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май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5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02 декабря 2013 г. действителен до 25 июня 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8-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ДК, органических веществ /по показателю ХПК/ – 1,8-2,3 ПДК, взвешенных веществ – 7,2-11,4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</w:t>
      </w:r>
      <w:r>
        <w:rPr>
          <w:sz w:val="28"/>
          <w:szCs w:val="28"/>
        </w:rPr>
        <w:t xml:space="preserve">железа общего составило 3-7 ПДК.  </w:t>
      </w:r>
      <w:r>
        <w:rPr>
          <w:color w:val="000000"/>
          <w:sz w:val="28"/>
          <w:szCs w:val="28"/>
        </w:rPr>
        <w:t>Содержание меди в створе Воткинского вдхр. (0,5 км ниже плотины Камской ГЭС) составило 3 ПДК. Содержание азота аммония в створе Камского вдхр. (7 км выше плотины Камской ГЭС), Воткинского вдхр. (0,1 км выше д. Нижние Муллы) составило 3,0-3,7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цинка,</w:t>
      </w:r>
      <w:r>
        <w:rPr>
          <w:sz w:val="28"/>
          <w:szCs w:val="28"/>
        </w:rPr>
        <w:t xml:space="preserve"> фенолов, нефтепродуктов, азота нитритов, хлоридов, сульфатов, СПАВ а/а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ма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6-20T13:10:00Z</cp:lastPrinted>
  <dcterms:modified xsi:type="dcterms:W3CDTF">2014-06-20T08:10:00Z</dcterms:modified>
  <cp:revision>424</cp:revision>
  <dc:subject/>
  <dc:title>Федеральная служба по гидрометеорологии и мониторингу окружающей среды</dc:title>
</cp:coreProperties>
</file>