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апрел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4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02 декабря 2013 г. действителен до 25 июня 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19-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ДК, органических веществ /по показателю ХПК/ – 1,9-2,5 ПДК, взвешенных веществ – 1,0-3,2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</w:t>
      </w:r>
      <w:r>
        <w:rPr>
          <w:sz w:val="28"/>
          <w:szCs w:val="28"/>
        </w:rPr>
        <w:t xml:space="preserve">железа общего в створах Воткинского вдхр. составило 5-6 ПДК.  </w:t>
      </w:r>
      <w:r>
        <w:rPr>
          <w:color w:val="000000"/>
          <w:sz w:val="28"/>
          <w:szCs w:val="28"/>
        </w:rPr>
        <w:t xml:space="preserve">Содержание меди в створах Камского вдхр. (0,8 км выше плотины Камской ГЭС), Воткинского вдхр. (20 км ниже плотины камской ГЭС; 0,1 км выше д. Нижние Муллы) составило 2 ПДК. 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цинка,</w:t>
      </w:r>
      <w:r>
        <w:rPr>
          <w:sz w:val="28"/>
          <w:szCs w:val="28"/>
        </w:rPr>
        <w:t xml:space="preserve"> фенолов, нефтепродуктов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апрел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5-13T12:35:00Z</cp:lastPrinted>
  <dcterms:modified xsi:type="dcterms:W3CDTF">2014-05-13T07:35:00Z</dcterms:modified>
  <cp:revision>421</cp:revision>
  <dc:subject/>
  <dc:title>Федеральная служба по гидрометеорологии и мониторингу окружающей среды</dc:title>
</cp:coreProperties>
</file>