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ПРИРОДНЫХ РЕСУРСОВ, ЭКОЛОГИИ  И ЛЕСНОГО ХОЗЯЙСТВА РОССИЙСКОЙ ФЕДЕРАЦИИ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ФЕДЕРАЛЬНАЯ СЛУЖБА ПО ГИДРОМЕТЕОРОЛОГИИ И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МОНИТОРИНГУ ОКРУЖАЮЩЕЙ СРЕ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мский центр по гидрометеорологии и мониторингу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окружающей среды – филиал Федерального государственного бюджетного учреждения «Уральское управление по гидрометеорологии и мониторингу окружающей среды»</w:t>
      </w:r>
    </w:p>
    <w:p>
      <w:pPr>
        <w:pStyle w:val="Noeeu1"/>
        <w:spacing w:lineRule="auto" w:line="360"/>
        <w:jc w:val="center"/>
        <w:rPr/>
      </w:pPr>
      <w:r>
        <w:rPr>
          <w:b/>
          <w:szCs w:val="24"/>
        </w:rPr>
        <w:t>(Пермский ЦГМС – филиал ФГБУ «Уральское УГМС»)</w:t>
      </w:r>
    </w:p>
    <w:p>
      <w:pPr>
        <w:pStyle w:val="Heading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4635"/>
      </w:tblGrid>
      <w:tr>
        <w:trPr/>
        <w:tc>
          <w:tcPr>
            <w:tcW w:w="4732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4635" w:type="dxa"/>
            <w:tcBorders/>
          </w:tcPr>
          <w:p>
            <w:pPr>
              <w:pStyle w:val="Heading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утверждаю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чальник  Пермского ЦГМС – филиал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ГБУ «Уральское УГМС»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_____________________ А.В. Пинегин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3366FF"/>
          <w:sz w:val="36"/>
          <w:szCs w:val="36"/>
        </w:rPr>
      </w:pPr>
      <w:r>
        <w:rPr>
          <w:sz w:val="28"/>
        </w:rPr>
        <w:tab/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2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«Состояние загрязнения атмосферного воздуха </w:t>
      </w:r>
    </w:p>
    <w:p>
      <w:pPr>
        <w:pStyle w:val="Normal"/>
        <w:ind w:left="1134" w:right="1132" w:hanging="0"/>
        <w:jc w:val="center"/>
        <w:rPr/>
      </w:pPr>
      <w:r>
        <w:rPr>
          <w:b/>
          <w:bCs/>
          <w:i/>
          <w:iCs/>
          <w:sz w:val="40"/>
          <w:szCs w:val="40"/>
        </w:rPr>
        <w:t>в городе Перми за 2013 год»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ind w:left="1134" w:right="1132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993" w:hanging="851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993"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345" cy="361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93" w:hanging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  <w:t>Пермь,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hanging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hanging="851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НИТЕЛЕЙ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Аристова Н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ЛМАВ Пермского ЦГМ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Усцова М.В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аэрохимик ЛМА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мского ЦГМ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812"/>
        <w:jc w:val="both"/>
        <w:rPr>
          <w:sz w:val="24"/>
        </w:rPr>
      </w:pPr>
      <w:r>
        <w:rPr>
          <w:sz w:val="24"/>
        </w:rPr>
        <w:t xml:space="preserve">         </w:t>
      </w:r>
      <w:r>
        <w:br w:type="page"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РЕФЕРАТ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sz w:val="28"/>
        </w:rPr>
      </w:pPr>
      <w:r>
        <w:rPr>
          <w:b/>
          <w:sz w:val="28"/>
        </w:rPr>
        <w:t>Ключевые слова:</w:t>
      </w:r>
      <w:r>
        <w:rPr>
          <w:sz w:val="28"/>
        </w:rPr>
        <w:t xml:space="preserve"> мониторинг, вредные вещества, метеорологические условия, атмосферный воздух, ИЗА (индекс загрязнения атмосферы), ПНЗ (пост наблюдений за загрязнением атмосферного воздуха), ПДК - предельно-допустимая концентрация (значения ПДК представлены в прил. 2, табл.1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3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  <w:t>ВВЕДЕНИЕ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</w:rPr>
        <w:t xml:space="preserve">Пермский ЦГМС – филиал ФГБУ «Уральское УГМС» осуществляет свою деятельность в соответствии  с лицензией - регистрационный </w:t>
      </w:r>
      <w:r>
        <w:rPr>
          <w:color w:val="000000"/>
          <w:sz w:val="28"/>
          <w:szCs w:val="28"/>
        </w:rPr>
        <w:t>номер Р/2012/2200/100/Л от 07.12.2012. В рамках этой деятельности Пермский ЦГМС про</w:t>
      </w:r>
      <w:r>
        <w:rPr>
          <w:sz w:val="28"/>
          <w:szCs w:val="28"/>
        </w:rPr>
        <w:t xml:space="preserve">водит мониторинг состояния загрязнения объектов окружающей среды: атмосферного воздуха, поверхностных вод суши, почв, атмосферных осадков, снежного покрова. 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рмский ЦГМС – филиал ФГБУ «Уральское УГМС»  аккредитован в рамках «Системы аккредитации аналитических лабораторий (центров)» (СААЛ) на техническую компетентность и независимость; аттестат  аккредитации №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0001.512591 от 25.06.2009 г. (срок действия 5 лет).</w:t>
      </w:r>
    </w:p>
    <w:p>
      <w:pPr>
        <w:pStyle w:val="TextBodyIndent"/>
        <w:spacing w:lineRule="auto" w:line="360"/>
        <w:rPr/>
      </w:pPr>
      <w:r>
        <w:rPr>
          <w:b/>
          <w:sz w:val="28"/>
        </w:rPr>
        <w:t>Цель работы</w:t>
      </w:r>
      <w:r>
        <w:rPr>
          <w:sz w:val="28"/>
        </w:rPr>
        <w:t>: Обобщение данных о состоянии загрязнения атмосферного воздуха города Перми выбросами промышленных предприятий и автотранспорта за 2013 год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8"/>
        </w:rPr>
        <w:t xml:space="preserve">В соответствии с условиями технического задания </w:t>
      </w:r>
      <w:r>
        <w:rPr>
          <w:sz w:val="28"/>
          <w:szCs w:val="28"/>
        </w:rPr>
        <w:t>Пермский ЦГМС</w:t>
      </w:r>
      <w:r>
        <w:rPr>
          <w:sz w:val="28"/>
        </w:rPr>
        <w:t xml:space="preserve"> проведено обобщение данных о состоянии атмосферного воздуха за 2013 год, полученных в результате наблюдений на 7 постах за загрязнением атмосферы, расположенных в 6-ти районах г. Перми.  </w:t>
      </w:r>
    </w:p>
    <w:p>
      <w:pPr>
        <w:pStyle w:val="TextBody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812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firstLine="58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</w:rPr>
        <w:t>г</w:t>
      </w:r>
      <w:r>
        <w:rPr>
          <w:b/>
          <w:bCs/>
          <w:i/>
          <w:iCs/>
          <w:sz w:val="32"/>
          <w:szCs w:val="32"/>
          <w:lang w:val="en-US"/>
        </w:rPr>
        <w:t xml:space="preserve">. </w:t>
      </w:r>
      <w:r>
        <w:rPr>
          <w:b/>
          <w:bCs/>
          <w:i/>
          <w:iCs/>
          <w:sz w:val="32"/>
          <w:szCs w:val="32"/>
        </w:rPr>
        <w:t>Пермь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344795" cy="539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539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Роза ветров 2013 г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Январь</w:t>
            </w:r>
          </w:p>
          <w:p>
            <w:pPr>
              <w:pStyle w:val="Heading3"/>
              <w:rPr/>
            </w:pPr>
            <w:bookmarkStart w:id="0" w:name="_1452074305"/>
            <w:bookmarkStart w:id="1" w:name="_1452074252"/>
            <w:bookmarkStart w:id="2" w:name="_1420375205"/>
            <w:bookmarkStart w:id="3" w:name="_1420375196"/>
            <w:bookmarkStart w:id="4" w:name="_1420375172"/>
            <w:bookmarkStart w:id="5" w:name="_1388554954"/>
            <w:bookmarkStart w:id="6" w:name="_1388554874"/>
            <w:bookmarkStart w:id="7" w:name="_1357372897"/>
            <w:bookmarkStart w:id="8" w:name="_1356333885"/>
            <w:bookmarkStart w:id="9" w:name="_1326002269"/>
            <w:bookmarkStart w:id="10" w:name="_1293867514"/>
            <w:bookmarkStart w:id="11" w:name="_1259479148"/>
            <w:bookmarkStart w:id="12" w:name="_1230625240"/>
            <w:bookmarkStart w:id="13" w:name="_1228204189"/>
            <w:bookmarkStart w:id="14" w:name="_1228204115"/>
            <w:bookmarkStart w:id="15" w:name="_1228203665"/>
            <w:bookmarkStart w:id="16" w:name="_1199084331"/>
            <w:bookmarkStart w:id="17" w:name="_1198994671"/>
            <w:bookmarkStart w:id="18" w:name="_119858763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lang w:val="ru-RU" w:eastAsia="ru-RU"/>
              </w:rPr>
              <w:object w:dxaOrig="3840" w:dyaOrig="2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7.75pt;height:139.8pt" filled="f" o:ole="">
                  <v:imagedata r:id="rId5" o:title=""/>
                </v:shape>
                <o:OLEObject Type="Embed" ProgID="Excel.Sheet.12" ShapeID="ole_rId4" DrawAspect="Content" ObjectID="_1549278413" r:id="rId4"/>
              </w:objec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штиль </w:t>
            </w:r>
            <w:r>
              <w:rPr>
                <w:sz w:val="22"/>
                <w:szCs w:val="22"/>
                <w:lang w:val="ru-RU" w:eastAsia="ru-RU"/>
              </w:rPr>
              <w:t>–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15%</w:t>
            </w:r>
          </w:p>
          <w:p>
            <w:pPr>
              <w:pStyle w:val="Heading3"/>
              <w:rPr>
                <w:rFonts w:eastAsia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060" w:type="dxa"/>
            <w:tcBorders/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Июль</w:t>
            </w:r>
          </w:p>
          <w:p>
            <w:pPr>
              <w:pStyle w:val="Normal"/>
              <w:jc w:val="center"/>
              <w:rPr/>
            </w:pPr>
            <w:bookmarkStart w:id="19" w:name="_1452074135"/>
            <w:bookmarkStart w:id="20" w:name="_1420375291"/>
            <w:bookmarkStart w:id="21" w:name="_1420375270"/>
            <w:bookmarkStart w:id="22" w:name="_1388555095"/>
            <w:bookmarkStart w:id="23" w:name="_1357372863"/>
            <w:bookmarkStart w:id="24" w:name="_1356333955"/>
            <w:bookmarkStart w:id="25" w:name="_1326002313"/>
            <w:bookmarkStart w:id="26" w:name="_1293867423"/>
            <w:bookmarkStart w:id="27" w:name="_1259479397"/>
            <w:bookmarkStart w:id="28" w:name="_1228204613"/>
            <w:bookmarkStart w:id="29" w:name="_1228204599"/>
            <w:bookmarkStart w:id="30" w:name="_1199084301"/>
            <w:bookmarkStart w:id="31" w:name="_1198995051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/>
              <w:object w:dxaOrig="2561" w:dyaOrig="30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7.15pt;height:139.35pt" filled="f" o:ole="">
                  <v:imagedata r:id="rId7" o:title=""/>
                </v:shape>
                <o:OLEObject Type="Embed" ProgID="Excel.Sheet.12" ShapeID="ole_rId6" DrawAspect="Content" ObjectID="_62471956" r:id="rId6"/>
              </w:object>
            </w:r>
            <w:r>
              <w:rPr>
                <w:sz w:val="22"/>
                <w:szCs w:val="22"/>
              </w:rPr>
              <w:t>штиль – 11%</w:t>
            </w:r>
          </w:p>
          <w:p>
            <w:pPr>
              <w:pStyle w:val="Heading3"/>
              <w:rPr>
                <w:rFonts w:eastAsia="Arial Unicode MS"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sz w:val="22"/>
                <w:szCs w:val="22"/>
                <w:lang w:val="ru-RU" w:eastAsia="ru-RU"/>
              </w:rPr>
            </w:r>
          </w:p>
        </w:tc>
        <w:tc>
          <w:tcPr>
            <w:tcW w:w="3060" w:type="dxa"/>
            <w:tcBorders/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bookmarkStart w:id="32" w:name="_1452074358"/>
            <w:bookmarkStart w:id="33" w:name="_1420375116"/>
            <w:bookmarkStart w:id="34" w:name="_1388555164"/>
            <w:bookmarkStart w:id="35" w:name="_1356334023"/>
            <w:bookmarkStart w:id="36" w:name="_1326002522"/>
            <w:bookmarkEnd w:id="32"/>
            <w:bookmarkEnd w:id="33"/>
            <w:bookmarkEnd w:id="34"/>
            <w:bookmarkEnd w:id="35"/>
            <w:bookmarkEnd w:id="36"/>
            <w:r>
              <w:rPr/>
              <w:object w:dxaOrig="3840" w:dyaOrig="33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7.75pt;height:137.3pt" filled="f" o:ole="">
                  <v:imagedata r:id="rId9" o:title=""/>
                </v:shape>
                <o:OLEObject Type="Embed" ProgID="Excel.Sheet.12" ShapeID="ole_rId8" DrawAspect="Content" ObjectID="_1812591763" r:id="rId8"/>
              </w:object>
            </w:r>
            <w:r>
              <w:rPr>
                <w:sz w:val="22"/>
                <w:szCs w:val="22"/>
              </w:rPr>
              <w:t>штиль – 5%</w:t>
            </w:r>
          </w:p>
          <w:p>
            <w:pPr>
              <w:pStyle w:val="Heading3"/>
              <w:rPr>
                <w:rFonts w:eastAsia="Arial Unicode MS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>. ОБЩИЕ СВЕД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34"/>
        <w:gridCol w:w="354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селение</w:t>
            </w:r>
            <w:r>
              <w:rPr>
                <w:sz w:val="28"/>
                <w:szCs w:val="28"/>
              </w:rPr>
              <w:t>, тыс.человек (год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ощадь,</w:t>
            </w:r>
            <w:r>
              <w:rPr>
                <w:sz w:val="28"/>
                <w:szCs w:val="28"/>
              </w:rPr>
              <w:t xml:space="preserve"> км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</w:t>
            </w:r>
            <w:r>
              <w:rPr>
                <w:sz w:val="28"/>
                <w:szCs w:val="28"/>
              </w:rPr>
              <w:t xml:space="preserve"> (год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ы метеостанции  (город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(2011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 (2011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01’ с.ш. 56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10’ в.д.</w:t>
            </w:r>
          </w:p>
        </w:tc>
      </w:tr>
    </w:tbl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мь, центр Пермского края</w:t>
      </w:r>
      <w:r>
        <w:rPr>
          <w:sz w:val="28"/>
          <w:szCs w:val="28"/>
        </w:rPr>
        <w:t xml:space="preserve"> - крупный промышленный, административно-территориальный, научный и культурный центр, речной порт, узел шоссейных и железнодорожных линий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>. ГЕОГРАФИЧЕСКОЕ ПОЛОЖЕНИЕ И КЛИМАТ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Местоположение</w:t>
      </w:r>
      <w:r>
        <w:rPr>
          <w:sz w:val="28"/>
          <w:szCs w:val="28"/>
        </w:rPr>
        <w:t>: в Предуралье, на востоке Восточно-Европейской равнины, на берегах р. Камы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Климат</w:t>
      </w:r>
      <w:r>
        <w:rPr>
          <w:sz w:val="28"/>
          <w:szCs w:val="28"/>
        </w:rPr>
        <w:t>: умерено континентальный, зона повышенного ПЗА.</w:t>
      </w:r>
      <w:r>
        <w:rPr>
          <w:color w:val="FF0000"/>
          <w:sz w:val="28"/>
          <w:szCs w:val="28"/>
        </w:rPr>
        <w:t xml:space="preserve"> </w:t>
      </w:r>
      <w:r>
        <w:rPr/>
        <w:t>Метеорологические условия Западного Урала влияют на качество атмосферного воздуха в Перми, так процессы рассеивания примесей в приземном слое атмосферы осложняются частыми инверсиями, застойными явлениями, штилями и другими метеорологическими   явлениями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2142"/>
        <w:gridCol w:w="1606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еорологические характерист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лет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з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и, количество дн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ветра, м/с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ость приземных инверсий температуры, %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ость застоев воздуха, %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ость ветра со скоростью 0-1 м/с, %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ость приподнятых инверсий температуры, %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ость туманов, %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</w:tbl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>. ВЫБРОС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источники загрязнения атмосферы: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я химии, нефтехимии, деревообрабатывающей, машиностроительной и целлюлозно-бумажной промышленности, тепловые электростанции, котельные, другие предприятия. В атмосферный воздух от промышленных источников поступает около 360 видов химических веществ, в том числе 30 веществ – 1 класса опасности. Выбросы г.Краснокамск и Осенцовского промузла, расположенного в Пермском районе, при определенных метеоусловиях накладываются на выбросы предприятий Перми и приводят к повышению уровня загрязнения воздуха. Основной вклад в выбросы от стационарных источников создают предприятия нефтехимии и теплоэнергетического комплекса. Вклад автотранспорта в суммарные выбросы составляет 40%.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Выбросы вредных веществ в атмосферу в 2011</w:t>
      </w:r>
      <w:r>
        <w:rPr/>
        <w:t xml:space="preserve"> г.</w:t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9"/>
        <w:gridCol w:w="1463"/>
        <w:gridCol w:w="1463"/>
        <w:gridCol w:w="1463"/>
        <w:gridCol w:w="1463"/>
        <w:gridCol w:w="1164"/>
      </w:tblGrid>
      <w:tr>
        <w:trPr>
          <w:trHeight w:val="315" w:hRule="atLeast"/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осы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бросов, тыс.т</w:t>
            </w:r>
          </w:p>
        </w:tc>
      </w:tr>
      <w:tr>
        <w:trPr>
          <w:trHeight w:val="31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е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2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4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2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9,8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5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,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,1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,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,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,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1,9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7,1</w:t>
            </w:r>
          </w:p>
        </w:tc>
      </w:tr>
      <w:tr>
        <w:trPr>
          <w:trHeight w:val="170" w:hRule="atLeast"/>
          <w:cantSplit w:val="true"/>
        </w:trPr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ушу населения, кг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 ед. площади, т/км</w:t>
            </w:r>
            <w:r>
              <w:rPr>
                <w:rFonts w:eastAsia="Arial Unicode MS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СВЕДЕНИЯ О СЕТИ МОНИТОРИНГ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территории  города Перми регулярные наблюдения за состоянием загрязнения атмосферного воздуха производятся в 6-ти районах на 7 стационарных постах наблюдений (ПНЗ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sz w:val="28"/>
        </w:rPr>
        <w:t xml:space="preserve">Орджоникидзевский район на </w:t>
      </w:r>
      <w:r>
        <w:rPr>
          <w:b/>
          <w:sz w:val="28"/>
        </w:rPr>
        <w:t>ПНЗ №12</w:t>
      </w:r>
      <w:r>
        <w:rPr>
          <w:sz w:val="28"/>
        </w:rPr>
        <w:t xml:space="preserve"> (ул. Качканарская,4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sz w:val="28"/>
        </w:rPr>
        <w:t xml:space="preserve">Мотовилихинский район на </w:t>
      </w:r>
      <w:r>
        <w:rPr>
          <w:b/>
          <w:sz w:val="28"/>
        </w:rPr>
        <w:t>ПНЗ №13</w:t>
      </w:r>
      <w:r>
        <w:rPr>
          <w:sz w:val="28"/>
        </w:rPr>
        <w:t xml:space="preserve"> (ул. Уральская, 91) и на </w:t>
      </w:r>
      <w:r>
        <w:rPr>
          <w:b/>
          <w:sz w:val="28"/>
        </w:rPr>
        <w:t>ПНЗ №20</w:t>
      </w:r>
      <w:r>
        <w:rPr>
          <w:sz w:val="28"/>
        </w:rPr>
        <w:t xml:space="preserve"> (ул. Крупской, 8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sz w:val="28"/>
        </w:rPr>
        <w:t xml:space="preserve">Свердловский район на </w:t>
      </w:r>
      <w:r>
        <w:rPr>
          <w:b/>
          <w:sz w:val="28"/>
        </w:rPr>
        <w:t>ПНЗ №14</w:t>
      </w:r>
      <w:r>
        <w:rPr>
          <w:sz w:val="28"/>
        </w:rPr>
        <w:t xml:space="preserve"> (ул. Л. Шатрова,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sz w:val="28"/>
        </w:rPr>
        <w:t xml:space="preserve">Ленинский район на </w:t>
      </w:r>
      <w:r>
        <w:rPr>
          <w:b/>
          <w:sz w:val="28"/>
        </w:rPr>
        <w:t>ПНЗ №16</w:t>
      </w:r>
      <w:r>
        <w:rPr>
          <w:sz w:val="28"/>
        </w:rPr>
        <w:t xml:space="preserve"> (ул. Пушкина, 11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sz w:val="28"/>
        </w:rPr>
        <w:t xml:space="preserve">Индустриальный район на </w:t>
      </w:r>
      <w:r>
        <w:rPr>
          <w:b/>
          <w:sz w:val="28"/>
        </w:rPr>
        <w:t>ПНЗ №17</w:t>
      </w:r>
      <w:r>
        <w:rPr>
          <w:sz w:val="28"/>
        </w:rPr>
        <w:t xml:space="preserve"> (ул. Свиязева, 5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ий район на </w:t>
      </w:r>
      <w:r>
        <w:rPr>
          <w:b/>
          <w:sz w:val="28"/>
          <w:szCs w:val="28"/>
        </w:rPr>
        <w:t>ПНЗ №18</w:t>
      </w:r>
      <w:r>
        <w:rPr>
          <w:sz w:val="28"/>
          <w:szCs w:val="28"/>
        </w:rPr>
        <w:t xml:space="preserve"> (ул. Победы, 4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ы наблюдений за загрязнением атмосферного воздуха подразделяются на: “городские фоновые”, в жилых районах (посты №№ 16, 17, 20); “промышленные”, вблизи предприятий (посты №№12, 14, 18) и “авто”, вблизи автомагистралей с интенсивным движением транспорта (пост №1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стах наблюдений за загрязнением атмосферного воздуха отбор проб проводится в ручном режиме по неполной программе на ПНЗ № 12, 13, 14,16, 17, 18, 20 (3-х разовый, сроки 7.00, 13.00 и 19.00), по 24 определяемым ингредиентам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бор и анализ проб воздуха проводится в соответствии с РД 52.04.186-89 «Руководство по контролю загрязнения атмосферы». Методики определения вредных примесей в атмосферном воздухе включены в РД 52.18.595-96 «Федеральный перечень методик выполнения измерений, допущенных к применению при выполнении работ в области мониторинга загрязнения окружающей природной среды». 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. КАЧЕСТВО АТМОСФЕРНОГО ВОЗДУХА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bCs/>
          <w:iCs/>
          <w:sz w:val="28"/>
          <w:szCs w:val="28"/>
        </w:rPr>
        <w:t>Концентрации взвешенных веществ</w:t>
      </w:r>
      <w:r>
        <w:rPr>
          <w:sz w:val="28"/>
          <w:szCs w:val="28"/>
        </w:rPr>
        <w:t>. Средняя за год концентрация равна 83 м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ниже 1ПДК. Максимальная разовая концентрация зарегистрирована в Орджоникидзевском районе на ПНЗ№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2ПДК, всего отмечено 6 случаев превышений максимальной разовой ПД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центрации диоксида сер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яя за год и максимальная разовая концентрации ниже 1ПД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онцентрации диоксида азота/оксида азота.</w:t>
      </w:r>
      <w:r>
        <w:rPr>
          <w:sz w:val="28"/>
          <w:szCs w:val="28"/>
        </w:rPr>
        <w:t xml:space="preserve"> Средняя за год концентрация диоксида азота составила 1,1ПДК, максимальная разовая концентрация отмечена на ПНЗ№17 (Индустриальный район) – 2,7ПДК, всего зарегистрировано 57 случаев превышений максимальной разовой ПДК по диоксиду азо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центрации </w:t>
      </w:r>
      <w:r>
        <w:rPr>
          <w:b/>
          <w:sz w:val="28"/>
          <w:szCs w:val="28"/>
        </w:rPr>
        <w:t>оксида азота</w:t>
      </w:r>
      <w:r>
        <w:rPr>
          <w:sz w:val="28"/>
          <w:szCs w:val="28"/>
        </w:rPr>
        <w:t xml:space="preserve"> ниже 1ПД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онцентрации оксида углерода</w:t>
      </w:r>
      <w:r>
        <w:rPr>
          <w:b/>
          <w:bCs/>
          <w:i/>
          <w:iCs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яя за год концентрация по городу ниже 1ПДК. Зарегистрирован 1 случай превышений максимальной разовой ПДК – 1,2ПДК на ПНЗ№16 (Ленинский район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центрации бенз(а)пирена.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редняя за год концентрация бенз(а)пирена ниже 1ПДК. Максимальная из среднемесячных концентрация обнаружена на ПНЗ №14 – 1,8ПДК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Концентрации специфических примесей.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яя за год концентрация</w:t>
      </w:r>
      <w:r>
        <w:rPr>
          <w:b/>
          <w:bCs/>
          <w:i/>
          <w:iCs/>
          <w:sz w:val="28"/>
          <w:szCs w:val="28"/>
        </w:rPr>
        <w:t xml:space="preserve"> формальдегида</w:t>
      </w:r>
      <w:r>
        <w:rPr>
          <w:sz w:val="28"/>
          <w:szCs w:val="28"/>
        </w:rPr>
        <w:t xml:space="preserve"> составила – 3ПДК, максимальная из разовых концентр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мечена на ПНЗ№13 (Мотовилихинский район «мкр. Рабочий поселок») – 3,5ПДК, всего по городу зарегистрировано 143 случая превышений максимальной разовой ПД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редняя за год </w:t>
      </w:r>
      <w:r>
        <w:rPr>
          <w:b/>
          <w:i/>
          <w:sz w:val="28"/>
          <w:szCs w:val="28"/>
        </w:rPr>
        <w:t>концентрация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торида водорода</w:t>
      </w:r>
      <w:r>
        <w:rPr>
          <w:sz w:val="28"/>
          <w:szCs w:val="28"/>
        </w:rPr>
        <w:t xml:space="preserve"> – ниже 1ПДК. Максимальная разовая концентрация – 3,1ПДК обнаружена на ПНЗ№ 18 (Кировский район), всего зарегистрировано 84 случая превышений максимальной разовой ПД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редняя за год </w:t>
      </w:r>
      <w:r>
        <w:rPr>
          <w:b/>
          <w:bCs/>
          <w:i/>
          <w:iCs/>
          <w:sz w:val="28"/>
          <w:szCs w:val="28"/>
        </w:rPr>
        <w:t>концентрация аммиака</w:t>
      </w:r>
      <w:r>
        <w:rPr>
          <w:sz w:val="28"/>
          <w:szCs w:val="28"/>
        </w:rPr>
        <w:t xml:space="preserve">  – ниже 1ПДК. Зарегистрирован 1 случай превышений максимальной разовой ПДК – 1,9ПДК на ПНЗ№ 12 (Орджоникидзевский райо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 год </w:t>
      </w:r>
      <w:r>
        <w:rPr>
          <w:b/>
          <w:bCs/>
          <w:i/>
          <w:iCs/>
          <w:sz w:val="28"/>
          <w:szCs w:val="28"/>
        </w:rPr>
        <w:t>концентрация хлорида водорода</w:t>
      </w:r>
      <w:r>
        <w:rPr>
          <w:sz w:val="28"/>
          <w:szCs w:val="28"/>
        </w:rPr>
        <w:t xml:space="preserve"> на всех станциях ниже 1ПДК. Максимальная из разовых концентрация – 4,7ПДК обнаружена на ПНЗ№ 14 (Свердловский район). В целом на постах, где производился отбор проб на хлорид водорода, зарегистрировано 12 случаев превышений максимальной разовой ПД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редняя за год и максимальная разовая </w:t>
      </w:r>
      <w:r>
        <w:rPr>
          <w:b/>
          <w:bCs/>
          <w:i/>
          <w:iCs/>
          <w:sz w:val="28"/>
          <w:szCs w:val="28"/>
        </w:rPr>
        <w:t>концентрация сероводорода</w:t>
      </w:r>
      <w:r>
        <w:rPr>
          <w:sz w:val="28"/>
          <w:szCs w:val="28"/>
        </w:rPr>
        <w:t xml:space="preserve"> на всех станциях ниже 1ПД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 год </w:t>
      </w:r>
      <w:r>
        <w:rPr>
          <w:b/>
          <w:bCs/>
          <w:i/>
          <w:iCs/>
          <w:sz w:val="28"/>
          <w:szCs w:val="28"/>
        </w:rPr>
        <w:t>концентрация фенола</w:t>
      </w:r>
      <w:r>
        <w:rPr>
          <w:sz w:val="28"/>
          <w:szCs w:val="28"/>
        </w:rPr>
        <w:t xml:space="preserve"> в целом по городу ниже 1ПДК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альная  из  разовых концентрация – 5,5ПДК обнаружена на ПНЗ №14 (Свердловский район)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ом по город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че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1 случай превышений </w:t>
      </w:r>
      <w:r>
        <w:rPr>
          <w:sz w:val="28"/>
          <w:szCs w:val="28"/>
        </w:rPr>
        <w:t>максимальной разовой ПДК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роматические углеводород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ксимальные из разовых концентрации ароматических углеводородов составил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силола – 8,5ПДК,  толуола – 1,9ПДК, этилбензола  – 8,4ПДК.  Всего отмечено 41 случай превышений максимальной разовой ПДК по ксилолам, 1 случай по толуолу и 284 случая по этилбензол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Тяжелые металл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ие за год концентрации тяжелых металлов не превысили 1ПДК. Максимальные из среднесуточных концентраций отмечены по: свинцу, 2 случая на  ПНЗ№ 13 до 5ПДК; по марганцу, 1 случай на ПНЗ№ 13 – 2,3ПДК.  По другим определяемым тяжелым металлам превышений среднесуточной ПДК не обнаруж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в диаграммах 1 и 2 показано зависимость изменения концентраций формальдегида и бенз(а)пирена от теплого и холодного периодов года: явно выраженный летний максимум концентрации формальдегида связан со вторичным загрязнением атмосферы за счет протекания фотохимических реакций в жаркий период времени; максимум концентрации бенз(а)пирена отмечается в холодный период времени в  связи с увеличением сжигания топлива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bCs/>
          <w:iCs/>
          <w:sz w:val="28"/>
          <w:szCs w:val="28"/>
        </w:rPr>
        <w:t>Уровень загрязнения атмосферы:</w:t>
      </w:r>
      <w:r>
        <w:rPr>
          <w:sz w:val="28"/>
          <w:szCs w:val="28"/>
        </w:rPr>
        <w:t xml:space="preserve"> высо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пределяется значениями СИ=8,5 для ксилолов; НП=10,7% для этилбензола, </w:t>
      </w:r>
      <w:r>
        <w:rPr>
          <w:color w:val="000000"/>
          <w:sz w:val="28"/>
          <w:szCs w:val="28"/>
        </w:rPr>
        <w:t>ИЗА=7,1,</w:t>
      </w:r>
      <w:r>
        <w:rPr>
          <w:sz w:val="28"/>
          <w:szCs w:val="28"/>
        </w:rPr>
        <w:t xml:space="preserve"> который обусловлен повышенным содержанием взвешенных веществ, диоксида азота, фторида водорода, формальдегида, бенз(а)пирена. Область высокого загрязнения располагается на юго-западе города (станция 17) в зоне крупного промышленного комплекса – Осенцовского промузла, в западной части города (правобережье р.Кама), в районе крупных предприятий химической промышленности (станция 18) и на северо-востоке  города (станция 13) в районе машиностроительного предприя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иаграмма изменений значений ИЗА за многолетний период в городе Пермь представлена в ПРИЛОЖЕНИИ 1, диаграмма 3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bCs/>
          <w:iCs/>
          <w:sz w:val="28"/>
          <w:szCs w:val="28"/>
        </w:rPr>
        <w:t>Тенденция загрязнения атмосферы за 2009 - 2013 годы</w:t>
      </w:r>
      <w:r>
        <w:rPr>
          <w:b/>
          <w:bCs/>
          <w:i/>
          <w:iCs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ие концентрации диоксида азота, оксида азота, фторида водорода, аммиака, формальдегида ароматических углеводородов (ксилолы, этилбензол), марганца повысили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зились средние концентрации взвешенных веществ, диоксида серы,  оксид углерода, фенола, ароматических углеводородов (бензол, толуол), тяжелых металлов (железо, кадмий, медь, никель, свинец, хром, цинк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ОСТОЯНИЕ ЗАГРЯЗНЕНИЯ АТМОСФЕРНОГО ВОЗДУХА ПО РАЙОНАМ г. ПЕРМИ</w:t>
      </w:r>
    </w:p>
    <w:p>
      <w:pPr>
        <w:pStyle w:val="Heading3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Значения индекса загрязнения атмосферы (ИЗА)</w:t>
      </w:r>
    </w:p>
    <w:p>
      <w:pPr>
        <w:pStyle w:val="Heading3"/>
        <w:spacing w:lineRule="auto" w:line="36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по районам г.Перми в сравнении с 201</w:t>
      </w:r>
      <w:r>
        <w:rPr>
          <w:i/>
          <w:iCs/>
          <w:sz w:val="28"/>
          <w:lang w:val="ru-RU"/>
        </w:rPr>
        <w:t>2</w:t>
      </w:r>
      <w:r>
        <w:rPr/>
        <w:t xml:space="preserve"> годом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060"/>
      </w:tblGrid>
      <w:tr>
        <w:trPr>
          <w:trHeight w:val="5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Рай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6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    </w:t>
            </w:r>
            <w:r>
              <w:rPr>
                <w:b/>
                <w:bCs/>
                <w:i/>
                <w:iCs/>
                <w:sz w:val="28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ИЗА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6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    </w:t>
            </w:r>
            <w:r>
              <w:rPr>
                <w:b/>
                <w:bCs/>
                <w:i/>
                <w:iCs/>
                <w:sz w:val="28"/>
              </w:rPr>
              <w:t>2013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ИЗА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Мотовилихи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Индустри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вердл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ир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Лени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рджоникидзе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,6</w:t>
            </w:r>
          </w:p>
        </w:tc>
      </w:tr>
    </w:tbl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28"/>
        </w:rPr>
        <w:t xml:space="preserve">     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3 года самыми загрязненными районами г. Перми  являются Мотовилихинский и  Индустриальный. Значения ИЗА в этих районах значительно выше, чем в остальных районах.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center"/>
        <w:rPr>
          <w:iCs/>
          <w:sz w:val="28"/>
          <w:u w:val="single"/>
        </w:rPr>
      </w:pPr>
      <w:r>
        <w:rPr>
          <w:iCs/>
          <w:sz w:val="28"/>
          <w:u w:val="single"/>
        </w:rPr>
        <w:t>Мотовилихинский район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Уровень загрязнения атмосферы в 2013 году характеризуется, как </w:t>
      </w:r>
      <w:r>
        <w:rPr>
          <w:b/>
          <w:sz w:val="28"/>
        </w:rPr>
        <w:t>высокий</w:t>
      </w:r>
      <w:r>
        <w:rPr>
          <w:sz w:val="28"/>
        </w:rPr>
        <w:t>, ИЗА=11,8.</w:t>
      </w:r>
      <w:r>
        <w:rPr>
          <w:color w:val="FF0000"/>
          <w:sz w:val="28"/>
        </w:rPr>
        <w:t xml:space="preserve">  </w:t>
      </w:r>
      <w:r>
        <w:rPr>
          <w:sz w:val="28"/>
        </w:rPr>
        <w:t xml:space="preserve">ИЗА повысился по сравнению с  2012 годом (ИЗА=8,1). Средние за год концентрация по формальдегиду составили 5ПДК (в 2012 году – 3,8ПДК); по диоксиду азота – 1,9ПДК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>Превышения максимальных разовых ПДК, отмечены по веществам: диоксид азота, 7 случаев до 2,2ПДК (в ноябре); фенол, 2 случая до 1,3ПДК (в апреле); фторид водорода, 38 случаев до 1,2ПДК (в декабре); хлорид водорода, 2 случая до 1,5ПДК (в апреле); формальдегид, 77 случаев до 3,5ПДК (в июле); ксилолы, 29 случаев до 8,5ПДК, максимум зарегистрирован 29 июня в 19,00ч.; этилбензол, 93 случая, максимум зарегистрирован – 8,4ПДК, 25 марта в 19.00ч.</w:t>
      </w:r>
    </w:p>
    <w:p>
      <w:pPr>
        <w:pStyle w:val="TextBody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spacing w:lineRule="auto" w:line="360"/>
        <w:ind w:firstLine="567"/>
        <w:rPr/>
      </w:pPr>
      <w:r>
        <w:rPr>
          <w:b/>
          <w:bCs/>
          <w:iCs/>
          <w:sz w:val="28"/>
          <w:u w:val="single"/>
        </w:rPr>
        <w:t>Индустриальный район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Уровень загрязнения в этом районе в 2013 году остался на уровне 2012 года  (ИЗА=10,0) и характеризуется как </w:t>
      </w:r>
      <w:r>
        <w:rPr>
          <w:b/>
          <w:sz w:val="28"/>
        </w:rPr>
        <w:t>высокий,</w:t>
      </w:r>
      <w:r>
        <w:rPr>
          <w:sz w:val="28"/>
        </w:rPr>
        <w:t xml:space="preserve">  ИЗА=11,5. Средние годовые концентрации в 2013 году составили: по формальдегиду – 5,3ПДК (в 2012 г. – 4,9ПДК); по диоксиду азота – 1,7ПДК (в 2012 г. ниже 1ПДК). 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евышения максимальных разовых ПДК, отмечены по веществам: взвешенные вещества, 1 случай  –1,2 2ПДК (в июне); диоксид азота, 45 случаев до 2,7ПДК (в ноябре); фенол, 1 случай – 1,1ПДК (в мае); формальдегид, 46 случаев до 2,9ПДК (в октябре); ксилолы, 4 случая до 1,9ПДК (в июне); толуол, 1 случай – 1,9ПДК (в июле); этилбензол, 52 случая, максимум зарегистрирован – 6,3ПДК, 04 апреля в 07.00ч.</w:t>
      </w:r>
    </w:p>
    <w:p>
      <w:pPr>
        <w:pStyle w:val="TextBody"/>
        <w:spacing w:lineRule="auto" w:line="360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spacing w:lineRule="auto" w:line="360"/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вердловский район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Уровень загрязнения в этом районе в 2013 году остался на уровне 2012 года (ИЗА=5,3) и  характеризуется как </w:t>
      </w:r>
      <w:r>
        <w:rPr>
          <w:b/>
          <w:sz w:val="28"/>
        </w:rPr>
        <w:t>повышенный,</w:t>
      </w:r>
      <w:r>
        <w:rPr>
          <w:sz w:val="28"/>
        </w:rPr>
        <w:t xml:space="preserve"> ИЗА=5,0. Средние годовые концентрации в 2013 году составили: по формальдегиду  – 2,3ПДК (в 2012 г. – 1,9ПДК). 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евышения максимальных разовых ПДК, отмечены по веществам:  взвешенные вещества, 1 случай – 1,4ПДК (в июне); фенол, 8 случаев, максимум зарегистрирован – 5,5ПДК,  07 октября в 13.00ч.;  хлорид водорода, 5 случаев до 4,7ПДК (в августе); формальдегид, 6 случаев до 2ПДК (в августе).</w:t>
      </w:r>
    </w:p>
    <w:p>
      <w:pPr>
        <w:pStyle w:val="TextBody"/>
        <w:spacing w:lineRule="auto" w:line="360"/>
        <w:ind w:firstLine="567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TextBody"/>
        <w:spacing w:lineRule="auto" w:line="360"/>
        <w:ind w:firstLine="567"/>
        <w:rPr>
          <w:b/>
          <w:b/>
          <w:bCs/>
          <w:sz w:val="28"/>
        </w:rPr>
      </w:pPr>
      <w:r>
        <w:rPr>
          <w:b/>
          <w:bCs/>
          <w:iCs/>
          <w:sz w:val="28"/>
          <w:u w:val="single"/>
        </w:rPr>
        <w:t>Кировский район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Уровень загрязнения в этом районе в 2013 году остался на уровне 2012 года (ИЗА=6,3) и  характеризуется как </w:t>
      </w:r>
      <w:r>
        <w:rPr>
          <w:b/>
          <w:sz w:val="28"/>
        </w:rPr>
        <w:t>повышенный,</w:t>
      </w:r>
      <w:r>
        <w:rPr>
          <w:sz w:val="28"/>
        </w:rPr>
        <w:t xml:space="preserve"> ИЗА=5,3.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редняя годовая концентрация в 2013 году по формальдегиду – 2,3ПДК (в 2012 г. – 2,8ПДК)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 xml:space="preserve">Превышения максимальных разовых ПДК, отмечены по веществам: диоксид азота, 1 случай  – 1,1ПДК (в апреле);  фенол, 10 случаев  до 2,3ПДК (в сентябре); фторид водорода, 30 случаев  до  3,1ПДК (в апреле);  хлорид водорода, 2 случая до 3ПДК (в июне);  формальдегид, 9 случаев до 1,9ПДК (в сентябре); ксилолы, 1 случай  – 1,4ПДК (в июле); этилбензол, зарегистрировано 66 случаев превышений максимальной разовой ПДК, максимум – 8ПДК отмечен 25 мая в 07.00ч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.</w:t>
      </w:r>
    </w:p>
    <w:p>
      <w:pPr>
        <w:pStyle w:val="TextBody"/>
        <w:spacing w:lineRule="auto" w:line="360"/>
        <w:ind w:firstLine="567"/>
        <w:rPr>
          <w:b/>
          <w:b/>
          <w:bCs/>
          <w:sz w:val="28"/>
        </w:rPr>
      </w:pPr>
      <w:r>
        <w:rPr>
          <w:b/>
          <w:bCs/>
          <w:iCs/>
          <w:sz w:val="28"/>
          <w:u w:val="single"/>
        </w:rPr>
        <w:t>Ленинский райо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Уровень загрязнения в этом районе в 2013 году остался на уровне 2012 года  (ИЗА=4,3) и характеризуется как </w:t>
      </w:r>
      <w:r>
        <w:rPr>
          <w:b/>
          <w:sz w:val="28"/>
        </w:rPr>
        <w:t>низкий,</w:t>
      </w:r>
      <w:r>
        <w:rPr>
          <w:sz w:val="28"/>
        </w:rPr>
        <w:t xml:space="preserve">  ИЗА=4,3. Средняя годовая концентрация в 2013 году  по формальдегиду – 1,7ПДК (в 2012 г. – 2ПДК); по диоксиду азота – 1,1ПДК (в 2012 г. ниже 1ПДК)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</w:rPr>
        <w:t xml:space="preserve">Превышения максимальных разовых ПДК, отмечены по веществам: взвешенные вещества, 1 случай – 1,4ПДК (в феврале); оксид углерода, 1 случай – 1,2ПДК (в феврале); диоксид азота, 2 случая до 1,6ПДК (в январе); хлорид водорода, 3 случая до 3,9ПДК (в ноябре); ксилолы, 7 случаев до 3,7ПДК (июне); этилбензол, зарегистрировано 73 случая превышений максимальной разовой ПДК, максимум – 8,2ПДК отмечен в 27 марта в 07.00ч. 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spacing w:lineRule="auto" w:line="360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lineRule="auto" w:line="360"/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джоникидзевский район</w:t>
      </w:r>
    </w:p>
    <w:p>
      <w:pPr>
        <w:pStyle w:val="TextBody"/>
        <w:spacing w:lineRule="auto" w:line="360"/>
        <w:ind w:firstLine="567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Уровень загрязнения атмосферы в 2013 году характеризуется как </w:t>
      </w:r>
      <w:r>
        <w:rPr>
          <w:b/>
          <w:sz w:val="28"/>
        </w:rPr>
        <w:t>повышенный</w:t>
      </w:r>
      <w:r>
        <w:rPr>
          <w:sz w:val="28"/>
        </w:rPr>
        <w:t xml:space="preserve"> ИЗА =5,6. ИЗА понизился по сравнению с 2012 годом (ИЗА=9,1). Средняя за год концентрация формальдегида – 2,3ПДК (в 2012 году – 4,4ПДК). </w:t>
      </w:r>
    </w:p>
    <w:p>
      <w:pPr>
        <w:pStyle w:val="TextBody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евышения максимальных разовых ПДК, отмечены по веществам: взвешенные вещества, 3 случая до 2ПДК (в июле);  диоксид азота, 2 случая до 1,8ПДК (в феврале); фторид водорода, 16 случаев до 2,8ПДК (в августе); аммиак, 1 случай – 1,9 ПДК; формальдегид, 5 случаев – 1,4ПДК (в августе).</w:t>
      </w:r>
    </w:p>
    <w:p>
      <w:pPr>
        <w:pStyle w:val="Normal"/>
        <w:spacing w:lineRule="auto" w:line="360"/>
        <w:ind w:firstLine="54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>Диаграмм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37" w:name="_1452338759"/>
      <w:bookmarkEnd w:id="37"/>
      <w:r>
        <w:rPr/>
        <w:object w:dxaOrig="8960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9.3pt;height:268.45pt" filled="f" o:ole="">
            <v:imagedata r:id="rId11" o:title=""/>
          </v:shape>
          <o:OLEObject Type="Embed" ProgID="Excel.Sheet.12" ShapeID="ole_rId10" DrawAspect="Content" ObjectID="_212608468" r:id="rId10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аграмм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281" w:dyaOrig="2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.25pt;height:1.25pt" filled="f" o:ole="">
            <v:imagedata r:id="rId13" o:title=""/>
          </v:shape>
          <o:OLEObject Type="Embed" ProgID="Excel.Sheet.12" ShapeID="ole_rId12" DrawAspect="Content" ObjectID="_544307768" r:id="rId12"/>
        </w:object>
      </w:r>
      <w:r>
        <w:rPr/>
        <w:object w:dxaOrig="1281" w:dyaOrig="2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.25pt;height:1.25pt" filled="f" o:ole="">
            <v:imagedata r:id="rId15" o:title=""/>
          </v:shape>
          <o:OLEObject Type="Embed" ProgID="Excel.Sheet.12" ShapeID="ole_rId14" DrawAspect="Content" ObjectID="_1660601144" r:id="rId14"/>
        </w:object>
      </w:r>
      <w:bookmarkStart w:id="38" w:name="_1452338944"/>
      <w:bookmarkStart w:id="39" w:name="_1452338845"/>
      <w:bookmarkStart w:id="40" w:name="_1420454789"/>
      <w:bookmarkStart w:id="41" w:name="_1388928512"/>
      <w:bookmarkStart w:id="42" w:name="_1388562343"/>
      <w:bookmarkStart w:id="43" w:name="_1388562310"/>
      <w:bookmarkStart w:id="44" w:name="_1388562241"/>
      <w:bookmarkStart w:id="45" w:name="_1388561874"/>
      <w:bookmarkStart w:id="46" w:name="_1357118738"/>
      <w:bookmarkStart w:id="47" w:name="_1356849537"/>
      <w:bookmarkStart w:id="48" w:name="_1326009353"/>
      <w:bookmarkStart w:id="49" w:name="_1326009219"/>
      <w:bookmarkStart w:id="50" w:name="_1293956959"/>
      <w:bookmarkStart w:id="51" w:name="_1262769086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w:object w:dxaOrig="8961" w:dyaOrig="56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2.7pt;height:281.3pt" filled="f" o:ole="">
            <v:imagedata r:id="rId17" o:title=""/>
          </v:shape>
          <o:OLEObject Type="Embed" ProgID="Excel.Sheet.12" ShapeID="ole_rId16" DrawAspect="Content" ObjectID="_1322982559" r:id="rId16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аграмм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52" w:name="_1452339191"/>
      <w:bookmarkStart w:id="53" w:name="_1452339038"/>
      <w:bookmarkStart w:id="54" w:name="_1420889591"/>
      <w:bookmarkEnd w:id="52"/>
      <w:bookmarkEnd w:id="53"/>
      <w:bookmarkEnd w:id="54"/>
      <w:r>
        <w:rPr/>
        <w:object w:dxaOrig="7681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5.45pt;height:243pt" filled="f" o:ole="">
            <v:imagedata r:id="rId19" o:title=""/>
          </v:shape>
          <o:OLEObject Type="Embed" ProgID="Excel.Sheet.12" ShapeID="ole_rId18" DrawAspect="Content" ObjectID="_2109440879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аграмм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55" w:name="_1452339555"/>
      <w:bookmarkStart w:id="56" w:name="_1452339282"/>
      <w:bookmarkStart w:id="57" w:name="_1452339261"/>
      <w:bookmarkStart w:id="58" w:name="_1420889125"/>
      <w:bookmarkStart w:id="59" w:name="_1420888446"/>
      <w:bookmarkStart w:id="60" w:name="_1389616839"/>
      <w:bookmarkStart w:id="61" w:name="_1389614453"/>
      <w:bookmarkStart w:id="62" w:name="_1389614355"/>
      <w:bookmarkStart w:id="63" w:name="_1357028950"/>
      <w:bookmarkStart w:id="64" w:name="_1357028863"/>
      <w:bookmarkStart w:id="65" w:name="_1357028762"/>
      <w:bookmarkStart w:id="66" w:name="_1326194576"/>
      <w:bookmarkStart w:id="67" w:name="_1326194092"/>
      <w:bookmarkStart w:id="68" w:name="_1326193977"/>
      <w:bookmarkStart w:id="69" w:name="_1297491647"/>
      <w:bookmarkStart w:id="70" w:name="_1295955611"/>
      <w:bookmarkStart w:id="71" w:name="_1295770157"/>
      <w:bookmarkStart w:id="72" w:name="_1295770127"/>
      <w:bookmarkStart w:id="73" w:name="_1295769696"/>
      <w:bookmarkStart w:id="74" w:name="_1264487366"/>
      <w:bookmarkStart w:id="75" w:name="_1264487323"/>
      <w:bookmarkStart w:id="76" w:name="_1264487276"/>
      <w:bookmarkStart w:id="77" w:name="_1264487226"/>
      <w:bookmarkStart w:id="78" w:name="_1264486733"/>
      <w:bookmarkStart w:id="79" w:name="_1264486659"/>
      <w:bookmarkStart w:id="80" w:name="_1264486625"/>
      <w:bookmarkStart w:id="81" w:name="_1264486590"/>
      <w:bookmarkStart w:id="82" w:name="_1264486373"/>
      <w:bookmarkStart w:id="83" w:name="_1264485519"/>
      <w:bookmarkStart w:id="84" w:name="_1264235173"/>
      <w:bookmarkStart w:id="85" w:name="_1264235073"/>
      <w:bookmarkStart w:id="86" w:name="_1264235027"/>
      <w:bookmarkStart w:id="87" w:name="_1263890119"/>
      <w:bookmarkStart w:id="88" w:name="_1263889991"/>
      <w:bookmarkStart w:id="89" w:name="_1263889645"/>
      <w:bookmarkStart w:id="90" w:name="_1232531856"/>
      <w:bookmarkStart w:id="91" w:name="_1232531542"/>
      <w:bookmarkStart w:id="92" w:name="_1232531194"/>
      <w:bookmarkStart w:id="93" w:name="_1232531162"/>
      <w:bookmarkStart w:id="94" w:name="_1232454216"/>
      <w:bookmarkStart w:id="95" w:name="_1232454132"/>
      <w:bookmarkStart w:id="96" w:name="_1232454106"/>
      <w:bookmarkStart w:id="97" w:name="_1200388219"/>
      <w:bookmarkStart w:id="98" w:name="_1200142958"/>
      <w:bookmarkStart w:id="99" w:name="_1200142849"/>
      <w:bookmarkStart w:id="100" w:name="_1200142828"/>
      <w:bookmarkStart w:id="101" w:name="_1200142802"/>
      <w:bookmarkStart w:id="102" w:name="_1200142793"/>
      <w:bookmarkStart w:id="103" w:name="_1200142606"/>
      <w:bookmarkStart w:id="104" w:name="_120014214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/>
        <w:object w:dxaOrig="10240" w:dyaOrig="99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0.75pt;height:498pt" filled="f" o:ole="">
            <v:imagedata r:id="rId21" o:title=""/>
          </v:shape>
          <o:OLEObject Type="Embed" ProgID="Excel.Sheet.12" ShapeID="ole_rId20" DrawAspect="Content" ObjectID="_136345090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>
          <w:b/>
          <w:sz w:val="28"/>
          <w:szCs w:val="28"/>
        </w:rPr>
        <w:t>Значения предельно-допустимых концентраций (ПДК)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язняющих веществ в атмосферном воздухе населенных мест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</w:t>
      </w:r>
      <w:r>
        <w:rPr>
          <w:b/>
          <w:bCs/>
          <w:sz w:val="28"/>
          <w:szCs w:val="28"/>
        </w:rPr>
        <w:t xml:space="preserve">ГН 2.1.6.1338-03 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44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3209"/>
        <w:gridCol w:w="2452"/>
        <w:gridCol w:w="2998"/>
      </w:tblGrid>
      <w:tr>
        <w:trPr>
          <w:trHeight w:val="362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иа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си</w:t>
            </w:r>
          </w:p>
        </w:tc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ДК,  мг/м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ксима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разова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суточная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вешенные веществ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оксид серы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ид углерода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оксид азота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(а)пирен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х 10</w:t>
            </w:r>
            <w:r>
              <w:rPr>
                <w:color w:val="000000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ид азота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водород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л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торид водорода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рид водорода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миак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льдегид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ол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илолы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уол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лбензол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яжелые металлы (мкг/м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):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о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мий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нец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ь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ель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ец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нк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1781"/>
        </w:tabs>
        <w:ind w:left="17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93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bCs/>
      <w:sz w:val="24"/>
    </w:rPr>
  </w:style>
  <w:style w:type="character" w:styleId="Style6">
    <w:name w:val="Название Знак"/>
    <w:basedOn w:val="Style5"/>
    <w:qFormat/>
    <w:rPr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000000"/>
      <w:sz w:val="26"/>
      <w:szCs w:val="32"/>
    </w:rPr>
  </w:style>
  <w:style w:type="paragraph" w:styleId="32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pBdr/>
      <w:overflowPunct w:val="false"/>
      <w:autoSpaceDE w:val="false"/>
      <w:jc w:val="center"/>
      <w:textAlignment w:val="baseline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eeu1">
    <w:name w:val="Noeeu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7.wmf"/><Relationship Id="rId16" Type="http://schemas.openxmlformats.org/officeDocument/2006/relationships/package" Target="embeddings/oleObject7.xlsx"/><Relationship Id="rId17" Type="http://schemas.openxmlformats.org/officeDocument/2006/relationships/image" Target="media/image8.wmf"/><Relationship Id="rId18" Type="http://schemas.openxmlformats.org/officeDocument/2006/relationships/package" Target="embeddings/oleObject8.xlsx"/><Relationship Id="rId19" Type="http://schemas.openxmlformats.org/officeDocument/2006/relationships/image" Target="media/image9.wmf"/><Relationship Id="rId20" Type="http://schemas.openxmlformats.org/officeDocument/2006/relationships/package" Target="embeddings/oleObject9.xlsx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59:00Z</dcterms:created>
  <dc:creator>Наталья</dc:creator>
  <dc:description/>
  <cp:keywords/>
  <dc:language>en-US</dc:language>
  <cp:lastModifiedBy>Operator</cp:lastModifiedBy>
  <cp:lastPrinted>2013-01-28T14:58:00Z</cp:lastPrinted>
  <dcterms:modified xsi:type="dcterms:W3CDTF">2014-02-06T09:09:00Z</dcterms:modified>
  <cp:revision>187</cp:revision>
  <dc:subject/>
  <dc:title>ФЕДЕРАЛЬНАЯ СЛУЖБА РОССИИ ПО ГИДРОМЕТЕОРОЛОГИИ И МОНИТОРИНГУ ОКРУЖАЮЩЕЙ СРЕДЫ</dc:title>
</cp:coreProperties>
</file>