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-281305</wp:posOffset>
            </wp:positionV>
            <wp:extent cx="1340485" cy="1212215"/>
            <wp:effectExtent l="0" t="0" r="0" b="0"/>
            <wp:wrapTight wrapText="bothSides">
              <wp:wrapPolygon edited="0">
                <wp:start x="-124" y="0"/>
                <wp:lineTo x="-124" y="21451"/>
                <wp:lineTo x="21593" y="21451"/>
                <wp:lineTo x="21593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400050</wp:posOffset>
            </wp:positionV>
            <wp:extent cx="1399540" cy="1399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рок-приключение «В диких условиях»: 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-образование + профориентация для 11 классов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>«В диких условиях»</w:t>
      </w:r>
      <w:r>
        <w:rPr>
          <w:rFonts w:cs="Arial" w:ascii="Arial" w:hAnsi="Arial"/>
          <w:sz w:val="20"/>
          <w:szCs w:val="20"/>
        </w:rPr>
        <w:t xml:space="preserve"> — это незабываемый урок-приключение с элементами профориентации и эко-образования. Это яркие впечатления и ценный опыт для тех, кому пора определиться с профессией!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иглашаем вас присоединиться к проекту! Урок пройдёт в 11-ых классах школ по всей России с 1 по 10 апреля 2015 года.  </w:t>
      </w:r>
      <w:r>
        <w:rPr>
          <w:rFonts w:cs="Arial" w:ascii="Arial" w:hAnsi="Arial"/>
          <w:b/>
          <w:sz w:val="20"/>
          <w:szCs w:val="20"/>
          <w:u w:val="single"/>
        </w:rPr>
        <w:t xml:space="preserve">Необходимо срочно зарегистрироваться до 7 апреля 2015 года.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й сайт проекта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ar-SA" w:bidi="ar-SA"/>
          </w:rPr>
          <w:t>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ar-SA" w:bidi="ar-SA"/>
          </w:rPr>
          <w:t>w.вдикихусловиях.рф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попадут на необитаемый остров с ограниченными ресурсами. Их задача — не просто выжить, но и выбрать себе социальные роли, чтобы построить успешное, процветающее общество в гармонии с природой. В конце игры школьники узнают, свою ли роль они на себя примерили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>Организаторы проекта</w:t>
      </w:r>
      <w:r>
        <w:rPr>
          <w:rFonts w:cs="Arial" w:ascii="Arial" w:hAnsi="Arial"/>
          <w:bCs/>
          <w:sz w:val="20"/>
          <w:szCs w:val="20"/>
        </w:rPr>
        <w:t xml:space="preserve"> — Движение ЭКА, </w:t>
      </w:r>
      <w:r>
        <w:rPr>
          <w:rFonts w:cs="Arial" w:ascii="Arial" w:hAnsi="Arial"/>
          <w:sz w:val="20"/>
          <w:szCs w:val="20"/>
        </w:rPr>
        <w:t>Инвестиционный фонд «Капитаны России»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тнер проекта — компания </w:t>
      </w:r>
      <w:r>
        <w:rPr>
          <w:rFonts w:cs="Arial" w:ascii="Arial" w:hAnsi="Arial"/>
          <w:sz w:val="20"/>
          <w:szCs w:val="20"/>
          <w:lang w:val="en-US"/>
        </w:rPr>
        <w:t>Faberl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ртнер проекта в Пермском крае – </w:t>
      </w:r>
      <w:r>
        <w:rPr>
          <w:rFonts w:cs="Arial" w:ascii="Arial" w:hAnsi="Arial"/>
          <w:sz w:val="20"/>
          <w:szCs w:val="20"/>
        </w:rPr>
        <w:t>Пермское региональное отделение Общероссийской общественной организации «Центр экологической политики и культуры» (ПРО ООО «ЦЭПК»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овать может любая школа!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Просто зарегистрируйтесь на официальном сайте проекта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ar-SA" w:bidi="ar-SA"/>
          </w:rPr>
          <w:t>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ar-SA" w:bidi="ar-SA"/>
          </w:rPr>
          <w:t>w.вдикихусловиях.рф</w:t>
        </w:r>
      </w:hyperlink>
      <w:r>
        <w:rPr>
          <w:rFonts w:cs="Arial" w:ascii="Arial" w:hAnsi="Arial"/>
          <w:sz w:val="20"/>
          <w:szCs w:val="20"/>
        </w:rPr>
        <w:t>, и вам будет предоставлен доступ к подробным методическим материалам. При регистрации в графе источник информации просьба указать ПРО ООО «ЦЭПК»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одготовили для вас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шаговый методический гид для проведения урока и игры;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активную презентация для демонстрации на уроке;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ет карманной книжки для участников приключения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школы-участники будут нанесены на общероссийскую он-лайн карту проект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После проведения урока всем учителям, чьи ученики зарегистрируются в он-лайн конкурсе, будут отправлены </w:t>
      </w:r>
      <w:r>
        <w:rPr>
          <w:rFonts w:cs="Arial" w:ascii="Arial" w:hAnsi="Arial"/>
          <w:b/>
          <w:sz w:val="20"/>
          <w:szCs w:val="20"/>
        </w:rPr>
        <w:t>дипломы о проведении урока и благодарственные пись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ям, чьи ученики получат сертификаты победителей он-лайн конкурса, организаторы вручат подарочные сертификаты на сумму 1000 рублей на покупку запатентованной кислородной косметики от партнера проекта — компании Faberlic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й адрес по всем вопросам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 w:eastAsia="ar-SA" w:bidi="ar-SA"/>
          </w:rPr>
          <w:t>stanukapitanom@gmail.com</w:t>
        </w:r>
      </w:hyperlink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чему в этом стоит участвовать?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о раскрывает глаза.</w:t>
      </w:r>
      <w:r>
        <w:rPr>
          <w:rFonts w:cs="Arial" w:ascii="Arial" w:hAnsi="Arial"/>
          <w:sz w:val="20"/>
          <w:szCs w:val="20"/>
        </w:rPr>
        <w:t xml:space="preserve"> Занятие помогает взглянуть на окружающий мир «с высоты птичьего полёта», осознать многообразие связей в социуме, экономике и экосистеме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о пригодится в самом ближайшем будущем.</w:t>
      </w:r>
      <w:r>
        <w:rPr>
          <w:rFonts w:cs="Arial" w:ascii="Arial" w:hAnsi="Arial"/>
          <w:sz w:val="20"/>
          <w:szCs w:val="20"/>
        </w:rPr>
        <w:t xml:space="preserve"> Каждый сможет по-новому оценить свой потенциал и использовать эти знания при выборе профессии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о настоящее приключение.</w:t>
      </w:r>
      <w:r>
        <w:rPr>
          <w:rFonts w:cs="Arial" w:ascii="Arial" w:hAnsi="Arial"/>
          <w:sz w:val="20"/>
          <w:szCs w:val="20"/>
        </w:rPr>
        <w:t xml:space="preserve"> Каждый участвует, каждый принимает решения, каждый влияет на общий итог игры!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о легко.</w:t>
      </w:r>
      <w:r>
        <w:rPr>
          <w:rFonts w:cs="Arial" w:ascii="Arial" w:hAnsi="Arial"/>
          <w:sz w:val="20"/>
          <w:szCs w:val="20"/>
        </w:rPr>
        <w:t xml:space="preserve"> Нужен только проектор и экран. Никакой особой подготовки для учителя не требуется. Сразу после регистрации вы получите все материалы для проведения урока: яркую интерактивную презентацию, методический гид, раздаточные материалы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Это вознаграждается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я, чьи ученики зарегистрируются для участия в он-лайн конкурсе, получат сертификаты и благодарственные письма.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ученики, зарегистрировавшиеся в он-лайн конкурсе и дошедшие до финала, получат сертификаты участников или победителей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, показавшие наиболее высокие результаты по итогам игры, он-лайн тестирования и конкурса эссе, получат приглашения в отборочный лагерь образовательной программы «Капитаны России». А каждый участник лагеря имеет шанс получить грант на обучение в престижном московском вузе по программе «Капитаны России»!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нвестиционном фонде «Капитаны России»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иционный фонд «Капитаны России» финансирует начинающие российские бизнесы, обучает молодых предпринимателей, сотрудничает с российскими компаниями, работающими в производстве и продаже товаров народного потребления, медицинских услуг, интернет-торговли, сельского хозяйства, ресторанном бизнесе, медиа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направлений фонда — поддержка образовательной программы «Капитаны России»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рограммы — создание сообщества предпринимателей, которые станут лидерами новой экономики знаний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программы получают возможность учиться в Москве, на базе университета «Синергия» — крупнейшего частного вуза России, входящего в международную ассоциацию университетов на базе ЮНЕСКО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направлено на достижение реальных результатов: около 70% времени отведено на решение практических задач, ведётся сотрудничество с различными бизнес-структурами, выпускникам предоставляется возможность создать своё дело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u w:val="single"/>
        </w:rPr>
        <w:t>Подробнее о программе «Капитаны России»</w:t>
      </w:r>
      <w:r>
        <w:rPr>
          <w:rFonts w:cs="Arial" w:ascii="Arial" w:hAnsi="Arial"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ar-SA" w:bidi="ar-SA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 w:eastAsia="ar-SA" w:bidi="ar-SA"/>
          </w:rPr>
          <w:t>.капитаны-россии.рф</w:t>
        </w:r>
      </w:hyperlink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tanukapitanom@gmail.com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2:00Z</dcterms:created>
  <dc:creator>Kyara Palvinsky</dc:creator>
  <dc:description/>
  <dc:language>en-US</dc:language>
  <cp:lastModifiedBy>mvs</cp:lastModifiedBy>
  <dcterms:modified xsi:type="dcterms:W3CDTF">2015-04-06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