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54" w:leader="none"/>
        </w:tabs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1"/>
        <w:tabs>
          <w:tab w:val="clear" w:pos="708"/>
          <w:tab w:val="left" w:pos="5954" w:leader="none"/>
        </w:tabs>
        <w:ind w:left="5103" w:hanging="0"/>
        <w:jc w:val="left"/>
        <w:rPr/>
      </w:pPr>
      <w:r>
        <w:rPr>
          <w:b w:val="false"/>
          <w:sz w:val="28"/>
          <w:szCs w:val="28"/>
        </w:rPr>
        <w:t>начальником управления по экологии и природопользованию администрации города Перми</w:t>
      </w:r>
    </w:p>
    <w:p>
      <w:pPr>
        <w:pStyle w:val="2"/>
        <w:tabs>
          <w:tab w:val="clear" w:pos="708"/>
          <w:tab w:val="left" w:pos="5954" w:leader="none"/>
        </w:tabs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___________А.А.Галанова</w:t>
      </w:r>
    </w:p>
    <w:p>
      <w:pPr>
        <w:pStyle w:val="Heading2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5954" w:leader="none"/>
        </w:tabs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ом конкурсе проектов по организации летних трудовых и образовательных экологических отрядо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Эколето-2015»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ого конкурса проектов по организации летних трудовых и образовательных экологических отрядов «Эколето-2015» (далее – Конкурс), регулирует его организационные, правовые и финансовые 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по следующим направлениям (номинациям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Номинация «Популяризация особо охраняемых природных территориях города Перми и обустройство мест отдыха в городских лесах» (Черняевский лесопарк, Сосновый бор, Верхне – Курьинский особо охраняемый природный ландшафт, Липовая гора, Утиное болото, Закамский бор, Новокрымский пруд, Мотовилихинский пруд, Егошихинское кладбище)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2.2. Номинация «Благоустройство и очистка территорий малых рек и родников города Перми»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1.2.3. Номинация «Популяризация бережного отношения к природной среде и создание экологических троп для познавательных экологических экскурсий на территор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Конкурса выступает управление по экологии и природопользованию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Участниками Конкурса могут быть коллективы образовательных учреждений (школы, лицеи, гимназии, училища), учреждения дополнительного образования (эколого-натуралистические центры, центры детского творчества), территориальное общественное самоуправления, общественные организации города Перми, наделенные правами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ля участия в Конкурсе необходимо представить проекты, реализация которых начинается не ранее 01 июня 2015 года и заканчивается не позднее 01 нояб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1. Цель Конкурса - организация  экологического воспитания и   просвещения детей и подростков в условиях летнего организованного отдыха через привлечение к практическим природоохранным мероприятиям, пропаганду экологической культуры среди населения.</w:t>
      </w:r>
      <w:r>
        <w:rPr>
          <w:i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 и совершенствование различных форм системы экологического воспитания  и просвещения детей и подростков в условиях летнего отдыха в городе (профильные лагеря, отряды, площадки, экологические экспедиции, школьные лесничества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природоохра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экологической пропаганде и просвещению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дей охраны природ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проек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екты должны быть ориентированы на экологическое воспитание, просвещение  и практическую природоохранную деятельность детей, подростков и пропаганду экологической культуры среди населения г. Перми в условиях летнего организованного отды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екты оформляются в соответствии с Приложениями 1, 2, 3 и 4 к настоящему По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ограмма деятельности отрядов должна обеспечивать создание «развивающей среды» для детей и подростков через организацию разнообразных видов экологической деятельности (познавательная, природоохранная, исследовательская, просветительская, культурная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оект должен предусматривать мероприятия, направленные на рациональное использование природных комплексов и природных ресурсов, сохранение окружающей природной среды на городском матери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Количество участников мероприятий по проекту должно быть не менее 5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 проекту должно быть предусмотрено привлечение внебюджетных средств в объеме не менее 30% от общей стоимости проекта, а также партнеров (предприятий, организаций, учреждений, волонтеров, общественности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Для участия в Конкурсе участником может быть подана только одна заявк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ритерии оценки прое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оответствие проекта установленным в Положении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оответствие содержания проекта заявленной теме и номин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лнота раскрытия тем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6.4. Охват детей, подростков и населения эколого–просветительской и практической природоохранной деяте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Наличие привлеченных средств (не менее 30% от стоимости прое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Соответствие статей бюджета мероприятиям, заявленным в календарном пл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Не рассматриваются проекты, направленные на получение прибыли, а также на приобретение основ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ирование прое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умма запрашиваемого бюджетного финансирования проекта не должна превышать  43750 тыс. рублей  при условии продолжительности работ не менее 21 дня и количестве участников не менее 50 человек. При планировании количества участников в проекте необходимо учесть, что в отряде и т.д. на 25 участников должно быть не менее 2 преподавателей или руков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Исполнитель проекта несет ответственность за целевое использование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Фонд заработной платы участников реализации проекта не должен превышать 30% от общей стоимости проекта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Контроль за ходом выполнения мероприятий по проекту, приемку выполненных работ, содержательных отчетов о реализации мероприятий проекта и финансовых отчетов по расходованию бюджетных средств осуществляет управление по экологии и природопользованию администрации города Пер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5. Количество победителей устанавливается конкурсной комиссией в пределах сумм, выделенных на проведение Конкурса из средств бюджета города Перми на природоохранные мероприятия, в рамках финансирования на 2014 год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и и порядок проведения Конкурса</w:t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1. Прием проектов осуществляется на бумажном (в 2-х экз.) и электронном носителях </w:t>
      </w:r>
      <w:r>
        <w:rPr>
          <w:b/>
          <w:sz w:val="28"/>
          <w:szCs w:val="28"/>
        </w:rPr>
        <w:t>до 17 часов 19 мая 2015 года</w:t>
      </w:r>
      <w:r>
        <w:rPr>
          <w:sz w:val="28"/>
          <w:szCs w:val="28"/>
        </w:rPr>
        <w:t xml:space="preserve"> в управлении по экологии и природопользованию администрации города Перми по адресу:</w:t>
      </w:r>
      <w:r>
        <w:rPr>
          <w:b/>
          <w:sz w:val="28"/>
          <w:szCs w:val="28"/>
        </w:rPr>
        <w:t xml:space="preserve"> ул. Советская, 22, к. 303, отдел лесов и ООПТ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ecolog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ep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b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оекты-победители Конкурса утверждаются решением конкурсной комиссии до </w:t>
      </w:r>
      <w:r>
        <w:rPr>
          <w:b/>
          <w:sz w:val="28"/>
          <w:szCs w:val="28"/>
        </w:rPr>
        <w:t xml:space="preserve"> 21 мая 2015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3. Управление по экологии и природопользованию администрации города Перми заключает договоры с организациями на реализацию проектов – победителей в соответствии с решением конкурсной комиссии, утвержденной начальником управления. Финансирование мероприятий проектов осуществляется в соответствии с условиями заключенных догов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4. В номинации «Популяризация особо охраняемых природных территориях города Перми и обустройство мест отдыха в городских лесах» победителями становятся первые два проекта по итогам оценки проектов конкурсной комисси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8.4.1. В номинациях «Год экологической культуры: благоустройство и очистка территорий малых рек и родников города Перми» и  «Год экологической культуры: популяризация бережного отношения к природной среде и создание экологических троп для познавательных экологических экскурсий на территории города Перми» победителями становятся только первые проекты в списке рейтинга оценки конкурсной комиссие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о вопросам участия в Конкурсе обращаться  с 9-00 до 18-00 (обед с 13 до 14 часов) в общий отдел управления по экологии и природопользованию администрации города Перми, тел. 212 –71- 34.</w:t>
      </w:r>
      <w:r>
        <w:br w:type="page"/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ом конкурсе проектов по организации летних трудовых и образовательных экологических отрядов </w:t>
      </w:r>
      <w:r>
        <w:rPr>
          <w:b/>
          <w:sz w:val="28"/>
          <w:szCs w:val="28"/>
        </w:rPr>
        <w:t>«Эколето-2015»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4536"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м конкурсе проектов по организации летних трудовых и образовательных экологических отрядов</w:t>
      </w:r>
    </w:p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Эколето-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hanging="14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проекта   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еография осуществления проекта   ____________________________________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та осуществления проекта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>4. Количество участников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5. Возраст участников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6. ФИО руководителя проекта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должность, телефон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для организаций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7. Название организации-заявителя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уется расчетный счет            ____________________________________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8. ФИО и должность руководителя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, телефон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9. Адрес организации-заявителя:     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Юридический       </w:t>
        <w:tab/>
        <w:t xml:space="preserve">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ий          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10. Тел./ факс организации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11. Реквизиты организации: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получателя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банка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ный счет №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Н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ИК 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КОНХ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КПО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дентификатор платежа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/счет №          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2. Ф.И.О. телефон бухгалтера,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ого за  подготовку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го отчета  по  проекту   ____________________________________                           13. Общий бюджет проекта (руб.)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4. Запрашиваемая сумма (руб.)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5. Привлеченные средства (руб.)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м подтверждаю достоверность представленной информации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   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проекта           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ся при регистрации проект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проекта №    __________________________________                        Дата получения заявки                          ___________________________________             Подпись лица, принявшего заявку      ___________________________________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ом конкурсе проектов по организации летних трудовых и образовательных экологических отрядов </w:t>
      </w:r>
      <w:r>
        <w:rPr>
          <w:b/>
          <w:sz w:val="28"/>
          <w:szCs w:val="28"/>
        </w:rPr>
        <w:t>«Эколето-2015»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проекта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должны быть отражены следующие разделы: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становка проблемы – </w:t>
      </w:r>
      <w:r>
        <w:rPr>
          <w:i/>
          <w:sz w:val="28"/>
          <w:szCs w:val="28"/>
        </w:rPr>
        <w:t>предполагаемый объем 1/3 страницы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и и задачи проекта</w:t>
      </w:r>
      <w:r>
        <w:rPr>
          <w:i/>
          <w:sz w:val="28"/>
          <w:szCs w:val="28"/>
        </w:rPr>
        <w:t xml:space="preserve"> - предполагаемый объем 0,5 страницы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частники проекта  </w:t>
      </w:r>
      <w:r>
        <w:rPr>
          <w:i/>
          <w:sz w:val="28"/>
          <w:szCs w:val="28"/>
        </w:rPr>
        <w:t xml:space="preserve"> - предполагаемый объем раздела 1 абзац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рганизация деятельности участников проекта - </w:t>
      </w:r>
      <w:r>
        <w:rPr>
          <w:i/>
          <w:sz w:val="28"/>
          <w:szCs w:val="28"/>
        </w:rPr>
        <w:t>предполагаемый     объем   не   более 1 страницы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одержание экологического воспитания – </w:t>
      </w:r>
      <w:r>
        <w:rPr>
          <w:i/>
          <w:sz w:val="28"/>
          <w:szCs w:val="28"/>
        </w:rPr>
        <w:t>предполагаемый объем 1          страниц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жидаемые результаты и их оценка</w:t>
      </w:r>
      <w:r>
        <w:rPr>
          <w:b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предполагаемый объем 1/3 страниц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алендарный  план реализации проекта - </w:t>
      </w:r>
      <w:r>
        <w:rPr>
          <w:i/>
          <w:sz w:val="28"/>
          <w:szCs w:val="28"/>
        </w:rPr>
        <w:t>предполагаемый объем раздела   1-1,5 страницы.</w:t>
      </w:r>
    </w:p>
    <w:p>
      <w:pPr>
        <w:pStyle w:val="TextBodyIndent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проекту является бюджет (образец бюджета прилагается) с подробной расшифровкой статей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ом конкурсе проектов по организации летних трудовых и образовательных экологических отрядов </w:t>
      </w:r>
      <w:r>
        <w:rPr>
          <w:b/>
          <w:sz w:val="28"/>
          <w:szCs w:val="28"/>
        </w:rPr>
        <w:t>«Эколето-2015»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должна быть расписана по статьям: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оплата труда до 30% от бюджета проекта и включает уральский коэффициент – 15% и заработную плату штатных и внештатных сотрудников, а также обязательные налоги и страхование (кроме соцстраха)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  прямые расходы: офисные расходные материалы - карандаши, краски, бумага, кисточки, заправка картриджа,  и т.д.; приобретение почвогрунта, рассады и семян  цветов, саженцев кустов и деревьев; хозяйственный инвентарь (краска, кисти, лопаты, ведра и т.д.)  и транспортные расходы и др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роме того, в данный раздел необходимо включить детальное описание расчета каждой из статей сметы, привести (при необходимости  приложить) обоснование расходов, указать источники поступления имеющихся средств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анная смета служит образцом. Ваша смета может не соответствовать прилагаемому образцу (в ней должны отражаться реальные нужды Вашего проекта), но она должна быть такой же подробной и должна соблюдаться предложенная форма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екты не должны быть направлены на извлечение прибыли. Не приветствуется приобретение основных средств, для улучшения материальной базы организации - заявител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бюджета проект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БЮДЖЕТ ПРОЕКТ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звание проекта)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40"/>
        <w:gridCol w:w="1440"/>
        <w:gridCol w:w="1440"/>
        <w:gridCol w:w="234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25"/>
              <w:rPr/>
            </w:pPr>
            <w:r>
              <w:rPr>
                <w:b/>
                <w:sz w:val="24"/>
                <w:szCs w:val="24"/>
              </w:rPr>
              <w:t>Запрашива-емые средства,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щиеся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 имеющихся средст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 штатным работникам  31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мые рас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/>
            </w:pPr>
            <w:r>
              <w:rPr>
                <w:sz w:val="24"/>
                <w:szCs w:val="24"/>
              </w:rPr>
              <w:t xml:space="preserve">Приобретение расходных материалов для природоохранн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/>
            </w:pPr>
            <w:r>
              <w:rPr>
                <w:sz w:val="24"/>
                <w:szCs w:val="24"/>
              </w:rPr>
              <w:t>Эколого-образователь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пособий, листов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анспорт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, грам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рямых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проек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ая стоимость проекта: ___________руб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ющиеся средства:           ___________руб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ашиваемые средства: ____________руб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ом конкурсе проектов по организации летних трудовых и образовательных экологических отрядов </w:t>
      </w:r>
      <w:r>
        <w:rPr>
          <w:b/>
          <w:sz w:val="28"/>
          <w:szCs w:val="28"/>
        </w:rPr>
        <w:t>«Эколето-2015»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ставить план выполнения запланированных мероприятий с указанием конкретных дат и мест проведения, то есть описать, что и когда происходит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календарного плана реализации проект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ЕАЛИЗАЦИИ ПРОЕКТ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проекта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выполнения работ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та, меся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ены (лагер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кологическому воспитанию и просвещени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экологических зна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развлекательные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6:00Z</dcterms:created>
  <dc:creator>User</dc:creator>
  <dc:description/>
  <cp:keywords/>
  <dc:language>en-US</dc:language>
  <cp:lastModifiedBy>ООПТ</cp:lastModifiedBy>
  <cp:lastPrinted>2013-03-04T09:36:00Z</cp:lastPrinted>
  <dcterms:modified xsi:type="dcterms:W3CDTF">2015-04-22T13:14:00Z</dcterms:modified>
  <cp:revision>3</cp:revision>
  <dc:subject/>
  <dc:title>УТВЕРЖДЕНО</dc:title>
</cp:coreProperties>
</file>