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ртификационную комисс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нкета – заявка </w:t>
      </w:r>
    </w:p>
    <w:p>
      <w:pPr>
        <w:pStyle w:val="Normal"/>
        <w:jc w:val="center"/>
        <w:rPr>
          <w:rStyle w:val="Emphasis"/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</w:t>
      </w:r>
      <w:r>
        <w:rPr>
          <w:rStyle w:val="Emphasis"/>
          <w:rFonts w:cs="Arial" w:ascii="Arial" w:hAnsi="Arial"/>
          <w:color w:val="FF0000"/>
          <w:sz w:val="24"/>
          <w:szCs w:val="24"/>
        </w:rPr>
        <w:t xml:space="preserve">Все поля, помеченные </w:t>
      </w:r>
      <w:r>
        <w:rPr>
          <w:rFonts w:cs="Arial" w:ascii="Arial" w:hAnsi="Arial"/>
          <w:color w:val="FF0000"/>
          <w:sz w:val="24"/>
          <w:szCs w:val="24"/>
        </w:rPr>
        <w:t xml:space="preserve">*, </w:t>
      </w:r>
      <w:r>
        <w:rPr>
          <w:rStyle w:val="Emphasis"/>
          <w:rFonts w:cs="Arial" w:ascii="Arial" w:hAnsi="Arial"/>
          <w:color w:val="FF0000"/>
          <w:sz w:val="24"/>
          <w:szCs w:val="24"/>
        </w:rPr>
        <w:t xml:space="preserve">необходимо заполнить. Обращаем внимание, что заявка заполняется на отдельное дерево, а не на группу деревьев). 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color w:val="FF0000"/>
          <w:sz w:val="24"/>
          <w:szCs w:val="24"/>
        </w:rPr>
        <w:t>Личные данные заявителя являются конфиденциальными – не раскрываются и не передаются третьим лицам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израстания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егион России, ближайший  населенный пункт, другие ориентиры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дерева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мерный возраст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мерная высота (м)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лина окружности ствола на высоте 1,3 метр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м)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ординаты дерева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P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широта, долгота)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писание дерева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  <w:sz w:val="24"/>
                <w:szCs w:val="24"/>
              </w:rPr>
              <w:t>(визуально оцените состояние дерева, опишите его особенности,  находящиеся рядом строения (если они есть – что это), окружение в целом, доступность для желающих увидеть его,  др. детали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Обоснование для придания дереву статуса «Памятника живой природы»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*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Расстояние от дерева до ближайшего районного центра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(км)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 xml:space="preserve">*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Укажите, пожалуйста, источник, из которого Вы узнали о Программе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*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</w:rPr>
              <w:t>От кого подается заявка – от частного лица или от организации (учреждения?)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 xml:space="preserve"> *</w:t>
            </w: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333333"/>
                <w:sz w:val="24"/>
                <w:szCs w:val="24"/>
              </w:rPr>
              <w:t xml:space="preserve">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Ф.И.О. заявителя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*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Род занятий (если заявка от частного лица)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 xml:space="preserve"> *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Организация (если заявка от организации или учреждения)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*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Должность (если заявка от организации или учреждения)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*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Телефон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*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/>
              </w:rPr>
              <w:t>*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 предоставить несколько снимков дерева: фото дерева в полный рост, фото кроны, фото окружающей местности, фото ствола дерева</w:t>
        <w:br/>
        <w:t>с человеком рядом – для масштаба, сканированные документы, статьи и т.д.</w:t>
      </w:r>
      <w:r>
        <w:rPr>
          <w:i/>
          <w:iCs/>
        </w:rPr>
        <w:t xml:space="preserve"> </w:t>
        <w:br/>
      </w:r>
      <w:r>
        <w:rPr>
          <w:sz w:val="28"/>
          <w:szCs w:val="28"/>
        </w:rPr>
        <w:t>Если дерево лиственное, можно сфотографировать его лист на фоне тетрадного листка в клетк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Формат jpg, bmp, tif; размер каждого прикрепляемого файла не более 5 Мб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Фотографии прикрепляются к письму вместе с заявкой отдельными файлами.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br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ину окружности нужно измерить рулеткой вокруг ствол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00965</wp:posOffset>
          </wp:positionH>
          <wp:positionV relativeFrom="line">
            <wp:posOffset>161925</wp:posOffset>
          </wp:positionV>
          <wp:extent cx="1257300" cy="1061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  <w:r>
      <w:rPr/>
      <w:t>ВСЕРОССИЙСКАЯ ПРОГРАММА «ДЕРЕВЬЯ-ПАМЯТНИКИ ЖИВОЙ ПРИРОДЫ»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10:00Z</dcterms:created>
  <dc:creator>User</dc:creator>
  <dc:description/>
  <dc:language>en-US</dc:language>
  <cp:lastModifiedBy>mvs</cp:lastModifiedBy>
  <dcterms:modified xsi:type="dcterms:W3CDTF">2015-07-13T06:10:00Z</dcterms:modified>
  <cp:revision>2</cp:revision>
  <dc:subject/>
  <dc:title/>
</cp:coreProperties>
</file>