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60134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47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-54356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2.8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LineNumbers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Программы </w:t>
        <w:br/>
        <w:t xml:space="preserve">профилактики рисков причинения </w:t>
        <w:br/>
        <w:t xml:space="preserve">вреда (ущерба) охраняемым законом </w:t>
        <w:br/>
        <w:t xml:space="preserve">ценностям по муниципальному </w:t>
        <w:br/>
        <w:t xml:space="preserve">контролю в области охраны </w:t>
        <w:br/>
        <w:t xml:space="preserve">и использования особо охраняемых </w:t>
        <w:br/>
        <w:t xml:space="preserve">природных территорий местного </w:t>
        <w:br/>
        <w:t xml:space="preserve">значения </w:t>
      </w:r>
      <w:r>
        <w:rPr>
          <w:szCs w:val="28"/>
        </w:rPr>
        <w:fldChar w:fldCharType="end"/>
      </w:r>
      <w:r>
        <w:rPr>
          <w:szCs w:val="28"/>
        </w:rPr>
        <w:t>на 2023 год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от 14 марта 1995 г. № 33-ФЗ </w:t>
        <w:br/>
        <w:t xml:space="preserve">«Об особо охраняемых природных территориях», </w:t>
      </w:r>
      <w:r>
        <w:rPr>
          <w:bCs/>
          <w:sz w:val="28"/>
          <w:szCs w:val="28"/>
          <w:lang w:eastAsia="zh-CN"/>
        </w:rPr>
        <w:t>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</w:t>
        <w:br/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</w:t>
        <w:br/>
        <w:t>от 12 сентября 2006 г. № 218 «Об управлении по экологии и природопользованию администрации города Перми», от 21 декабря 2021 г. № 310 «</w:t>
      </w:r>
      <w:r>
        <w:rPr>
          <w:sz w:val="28"/>
          <w:szCs w:val="28"/>
          <w:lang w:eastAsia="zh-CN"/>
        </w:rPr>
        <w:t>О муниципальном контроле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города Перми</w:t>
      </w:r>
      <w:r>
        <w:rPr>
          <w:sz w:val="28"/>
          <w:szCs w:val="28"/>
          <w:lang w:eastAsia="zh-CN"/>
        </w:rPr>
        <w:t>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 Утвердить прилагаемую </w:t>
      </w:r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</w:t>
      </w:r>
      <w:r>
        <w:rPr>
          <w:sz w:val="28"/>
          <w:szCs w:val="28"/>
          <w:lang w:eastAsia="zh-CN"/>
        </w:rPr>
        <w:t>контролю</w:t>
      </w:r>
      <w:r>
        <w:rPr>
          <w:sz w:val="28"/>
          <w:szCs w:val="28"/>
        </w:rPr>
        <w:t xml:space="preserve"> </w:t>
        <w:br/>
        <w:t>в области охраны и использования особо охраняемых природных территорий местного значения города Перми</w:t>
      </w:r>
      <w:r>
        <w:rPr>
          <w:color w:val="000000"/>
          <w:sz w:val="28"/>
          <w:szCs w:val="28"/>
        </w:rPr>
        <w:t xml:space="preserve"> на 2023 год (далее – Программа профилактики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  Отделу правового обеспечения, лесного контроля и контроля </w:t>
        <w:br/>
        <w:t>в области охраны и использования особо охраняемых природных территорий управления по экологии и природопользованию администрации города Перми обеспечить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выполнение Программы профилактик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 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и сайте управления по экологии и природопользованию администрации города Перми </w:t>
        <w:br/>
        <w:t>в информационно-телекоммуникационной сети Интернет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Н. Андреев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профилактики рисков причинения вреда (ущерба) охраняемым законом ценностям по муниципальному </w:t>
      </w:r>
      <w:r>
        <w:rPr>
          <w:b/>
          <w:sz w:val="28"/>
          <w:szCs w:val="28"/>
          <w:lang w:eastAsia="zh-CN"/>
        </w:rPr>
        <w:t>контролю</w:t>
      </w:r>
      <w:r>
        <w:rPr>
          <w:b/>
          <w:sz w:val="28"/>
          <w:szCs w:val="28"/>
        </w:rPr>
        <w:t xml:space="preserve"> в области охраны </w:t>
        <w:br/>
        <w:t>и использования особо охраняемых природных территорий местного значения города Перми на 2023 год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 города Перми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21 декабря 2021 г. № 310 «О муниципальном контроле в области охраны и использования особо охраняемых природных территорий местного значения города Пер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комплекс профилактических мероприятий, проводимых управлением по экологии и природопользованию администрации города Перми (далее – Управление), направленных на стимулирование добросовестного соблюдения обязательных требований законодательства </w:t>
        <w:br/>
        <w:t>в области охраны</w:t>
      </w:r>
      <w:r>
        <w:rPr/>
        <w:t xml:space="preserve"> </w:t>
      </w:r>
      <w:r>
        <w:rPr>
          <w:sz w:val="28"/>
          <w:szCs w:val="28"/>
        </w:rPr>
        <w:t>и использования особо охраняемых природных территорий местного значения города Перми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законодательства об особо охраняемых природных территор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бласти охраны и использования особо охраняемых природных территорий местного значения города Перми (далее – Муниципальный контроль) осуществляется Управлением в соответствии </w:t>
        <w:br/>
        <w:t>с Положением о муниципальном контроле в области охраны и использования особо охраняемых природных территорий местного значения города Перми, утвержденным решением Пермской городской Думы от 21 декабря 2021 г. № 310 (далее – По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инятием постановления Правительства Российской Федерации от 10.03.2022 № 336 «Об особенностях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 осуществления государственного контроля (надзора), муниципального контроля» плановые </w:t>
        <w:br/>
        <w:t xml:space="preserve">и внеплановые проверки в 2022 году не проводились, вместе с тем осуществлялись контрольные мероприятия без взаимодействия </w:t>
        <w:br/>
        <w:t>с контролируем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в отношении которых предусмотрено осуществление Муниципального контроля, распоряжением начальника Управления от 31.01.2022 № 059-33-01-06-р-6 утверждена Программа профилактики рисков причинения вреда (ущерба) охраняемым законом ценностям в сфере в сфере охраны и использования особо охраняемых природных территорий местного значения города Перми управления по экологии </w:t>
        <w:br/>
        <w:t>и природопользованию администрации города Перми на 2022 год, которая, в свою очередь, исполняется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размещ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оддерживается в актуальном состоянии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информация, размещение которой предусмотрено частью 3 статьи 46 Федерального закона </w:t>
        <w:br/>
        <w:t xml:space="preserve">№ 248-ФЗ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ся разъяснительная работа с контролируемыми лицами посредством телефонной связи, с использованием видео-конференц связи, в ходе личного приема, в рамках проведения контрольных мероприятий </w:t>
        <w:br/>
        <w:t xml:space="preserve">без взаимодейств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 недопустимости нарушения обязательных требований </w:t>
        <w:br/>
        <w:t>за 9 месяцев 2022 не объявлялись в связи с отсутствием основан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Управлением в рамках проведения контрольных мероприятий без взаимодействия с контролируемыми лицами проведено </w:t>
        <w:br/>
        <w:t xml:space="preserve">44 выездных обследования особо охраняемых природных территорий местного значения города Перм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 со стороны контролируемых лиц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открытости и прозрачности деятельности Управления при осуществлении муниципального контроля в области охраны </w:t>
        <w:br/>
        <w:t>и использования особо охраняемых природных территорий местного значения города Пер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оведение профилактических мероприятий Программы направлено </w:t>
        <w:br/>
        <w:t>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мер по предупреждению нарушений контролируемыми лицами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мотивации к добросовестному ведению хозяйственной деятельности контролируемы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6. Повышение уровня правовой грамотности контролируемых лиц в области соблюдения законодательства об особо охраняемых природных территор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правление при проведении профилактических мероприятий осуществляет взаимодействие с контролируемыми лицами только в случаях, установленных Федеральным законом № 248-ФЗ и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в рамках осуществления Муниципального контроля проводит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ъявление предостере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сульт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52"/>
        <w:gridCol w:w="2410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филактическ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052"/>
        <w:gridCol w:w="2410"/>
        <w:gridCol w:w="3894"/>
      </w:tblGrid>
      <w:tr>
        <w:trPr>
          <w:tblHeader w:val="true"/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      <w:br/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осуществления профилактических, контрольных мероприятий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егулярно, </w:t>
              <w:br/>
              <w:t>при проведении профилактических, контрольных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 в случаях, предусмотренных частью 1 частью 1 статьи 49 Федер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а № 248-Ф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5906"/>
        <w:gridCol w:w="3336"/>
      </w:tblGrid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город Пермь </w:t>
              <w:br/>
              <w:t xml:space="preserve">в информационно-телекоммуникационной сети «Интернет» в соответствии с частью 3 статьи 46 Федерального закона № 248-ФЗ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, </w:t>
              <w:br/>
              <w:t>от числа обратившихс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0:00Z</dcterms:created>
  <dc:creator>Сергей</dc:creator>
  <dc:description/>
  <cp:keywords/>
  <dc:language>en-US</dc:language>
  <cp:lastModifiedBy>Юзеева Екатерина Вадимовна</cp:lastModifiedBy>
  <cp:lastPrinted>2022-09-29T14:18:00Z</cp:lastPrinted>
  <dcterms:modified xsi:type="dcterms:W3CDTF">2022-09-29T11:13:00Z</dcterms:modified>
  <cp:revision>14</cp:revision>
  <dc:subject/>
  <dc:title> </dc:title>
</cp:coreProperties>
</file>