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3536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УПРАВЛЕНИЯ ПО ЭКОЛОГ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ПРИРОДОПОЛЬ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27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УПРАВЛЕНИЯ ПО ЭКОЛОГ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ПРИРОДОПОЛЬЗОВАНИЮ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-586105</wp:posOffset>
                </wp:positionV>
                <wp:extent cx="923925" cy="370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15pt;mso-wrap-distance-left:9.05pt;mso-wrap-distance-right:9.05pt;mso-wrap-distance-top:0pt;mso-wrap-distance-bottom:0pt;margin-top:-46.15pt;mso-position-vertical-relative:text;margin-left:4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89230</wp:posOffset>
                </wp:positionV>
                <wp:extent cx="6285865" cy="3054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4.9pt;mso-position-vertical-relative:text;margin-left: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186055</wp:posOffset>
                </wp:positionV>
                <wp:extent cx="1536065" cy="3086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4.65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2840</wp:posOffset>
                </wp:positionH>
                <wp:positionV relativeFrom="paragraph">
                  <wp:posOffset>189230</wp:posOffset>
                </wp:positionV>
                <wp:extent cx="1290955" cy="3086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24.3pt;mso-wrap-distance-left:9.05pt;mso-wrap-distance-right:9.05pt;mso-wrap-distance-top:0pt;mso-wrap-distance-bottom:0pt;margin-top:14.9pt;mso-position-vertical-relative:text;margin-left:3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LineNumbers/>
        <w:spacing w:before="0" w:after="0"/>
        <w:contextualSpacing/>
        <w:rPr>
          <w:color w:val="000000"/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DOCPROPERTY "doc_summary"</w:instrText>
      </w:r>
      <w:r>
        <w:rPr>
          <w:szCs w:val="28"/>
        </w:rPr>
        <w:fldChar w:fldCharType="separate"/>
      </w:r>
      <w:r>
        <w:rPr>
          <w:szCs w:val="28"/>
        </w:rPr>
        <w:t xml:space="preserve">Об утверждении Программы </w:t>
        <w:br/>
        <w:t xml:space="preserve">профилактики рисков причинения </w:t>
        <w:br/>
        <w:t xml:space="preserve">вреда (ущерба) охраняемым </w:t>
        <w:br/>
        <w:t xml:space="preserve">законом ценностям </w:t>
        <w:br/>
        <w:t xml:space="preserve">по муниципальному лесному </w:t>
        <w:br/>
        <w:t xml:space="preserve">контролю на территории </w:t>
        <w:br/>
        <w:t xml:space="preserve">города Перми </w:t>
      </w:r>
      <w:r>
        <w:rPr>
          <w:szCs w:val="28"/>
        </w:rPr>
        <w:fldChar w:fldCharType="end"/>
      </w:r>
      <w:r>
        <w:rPr>
          <w:szCs w:val="28"/>
        </w:rPr>
        <w:t>на 2023 год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Лесным кодексом Российской Федерации,</w:t>
      </w:r>
      <w:r>
        <w:rPr>
          <w:bCs/>
          <w:sz w:val="28"/>
          <w:szCs w:val="28"/>
          <w:lang w:eastAsia="zh-CN"/>
        </w:rPr>
        <w:t xml:space="preserve"> Федеральными законами от 06 октября 2003 г. № 131-ФЗ «Об общих принципах организации местного самоуправления в Российской Федерации», от 31 июля 2020 г. </w:t>
        <w:br/>
        <w:t xml:space="preserve">№ 248-ФЗ «О государственном контроле (надзоре) и муниципальном контроле </w:t>
        <w:br/>
        <w:t>в Российской Федерации»,</w:t>
      </w:r>
      <w:r>
        <w:rPr>
          <w:color w:val="000000"/>
          <w:sz w:val="28"/>
          <w:szCs w:val="28"/>
        </w:rPr>
        <w:t xml:space="preserve"> постановлением Правительства Российской Федерации от 25 июня 2021 г. № 990 «Об утверждении Правил разработки </w:t>
        <w:br/>
        <w:t>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 w:val="28"/>
          <w:szCs w:val="28"/>
        </w:rPr>
        <w:t xml:space="preserve"> решениями Пермской городской Думы от 12 сентября 2006 г. № 218 «Об управлении </w:t>
        <w:br/>
        <w:t>по экологии и природопользованию администрации города Перми», от 21 декабря 2021 г. № 308 «</w:t>
      </w:r>
      <w:r>
        <w:rPr>
          <w:sz w:val="28"/>
          <w:szCs w:val="28"/>
          <w:lang w:eastAsia="zh-CN"/>
        </w:rPr>
        <w:t>О муниципальном лесном контроле на территории города Перми»: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 xml:space="preserve">1. Утвердить прилагаемую </w:t>
      </w:r>
      <w:r>
        <w:rPr>
          <w:color w:val="000000"/>
          <w:sz w:val="28"/>
          <w:szCs w:val="28"/>
        </w:rPr>
        <w:t>Программу профилактики рисков причинения вреда (ущерба) охраняемым законом ценностям по муниципальному лесному контролю на территории города Перми на 2023 год (далее – Программа профилактики)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color w:val="000000"/>
          <w:sz w:val="28"/>
          <w:szCs w:val="28"/>
        </w:rPr>
        <w:t xml:space="preserve">2.  Отделу правового обеспечения, лесного контроля и контроля в области охраны и использования особо охраняемых природных территорий управления </w:t>
        <w:br/>
        <w:t>по экологии и природопользованию администрации города Перми, муниципальному казенному учреждению «Пермское городское лесничество» обеспечить выполнение Программы профилактики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правового обеспечения, лесного контроля и контроля в области охраны и использования особо охраняемых природных территорий управления </w:t>
        <w:br/>
        <w:t>по экологии и природопользованию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на официальном сайте муниципального образования город Пермь и сайте управления по экологии и природопользованию администрации города Перми в информационно-телекоммуникационной сети Интернет в течение 5 дней со дня подписания настоящего распоряжения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Настоящее распоряжение вступает в силу со дня официального опубликования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Контроль за исполнением настоящего распоряжения возложить </w:t>
        <w:br/>
        <w:t xml:space="preserve">на заместителя начальника управления-начальника отдела правового </w:t>
      </w:r>
      <w:r>
        <w:rPr>
          <w:sz w:val="28"/>
          <w:szCs w:val="28"/>
        </w:rPr>
        <w:t xml:space="preserve">обеспечения, лесного контроля и контроля в области охраны и использования особо охраняемых природных территорий управления по экологии </w:t>
        <w:br/>
        <w:t>и природопользованию администрации города Перми Игнатову Л.Т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521" w:hanging="0"/>
        <w:jc w:val="right"/>
        <w:rPr>
          <w:sz w:val="24"/>
          <w:szCs w:val="24"/>
        </w:rPr>
      </w:pPr>
      <w:r>
        <w:rPr>
          <w:sz w:val="28"/>
          <w:szCs w:val="28"/>
        </w:rPr>
        <w:t>Д.Н. 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6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left" w:pos="6486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распоряжением начальника</w:t>
      </w:r>
    </w:p>
    <w:p>
      <w:pPr>
        <w:pStyle w:val="Normal"/>
        <w:tabs>
          <w:tab w:val="clear" w:pos="720"/>
          <w:tab w:val="left" w:pos="6486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управления по экологии </w:t>
      </w:r>
    </w:p>
    <w:p>
      <w:pPr>
        <w:pStyle w:val="Normal"/>
        <w:tabs>
          <w:tab w:val="clear" w:pos="720"/>
          <w:tab w:val="left" w:pos="6486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и природопользованию </w:t>
      </w:r>
    </w:p>
    <w:p>
      <w:pPr>
        <w:pStyle w:val="Normal"/>
        <w:tabs>
          <w:tab w:val="clear" w:pos="720"/>
          <w:tab w:val="left" w:pos="6499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left" w:pos="6499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РОГРАММА </w:t>
        <w:br/>
        <w:t xml:space="preserve">профилактики рисков причинения вреда (ущерба) охраняемым законом ценностям по муниципальному лесному </w:t>
      </w:r>
      <w:r>
        <w:rPr>
          <w:b/>
          <w:sz w:val="28"/>
          <w:szCs w:val="28"/>
          <w:lang w:eastAsia="zh-CN"/>
        </w:rPr>
        <w:t>контролю</w:t>
      </w:r>
      <w:r>
        <w:rPr>
          <w:b/>
          <w:sz w:val="28"/>
          <w:szCs w:val="28"/>
        </w:rPr>
        <w:t xml:space="preserve"> </w:t>
        <w:br/>
        <w:t>на территории города Перми на 2023 год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0" w:name="Par94"/>
      <w:bookmarkEnd w:id="0"/>
      <w:r>
        <w:rPr>
          <w:b/>
          <w:sz w:val="28"/>
          <w:szCs w:val="28"/>
        </w:rPr>
        <w:t>Раздел 1. Анализ текущего состояния осуществления муниципального лес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 № 248-ФЗ), постановлением Правительства Российской Федерации от 25 июня 2021 г. № 990 «Об утверждении Правил разработки </w:t>
        <w:br/>
        <w:t>и утверждения контрольными (надзорными) органами программы профилактики рисков причинения вреда (ущерба) охраняемым законом ценностям», решением Пермской городской Думы о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21 декабря 2021 г. № 308 «О муниципальном лесном контроле на территории города Перми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лесного контроля </w:t>
        <w:br/>
        <w:t>на территории города Пер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станавливает комплекс профилактических мероприятий, проводимых управлением по экологии и природопользованию администрации города Перми, муниципальным казенным учреждением «Пермское городское лесничество» (далее – Управление, Муниципальное учреждение соответственно),</w:t>
      </w:r>
      <w:r>
        <w:rPr/>
        <w:t xml:space="preserve"> </w:t>
      </w:r>
      <w:r>
        <w:rPr>
          <w:sz w:val="28"/>
          <w:szCs w:val="28"/>
        </w:rPr>
        <w:t xml:space="preserve">направленных на стимулирование добросовестного соблюдения обязательных требований лесного законодательства всеми контролируемыми лицами,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е условий для доведения обязательных требований </w:t>
        <w:br/>
        <w:t>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грамма направлена на профилактику, выявление и предотвращение фактов вредного воздействия на территорию городских лесов города Перми </w:t>
        <w:br/>
        <w:t xml:space="preserve">при осуществлении хозяйственной и иной деятельност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оложением о муниципальном лесном контроле </w:t>
        <w:br/>
        <w:t xml:space="preserve">на территории города, утвержденным решением Пермской городской Думы </w:t>
        <w:br/>
        <w:t>от 21 декабря 2021 г. № 308 (далее – Положение), муниципальный лесной контроль на территории города Перми (далее – Муниципальный контроль) осуществляется Управление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дельные полномочия по осуществлению Муниципального контроля, </w:t>
        <w:br/>
        <w:t>в том числе посредством профилактики нарушений обязательных требований, осуществляются в соответствии с Положением Муниципальным учреждение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вязи с принятием постановления Правительства Российской Федерации от 10 марта 2022 г. № 336 «Об особенностях организаци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и осуществления государственного контроля (надзора), муниципального контроля» плановые </w:t>
        <w:br/>
        <w:t xml:space="preserve">и внеплановые проверки в 2022 году не проводились, вместе с тем осуществлялись контрольные мероприятия без взаимодействия </w:t>
        <w:br/>
        <w:t>с контролируемыми лица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атьей 44 Федерального закона № 248-ФЗ в целях стимулирования добросовестного соблюдения обязательных требований всеми контролируемыми лицами; устранение условий, причин и факторов, способных привести к нарушениям обязательных требований и(или) причинению вреда (ущерба) охраняемым законом ценностям; создания условий для доведения обязательных требований до контролируемых лиц, в отношении которых предусмотрено осуществление Муниципального контроля, распоряжением начальника Управления от 31.01.2022 № 059-33-01-06-р-5 утверждена Программа профилактики рисков причинения вреда (ущерба) охраняемым законом ценностям в сфере муниципального лесного контроля на территории города Перми на 2022 год, которая, в свою очередь, исполняется в полном объе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ак, размещаетс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и поддерживается в актуальном состоянии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информация, размещение которой предусмотрено частью 3 статьи 46 Федерального закона </w:t>
        <w:br/>
        <w:t xml:space="preserve">№ 248-ФЗ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разъяснительная работа с контролируемыми лицами посредством телефонной связи, с использованием видео-конференц связи, в ходе личного приема, в рамках проведения контрольных мероприятий </w:t>
        <w:br/>
        <w:t xml:space="preserve">без взаимодейств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о недопустимости нарушения обязательных требований </w:t>
        <w:br/>
        <w:t>в течение 9 месяцев 2022 не объявлялись в связи с отсутствием оснований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22 года Управлением в рамках проведения контрольных мероприятий без взаимодействия с контролируемыми лицами проведено </w:t>
        <w:br/>
        <w:t xml:space="preserve">45 выездных обследований. </w:t>
      </w:r>
      <w:bookmarkStart w:id="1" w:name="Par175"/>
      <w:bookmarkEnd w:id="1"/>
    </w:p>
    <w:p>
      <w:pPr>
        <w:pStyle w:val="Normal"/>
        <w:autoSpaceDE w:val="false"/>
        <w:spacing w:before="0" w:after="48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явля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Устранение условий, причин и факторов, способных привести </w:t>
        <w:br/>
        <w:t>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Создание условий для доведения обязательных требований </w:t>
        <w:br/>
        <w:t>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нарушений обязательных требований со стороны контролируемых лиц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вышение открытости и прозрачности деятельности Управления, Муниципального учреждения при осуществлении Муниципального контро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>
          <w:b/>
          <w:bCs/>
          <w:sz w:val="28"/>
          <w:szCs w:val="28"/>
        </w:rPr>
        <w:t xml:space="preserve">Проведение профилактических мероприятий Программы </w:t>
        <w:br/>
        <w:t>направлено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 Выявление и устранение причин, факторов и условий, способствующих нарушениям обязательных требований законодатель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 Определение способов устранения или снижения рисков возникновения нарушений обязательных требований законодатель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 Принятие мер по предупреждению нарушений контролируемыми лицами обязательных требований законодатель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 Создание мотивации к добросовестному ведению хозяйственной деятельности контролируемыми лиц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6. Повышение уровня правовой грамотности контролируемых лиц в области соблюдения лесного законодатель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48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 xml:space="preserve">Раздел 3. Перечень профилактических мероприятий, </w:t>
        <w:br/>
        <w:t>сроки (периодичность) их провед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Управление, Муниципальное учреждение при проведении профилактических мероприятий осуществляет взаимодействие </w:t>
        <w:br/>
        <w:t>с контролируемыми лицами только в случаях, установленных Федеральным законом № 248-ФЗ и Положени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, Муниципальное учреждение (в пределах предоставленных полномочий по осуществлению Муниципального контроля) проводят следующие профилактические мероприятия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информирование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объявление предостережения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консультирование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114"/>
        <w:gridCol w:w="2410"/>
        <w:gridCol w:w="38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профилактического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114"/>
        <w:gridCol w:w="2410"/>
        <w:gridCol w:w="389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>
          <w:trHeight w:val="1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отдел правового обеспечения, лесного контроля и контроля </w:t>
              <w:br/>
              <w:t xml:space="preserve">в области охраны и использования особо охраняемых природных территорий управления по экологии </w:t>
              <w:br/>
              <w:t>и природопользованию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Консультирование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iCs/>
                <w:sz w:val="24"/>
                <w:szCs w:val="24"/>
              </w:rPr>
              <w:t xml:space="preserve">осуществляется </w:t>
              <w:br/>
              <w:t xml:space="preserve">по следующим вопросам: организация </w:t>
              <w:br/>
              <w:t>и осуществление муниципального контроля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рядок осуществления профилактических, контрольных мероприятий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телеф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 обращении контролируемых лиц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 правового обеспечения, лесного контроля и контрол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области охраны и использования особо охраняемых природных территорий управления по эколог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 природопользованию администрации города Перм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ое учре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 использованием видео-конференц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 обращении контролируемых лиц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 правового обеспечения, лесного контроля и контрол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области охраны и использования особо охраняемых природных территорий управления по эколог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 природопользованию администрации города Перм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ое учре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личном при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регулярно, </w:t>
              <w:br/>
              <w:t>при обращении контролируемых лиц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 правового обеспечения, лесного контроля и контрол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области охраны и использования особо охраняемых природных территорий управления по эколог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 природопользованию администрации города Перм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ое учрежд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ходе проведения профилактических мероприятий, контроль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регулярно, </w:t>
              <w:br/>
              <w:t>при проведении профилактических, контрольных мероприяти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 правового обеспечения, лесного контроля и контрол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области охраны и использования особо охраняемых природных территорий управления по эколог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 природопользованию администрации города Перм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ое учре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 в случаях, предусмотренных частью 1 частью 1 статьи 49 Федеральног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она № 248-ФЗ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 правового обеспечения, лесного контроля и контрол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области охраны и использования особо охраняемых природных территорий управления по эколог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 природопользованию администрации города Перм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 xml:space="preserve">Раздел 4. Показатели результативности и эффективности Программы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3"/>
        <w:gridCol w:w="6048"/>
        <w:gridCol w:w="3350"/>
      </w:tblGrid>
      <w:tr>
        <w:trPr>
          <w:trHeight w:val="48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141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лнота информации, размещенной на официальном сайте муниципального образования город Пермь </w:t>
              <w:br/>
              <w:t xml:space="preserve">в информационно-телекоммуникационной сети «Интернет» в соответствии с частью 3 статьи 46 Федерального закона № 248-ФЗ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ируемых лиц, получивших консультирование, от общего количества обратившихся за консультированием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%, </w:t>
              <w:br/>
              <w:t>от числа обратившихся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ные предостереж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, при подтверждении </w:t>
            </w:r>
            <w:r>
              <w:rPr>
                <w:iCs/>
                <w:sz w:val="24"/>
                <w:szCs w:val="24"/>
              </w:rPr>
              <w:t>сведений о готовящихся или возможных нарушениях обязательных требова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20"/>
      <w:pgMar w:left="1418" w:right="567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49:00Z</dcterms:created>
  <dc:creator>Сергей</dc:creator>
  <dc:description/>
  <cp:keywords/>
  <dc:language>en-US</dc:language>
  <cp:lastModifiedBy>Юзеева Екатерина Вадимовна</cp:lastModifiedBy>
  <cp:lastPrinted>2022-09-29T14:16:00Z</cp:lastPrinted>
  <dcterms:modified xsi:type="dcterms:W3CDTF">2022-09-30T05:17:00Z</dcterms:modified>
  <cp:revision>10</cp:revision>
  <dc:subject/>
  <dc:title> </dc:title>
</cp:coreProperties>
</file>