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лещевого энцефалита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посещении леса в весенне-летний период необходимо соблюдать меры профилактики, связанные с недопущением заболевания клещевым энцефалит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Так, согласно санитарно-эпидемиологическим правилам 3.1.3.2352-08 «Профилактика клещевого вирусного энцефалита» требуется соблюдать правила поведения на опасной в отношении клещей территории (проводить само- и взаимоосмотры каждые 10-15 минут для обнаружения клещей; не садиться и не ложиться на траву; 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Также перед походом в лес нужно одевать специальную одежду (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, или заправлять волосы под косынку, шапку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возможности использовать специальные химические средства индивидуальной защиты от клещей: акарицидные средства (предназначены для обработки верхней одежды, применение на кожу недопустимо) и репеллентные средства (предназначены для обработки верхней одежды, применение на кожу возможно для защиты от кровососущих двукрылых). Применять средства необходимо в соответствии с прилагаемой инструкцие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мская межрайонная природоохранная прокуратур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overflowPunct w:val="true"/>
      <w:autoSpaceDE w:val="true"/>
      <w:spacing w:lineRule="auto" w:line="192"/>
      <w:ind w:left="5103" w:hanging="0"/>
      <w:jc w:val="both"/>
    </w:pPr>
    <w:rPr>
      <w:sz w:val="28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83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3:00Z</dcterms:created>
  <dc:creator>андрей</dc:creator>
  <dc:description/>
  <dc:language>en-US</dc:language>
  <cp:lastModifiedBy>User</cp:lastModifiedBy>
  <cp:lastPrinted>2020-04-13T11:50:00Z</cp:lastPrinted>
  <dcterms:modified xsi:type="dcterms:W3CDTF">2020-04-13T07:22:00Z</dcterms:modified>
  <cp:revision>3</cp:revision>
  <dc:subject/>
  <dc:title>Прокурорам городов, районов,</dc:title>
</cp:coreProperties>
</file>