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при пребывании граждан в лесу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Лесным законодательством определено, что граждане имеют право свободно и бесплатно пребывать в лесах (ст. 11 Лесного кодекса РФ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При этом пребывание граждан в лесах должно осуществляться с соблюдением Правил пожарной безопасности в лесах, утвержденных постановлением Правительства РФ от 30.06.2007 № 417. Так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) разводить костры в хвойных молодняках, на гарях, на участках поврежде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3) употреблять при охоте пыжи из горючих или тлеющих материалов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работы с открытым огнем на торфяниках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) засорять леса бытовыми, строительными, промышленными и иными отходами и мусором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жигать хворост, лесную подстилку, сухую траву и другие лесные горючие материалы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Более того, в силу положений статей 53.5, 60.9 Лесного кодекса РФ пребывание граждан в лесах и въезд в них транспортных средств, проведение в лесах определенных видов работ может быть ограничено в целях обеспечения пожарной и санитарной безопасности в лесах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ограничение может быть установлено решением органа государственной власти Пермского края в отношении лесов лесного фонда РФ или решением органа местного самоуправления – в отношении городских лесов и лесопарков в порядке, определенном приказом Министерством природных ресурсов и экологии РФ от 06.09.2016 № 457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Так, ограничение в целях обеспечения пожарной безопасности в лесах вводится в 3 случаях: установления IV и V классов пожарной опасности в лесах; установления особого противопожарного режима; объявления чрезвычайных ситуаций в лесах, возникших вследствие лес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ограничения по границам территории, на которой введено такое ограничение, устанавливаются предупредительные аншлаги с указанием информации о введении соответствующего ограничения и периода его действия; перекрываются лесные дороги; в отдельных часто посещаемых местах создаются контрольно-пропускные пункт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в целях обеспечения санитарной безопасности в лесах вводятся в 2 случаях: проведения мероприятий по предупреждению распространения вредных организмов; ликвидации очагов вредных организм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вязи с этим осуществляется установка единых предупредительных аншлагов в местах проведения работ, на которых должны быть предупредительные надписи: «Осторожно! Применены пестициды. Запрещается пребывание людей до ______ (дата), сбор грибов, выпас скота до (дата), сбор плодов, ягод, лекарственных трав до ______ (дата)»; закрываются дороги, проходящие через лесные участки, подлежащие обработке, для прохода и проезда, а также для прогона скота; приостанавливаются все виды использования лесов на лесных участках, подлежащих обработк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государственной власти или местного самоуправления публикуются в официальных печатных изданиях и на сайтах этих органов, а также проводятся иные мероприятия по оповещению населения об ограничении посещения лес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 в лесах виновное лицо может привлечено к административной ответственности по ст. 8.32 Кодекса РФ об административных правонарушениях или по ст. 8.31 КоАП РФ – за нарушение правил санитарной безопасности в леса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мская межрайонная природоохранная прокуратура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28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overflowPunct w:val="true"/>
      <w:autoSpaceDE w:val="true"/>
      <w:spacing w:lineRule="auto" w:line="192"/>
      <w:ind w:left="5103" w:hanging="0"/>
      <w:jc w:val="both"/>
    </w:pPr>
    <w:rPr>
      <w:sz w:val="28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overflowPunct w:val="true"/>
      <w:autoSpaceDE w:val="true"/>
      <w:spacing w:lineRule="exact" w:line="283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1:00Z</dcterms:created>
  <dc:creator>андрей</dc:creator>
  <dc:description/>
  <cp:keywords/>
  <dc:language>en-US</dc:language>
  <cp:lastModifiedBy>User</cp:lastModifiedBy>
  <cp:lastPrinted>2020-04-13T10:19:00Z</cp:lastPrinted>
  <dcterms:modified xsi:type="dcterms:W3CDTF">2020-04-13T06:43:00Z</dcterms:modified>
  <cp:revision>4</cp:revision>
  <dc:subject/>
  <dc:title>Прокурорам городов, районов,</dc:title>
</cp:coreProperties>
</file>