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158740</wp:posOffset>
            </wp:positionH>
            <wp:positionV relativeFrom="paragraph">
              <wp:posOffset>-710565</wp:posOffset>
            </wp:positionV>
            <wp:extent cx="1318895" cy="1156335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1" t="6591" r="-34" b="6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08685</wp:posOffset>
            </wp:positionH>
            <wp:positionV relativeFrom="margin">
              <wp:posOffset>-586740</wp:posOffset>
            </wp:positionV>
            <wp:extent cx="3067050" cy="84772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 конкурса «Моя природная территори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эколого-просветительской номинаци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команда «Рейнджеры»  (семья Наумовых)   за эколого-просветительскую деятельность на территории городского леса в мкр. «Железнодорожный»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2 место – команда «Династия» (СОШ №135, руководитель А.С. Куляпин) за благоустройство и организацию видео-мониторинга эко-тропы «Ивенской» в долине р.Ив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команда «Черноозерье» (группа эко-волонтеров, руководитель   Г. Л. Боброва) за постоянное внимание к Черному озеру и благоустройство на территории Соснового бора (пос. Полазна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команда «Рифей ТВ» (ООО «Телекомпания «Рифей – Пермь», руководитель Н. Агейчик) за цикл сюжетов об эко-тропах и долинах малых рек Перм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ая группа (СОШ №61, руководитель О.Г. Борисенко) за организацию акции «Осторожно, жабы!» на ООПТ «Липовая гора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«Зелёный патруль» (МАДОУ «ЭКОСАД», руководитель А.В. Кораблева) за разработку эко-квестов на ООПТ города и онлайн-викторин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иродоохранной номинации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 - команда «Чистые игры» (группа эко-волонтеров, руководитель А.К. Квиткин) за использование передовых игровых технологий в очистке природных территорий города и формировании экологической культуры пермяков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2 место – команда «Цветочный мостик» (группа эко-волонтеров, руководитель О. Красулина) за преобразование части берега р. Данилихи.</w:t>
      </w:r>
    </w:p>
    <w:p>
      <w:pPr>
        <w:pStyle w:val="Style15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команда «Чистый берег» (ООО «Хенкель Рус», руководитель-  С.Н.Лопарева) за благоустройство зоны отдыха на берегу Воткинского водохр. (мкр.Крым)</w:t>
      </w:r>
    </w:p>
    <w:p>
      <w:pPr>
        <w:pStyle w:val="Style15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«Родники» (группа эко-волонтеров, руководитель Н.И. Баяндина) за субботник на территории городского леса (база «Динамо»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краеведческо-исследовательской  номинации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 место – команда «Медведи» (СОШ № 132, руководитель В.П. Буравлева) за исследование флористического состава фитоценозов ООПТ "Маргинское болото"</w:t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к</w:t>
      </w:r>
      <w:r>
        <w:rPr>
          <w:rFonts w:cs="Times New Roman" w:ascii="Times New Roman" w:hAnsi="Times New Roman"/>
          <w:b/>
          <w:bCs/>
          <w:sz w:val="24"/>
          <w:szCs w:val="24"/>
        </w:rPr>
        <w:t>омплексной номинац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команда ПГО ООО «ВООП» (руководитель З.В. Ильинская) за организацию экологической тропы «Памяти Миндовского» в Серебрянском парке в долине р. Данилих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– команда  «Данилиха. Чистые воды» (инициативная группа, руководитель  Д.А. Капранов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благоустройство участка долины р. Данилих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есто – команда АО «НИИПМ» (руководитель  А.А. Мартынов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расчет рекреационной нагрузки на ООПТ «Утиное болото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«ЭкоПАРМА» («Детский сад «ПАРМА», руководитель И.Н. Сасина) за совместное с родителями создание Экологической территории «ЭкоПАРМА».</w:t>
      </w:r>
    </w:p>
    <w:p>
      <w:pPr>
        <w:pStyle w:val="Style15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оманда «Зеленая вышка» (ПРОО «Ассоциация экологов Пермского края», руководитель С.А. Кулакова) за научный подход к преобразованию  природной территории горы Выш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«Амбассадор» (инициативная группа) за вовлечение общественности в создание рекреации в долине р. Уин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Команда мечты» («СОШ № 55»,  руководитель  А.В. Никитина)  за вовлечение учащихся и жителей микрорайона в природоохранную деятельность на ООПТ «Сосновый бор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«GreenPeople» («СОШ № 24», руководители  И.А. Рязанова, Е.И. Баженова) за природоохранную и эколого-просветительскую деятельность в долине р.Гай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«Звездочки» («Детский сад «Легополис»,  руководитель О.А. Власова) за совместный труд детей, родителей и сотрудников в создании природной территор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«GreenGas» (Пермское ЛПУМГ - филиал ООО «Газпром трансгаз Чайковский», руководитель М.О. Миронова) за постоянное внимание к подшефной территории ООПТ «Липовая гора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«Хранители дачи» (МКУК «Осинский районный историко-краеведческий музей», руководитель О.В.Десяткова) за природоохранную и эколого-просветительскую деятельность на ООПТ «Осинская дача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Команда «Молодежь Средней Курьи» (ТОС «Средняя Курья», руководитель  Н.А. </w:t>
      </w:r>
      <w:bookmarkEnd w:id="0"/>
      <w:r>
        <w:rPr>
          <w:rFonts w:cs="Times New Roman" w:ascii="Times New Roman" w:hAnsi="Times New Roman"/>
          <w:sz w:val="24"/>
          <w:szCs w:val="24"/>
        </w:rPr>
        <w:t>Кокаровцева) за благоустройство парка в долине р. Безгодов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«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шники– экологи» (МАДОУ «Детский сад "ITмир», руководитель Е.Ф. Трефилова, Е.Э. Садыкова) за формирование экологической культуры и бережного отношения к природе города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ники конкурса «Эссе «Моя природная территория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оманда «АзАрт» (Детский сад «АртГрад», руководитель В.С. Янкович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«Фестивальная» (Детский сад «АртГрад», руководители -  И.Н. Зарочинская, Л.Е. Чурина, К.Ю.Петрова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ПКО ООО «ВООП» (руководитель Ю.Н. Хохлов)</w:t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мечены грамотами  инициаторы активностей на природных территориях Перми: </w:t>
      </w:r>
      <w:r>
        <w:rPr>
          <w:rFonts w:cs="Times New Roman" w:ascii="Times New Roman" w:hAnsi="Times New Roman"/>
          <w:sz w:val="24"/>
          <w:szCs w:val="24"/>
        </w:rPr>
        <w:t>Н.В. Баглей, А.Л. Хорошев, Л.В. Новоселова</w:t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риятия: </w:t>
      </w:r>
      <w:r>
        <w:rPr>
          <w:rFonts w:cs="Times New Roman" w:ascii="Times New Roman" w:hAnsi="Times New Roman"/>
          <w:sz w:val="24"/>
          <w:szCs w:val="24"/>
        </w:rPr>
        <w:t>пермский филиал комп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Нестле», АО «Сибур-Химпром», ООО «Лукойл – Пермнефтеоргсинтез»,филиал ПАО «РусГидро – Камская ГЭС», ООО «Прикамская гипсовая компания», пермский филиал компании Леруа Мерлен, Питомник Рубцовых, ООО «Машиностроитель».</w:t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54:00Z</dcterms:created>
  <dc:creator>Природный парк №6</dc:creator>
  <dc:description/>
  <cp:keywords/>
  <dc:language>en-US</dc:language>
  <cp:lastModifiedBy>Irina</cp:lastModifiedBy>
  <dcterms:modified xsi:type="dcterms:W3CDTF">2020-12-08T04:12:00Z</dcterms:modified>
  <cp:revision>4</cp:revision>
  <dc:subject/>
  <dc:title/>
</cp:coreProperties>
</file>