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533400</wp:posOffset>
            </wp:positionV>
            <wp:extent cx="1695450" cy="533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szCs w:val="32"/>
          <w:u w:val="none"/>
        </w:rPr>
        <w:t>Общество с ограниченной ответственностью</w:t>
      </w:r>
    </w:p>
    <w:p>
      <w:pPr>
        <w:pStyle w:val="Heading"/>
        <w:ind w:left="-720" w:hanging="0"/>
        <w:rPr/>
      </w:pPr>
      <w:r>
        <w:rPr>
          <w:rFonts w:eastAsia="Century Gothic" w:cs="Century Gothic" w:ascii="Century Gothic" w:hAnsi="Century Gothic"/>
          <w:i w:val="false"/>
          <w:sz w:val="36"/>
          <w:szCs w:val="36"/>
        </w:rPr>
        <w:t xml:space="preserve"> </w:t>
      </w:r>
      <w:r>
        <w:rPr>
          <w:rFonts w:cs="Century Gothic" w:ascii="Century Gothic" w:hAnsi="Century Gothic"/>
          <w:i w:val="false"/>
          <w:sz w:val="36"/>
          <w:szCs w:val="36"/>
        </w:rPr>
        <w:t>«</w:t>
      </w:r>
      <w:r>
        <w:rPr>
          <w:rFonts w:cs="Century Gothic" w:ascii="Century Gothic" w:hAnsi="Century Gothic"/>
          <w:sz w:val="36"/>
          <w:szCs w:val="36"/>
        </w:rPr>
        <w:t>ЭКОЛОГИЧЕСКАЯ ЛАБОРАТОРИЯ</w:t>
      </w:r>
      <w:r>
        <w:rPr>
          <w:rFonts w:cs="Century Gothic" w:ascii="Century Gothic" w:hAnsi="Century Gothic"/>
          <w:i w:val="false"/>
          <w:sz w:val="36"/>
          <w:szCs w:val="36"/>
        </w:rPr>
        <w:t>»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Юридический и почтовый адрес: 614000, Россия, г. Пермь, ул. Монастырская, 14, офис 427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 лаборатории: 614068, г. Пермь, ул. Дзержинского, 47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НН 5902222314; ОКПО 69906091; ОГРН 1115902005328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ттестат аккредитации №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OCC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U</w:t>
      </w:r>
      <w:r>
        <w:rPr>
          <w:rFonts w:cs="Century Gothic" w:ascii="Century Gothic" w:hAnsi="Century Gothic"/>
          <w:b/>
          <w:sz w:val="22"/>
          <w:szCs w:val="22"/>
        </w:rPr>
        <w:t xml:space="preserve">.0001.518743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</w:rPr>
        <w:t>тел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</w:rPr>
        <w:t>(342) 238-86-15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факс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: 257-03-31,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de-DE"/>
          </w:rPr>
          <w:t>vmakarov@perm.ru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ecolab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59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ru</w:t>
        </w:r>
      </w:hyperlink>
      <w:r>
        <w:rPr>
          <w:rFonts w:cs="Century Gothic" w:ascii="Century Gothic" w:hAnsi="Century Gothic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ыполнении работ по теме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блюдения за качеством воды в родниках города Перми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муниципальному контракту № 1 от 24.05.2019г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 w:val="32"/>
          <w:szCs w:val="32"/>
        </w:rPr>
        <w:t>осенний период 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077" w:right="544" w:gutter="0" w:header="0" w:top="890" w:footer="720" w:bottom="776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ь 2019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осенний период 2019г. (отбор проб 25 сентябр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ед.</w:t>
            </w:r>
            <w:r>
              <w:rPr>
                <w:b/>
                <w:sz w:val="20"/>
                <w:szCs w:val="20"/>
                <w:lang w:val="en-US"/>
              </w:rPr>
              <w:t>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Же</w:t>
            </w:r>
            <w:r>
              <w:rPr>
                <w:b/>
                <w:sz w:val="20"/>
                <w:szCs w:val="20"/>
              </w:rPr>
              <w:t>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º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М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 (между домами по ул. Ключевая, 1а и ул. Ключев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роазов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шкина –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 (между домами по ул. Ключевая, 1а и ул. Ключевая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роазов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шкина –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890" w:gutter="0" w:header="0" w:top="107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данном отчёте представлена оценка качества вод в родниках города Перми в осенний период 2019г. (отбор проб 25 сентябр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технического задания к муниципальному контракту №1 от 24.05.2019г. наблюдения проводились в следующих родниках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еревня Субботино (восточнее здания по ул. 1-я Субботинская, 1а)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л. Ветлужская, 77/ул. Марии Загуменных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3. ул. Ключевая (между домами по ул. Ключевая, 1а и ул. Ключевая, 2)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л. Гоголя, 7 (родник находится в логу)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л. Мысовая, 2 (родник находится в логу)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л. Староазовская,10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 санатория «Родник» (ул. Кировоградская, 112)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 церкви Святого князя Владимира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л. Шишкина – Кировоградская, 68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0. ул. Адмирала Нахимова – ул. Кировоградская, 3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б воды, необходимая консервация, хранение и транспортировка осуществлялись в соответствии с требованиями ГОСТ Р 31861-2012 «Вода. Общие требования к отбору проб» и ГОСТ 31942-2012 «Вода. Отбор проб для микробиологического анализа»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обранных пробах определяли 21 показатель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рганолептические: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пах, привкус, цветность, мутность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имические:</w:t>
      </w:r>
      <w:r>
        <w:rPr>
          <w:rFonts w:eastAsia="Calibri"/>
          <w:sz w:val="28"/>
          <w:szCs w:val="28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ония-ион, свинец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кробиологические: </w:t>
      </w:r>
      <w:r>
        <w:rPr>
          <w:rFonts w:eastAsia="Calibri"/>
          <w:sz w:val="28"/>
          <w:szCs w:val="28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Cs w:val="28"/>
          <w:lang w:eastAsia="en-US"/>
        </w:rPr>
        <w:t xml:space="preserve"> СанПин 2.1.4.1175-02 «Гигиенические требования к качеству воды нецентрализованного водоснабжения. Санитарная охрана источников» 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наблюдений были зафиксированы превышения п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- общим колиформным бактериям в 4 родниках (нормой является отсутствие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Староазовская,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Гоголя, 7 (родник находится в логу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Мысовая, 2 (родник находится в логу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Ключевая (между домами по ул. Ключевая, 1а и ул. Ключевая, 2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- термотолерантным колиформным бактериям в 2 родниках (нормой является отсутствие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Староазовская,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Мысовая, 2 (родник находится в лог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сткости в 5 родника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ул. Адмирала Нахимова – ул. Кировоградская, 38 в 1,1 раз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ул. Староазовская,10 в 1,1 раз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ул. Гоголя, 7 (родник находится в логу) в 1,2 раз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ул. Мысовая, 2 (родник находится в логу) в 1,2 р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Ключевая (между домами по ул. Ключевая, 1а и ул. Ключевая, 2) в 1,1 раз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итратам в 4 родника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церкви Святого князя Владимира в 1,04 раз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Гоголя, 7 (родник находится в логу) в 1,3 раз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Мысовая, 2 (родник находится в логу) в 1,5 р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Ключевая (между домами по ул. Ключевая, 1а и ул. Ключевая, 2) в 1,6 раз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i/>
          <w:sz w:val="28"/>
          <w:szCs w:val="28"/>
          <w:lang w:eastAsia="en-US"/>
        </w:rPr>
        <w:t xml:space="preserve"> железу общему в 1 родник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Ключевая (между домами по ул. Ключевая, 1а и ул. Ключевая, 2) в 1,1 раз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одниках, находящихся по адресам: </w:t>
      </w:r>
      <w:r>
        <w:rPr>
          <w:rFonts w:eastAsia="Calibri"/>
          <w:sz w:val="28"/>
          <w:szCs w:val="28"/>
          <w:lang w:eastAsia="en-US"/>
        </w:rPr>
        <w:t>деревня Субботино (восточнее здания по ул. 1-я Субботинская, 1а), ул.Ветлужская,77 / ул.Марии Загуменных, у санатория «Родник» (ул. Кировоградская, 112), ул. Шишкина – Кировоградская, 68 превышения установленных норм не зафиксированы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о воды </w:t>
      </w:r>
      <w:r>
        <w:rPr>
          <w:rFonts w:eastAsia="Calibri"/>
          <w:b/>
          <w:sz w:val="28"/>
          <w:szCs w:val="28"/>
          <w:lang w:eastAsia="en-US"/>
        </w:rPr>
        <w:t xml:space="preserve">соответствует </w:t>
      </w:r>
      <w:r>
        <w:rPr>
          <w:rFonts w:eastAsia="Calibri"/>
          <w:sz w:val="28"/>
          <w:szCs w:val="28"/>
          <w:lang w:eastAsia="en-US"/>
        </w:rPr>
        <w:t>требованиям СанПин 2.1.4.1175-02 в следующих родниках: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Ветлужская,77/ул.Марии Загуменных;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санатория «Родник» (ул. Кировоградская, 112);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Шишкина – Кировоградская, 6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о воды </w:t>
      </w:r>
      <w:r>
        <w:rPr>
          <w:rFonts w:eastAsia="Calibri"/>
          <w:b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оответствует </w:t>
      </w:r>
      <w:r>
        <w:rPr>
          <w:rFonts w:eastAsia="Calibri"/>
          <w:sz w:val="28"/>
          <w:szCs w:val="28"/>
          <w:lang w:eastAsia="en-US"/>
        </w:rPr>
        <w:t>требованиям СанПин 2.1.4.1175-02 в следующих родниках: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Ключевая (между домами по ул. Ключевая, 1а и ул. Ключевая, 2);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Гоголя, 7 (родник находится в логу);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Мысовая, 2 (родник находится в логу);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Староазовская,10;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Адмирала Нахимова – ул. Кировоградская, 38.</w:t>
      </w:r>
    </w:p>
    <w:p>
      <w:pPr>
        <w:pStyle w:val="Normal"/>
        <w:spacing w:lineRule="auto" w:line="36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церкви Святого князя Владимира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                                                                </w:t>
        <w:tab/>
        <w:t xml:space="preserve">     В.В. Мак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077" w:right="544" w:gutter="0" w:header="0" w:top="8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akarov@perm.ru" TargetMode="External"/><Relationship Id="rId4" Type="http://schemas.openxmlformats.org/officeDocument/2006/relationships/hyperlink" Target="mailto:ecolab59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8:00Z</dcterms:created>
  <dc:creator>Макаров Виталий</dc:creator>
  <dc:description/>
  <dc:language>en-US</dc:language>
  <cp:lastModifiedBy>User</cp:lastModifiedBy>
  <cp:lastPrinted>2019-10-18T14:02:00Z</cp:lastPrinted>
  <dcterms:modified xsi:type="dcterms:W3CDTF">2019-10-23T12:18:00Z</dcterms:modified>
  <cp:revision>2</cp:revision>
  <dc:subject/>
  <dc:title>ООО «ЭКОЛОГИЧЕСКАЯ ЛАБОРАТОРИЯ»</dc:title>
</cp:coreProperties>
</file>