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Century Gothic" w:hAnsi="Century Gothic" w:cs="Century Gothic"/>
          <w:i w:val="false"/>
          <w:i w:val="false"/>
          <w:szCs w:val="32"/>
          <w:u w:val="none"/>
        </w:rPr>
      </w:pPr>
      <w:r>
        <w:rPr>
          <w:rFonts w:cs="Century Gothic" w:ascii="Century Gothic" w:hAnsi="Century Gothic"/>
          <w:i w:val="false"/>
          <w:szCs w:val="32"/>
          <w:u w:val="none"/>
        </w:rPr>
      </w:r>
    </w:p>
    <w:p>
      <w:pPr>
        <w:pStyle w:val="Heading"/>
        <w:ind w:left="-720" w:hanging="0"/>
        <w:rPr>
          <w:rFonts w:ascii="Century Gothic" w:hAnsi="Century Gothic" w:cs="Century Gothic"/>
          <w:i w:val="false"/>
          <w:i w:val="false"/>
          <w:szCs w:val="32"/>
          <w:u w:val="none"/>
        </w:rPr>
      </w:pPr>
      <w:r>
        <w:rPr>
          <w:rFonts w:cs="Century Gothic" w:ascii="Century Gothic" w:hAnsi="Century Gothic"/>
          <w:i w:val="false"/>
          <w:szCs w:val="32"/>
          <w:u w:val="none"/>
        </w:rPr>
      </w:r>
    </w:p>
    <w:p>
      <w:pPr>
        <w:pStyle w:val="Heading"/>
        <w:ind w:left="-720" w:hanging="0"/>
        <w:rPr>
          <w:rFonts w:ascii="Century Gothic" w:hAnsi="Century Gothic" w:cs="Century Gothic"/>
          <w:i w:val="false"/>
          <w:i w:val="false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533400</wp:posOffset>
            </wp:positionV>
            <wp:extent cx="1695450" cy="533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 w:val="false"/>
          <w:szCs w:val="32"/>
          <w:u w:val="none"/>
        </w:rPr>
        <w:t>Общество с ограниченной ответственностью</w:t>
      </w:r>
    </w:p>
    <w:p>
      <w:pPr>
        <w:pStyle w:val="Heading"/>
        <w:ind w:left="-720" w:hanging="0"/>
        <w:rPr/>
      </w:pPr>
      <w:r>
        <w:rPr>
          <w:rFonts w:eastAsia="Century Gothic" w:cs="Century Gothic" w:ascii="Century Gothic" w:hAnsi="Century Gothic"/>
          <w:i w:val="false"/>
          <w:sz w:val="36"/>
          <w:szCs w:val="36"/>
        </w:rPr>
        <w:t xml:space="preserve"> </w:t>
      </w:r>
      <w:r>
        <w:rPr>
          <w:rFonts w:cs="Century Gothic" w:ascii="Century Gothic" w:hAnsi="Century Gothic"/>
          <w:i w:val="false"/>
          <w:sz w:val="36"/>
          <w:szCs w:val="36"/>
        </w:rPr>
        <w:t>«</w:t>
      </w:r>
      <w:r>
        <w:rPr>
          <w:rFonts w:cs="Century Gothic" w:ascii="Century Gothic" w:hAnsi="Century Gothic"/>
          <w:sz w:val="36"/>
          <w:szCs w:val="36"/>
        </w:rPr>
        <w:t>ЭКОЛОГИЧЕСКАЯ ЛАБОРАТОРИЯ</w:t>
      </w:r>
      <w:r>
        <w:rPr>
          <w:rFonts w:cs="Century Gothic" w:ascii="Century Gothic" w:hAnsi="Century Gothic"/>
          <w:i w:val="false"/>
          <w:sz w:val="36"/>
          <w:szCs w:val="36"/>
        </w:rPr>
        <w:t>»</w:t>
      </w:r>
    </w:p>
    <w:p>
      <w:pPr>
        <w:pStyle w:val="Normal"/>
        <w:ind w:left="-72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Юридический и почтовый адрес: 614000, Россия, г. Пермь, ул. Монастырская, 14, офис 427</w:t>
      </w:r>
    </w:p>
    <w:p>
      <w:pPr>
        <w:pStyle w:val="Normal"/>
        <w:ind w:left="-72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дрес лаборатории: 614068, г. Пермь, ул. Дзержинского, 47</w:t>
      </w:r>
    </w:p>
    <w:p>
      <w:pPr>
        <w:pStyle w:val="Normal"/>
        <w:ind w:left="-72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ИНН 5902222314; ОКПО 69906091; ОГРН 1115902005328</w:t>
      </w:r>
    </w:p>
    <w:p>
      <w:pPr>
        <w:pStyle w:val="Normal"/>
        <w:ind w:left="-72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ттестат аккредитации №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POCC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U</w:t>
      </w:r>
      <w:r>
        <w:rPr>
          <w:rFonts w:cs="Century Gothic" w:ascii="Century Gothic" w:hAnsi="Century Gothic"/>
          <w:b/>
          <w:sz w:val="22"/>
          <w:szCs w:val="22"/>
        </w:rPr>
        <w:t xml:space="preserve">.0001.518743 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</w:rPr>
        <w:t>тел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. </w:t>
      </w:r>
      <w:r>
        <w:rPr>
          <w:rFonts w:cs="Century Gothic" w:ascii="Century Gothic" w:hAnsi="Century Gothic"/>
          <w:b/>
          <w:sz w:val="22"/>
          <w:szCs w:val="22"/>
        </w:rPr>
        <w:t>(342) 238-86-15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факс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: 257-03-31,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  <w:lang w:val="de-DE"/>
          </w:rPr>
          <w:t>vmakarov@perm.ru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ecolab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59@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mail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ru</w:t>
        </w:r>
      </w:hyperlink>
      <w:r>
        <w:rPr>
          <w:rFonts w:cs="Century Gothic" w:ascii="Century Gothic" w:hAnsi="Century Gothic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ыполнении работ по т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блюдения за качеством воды в родниках города Пер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контракту № 1 от 24.05.2019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летний период 2019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77" w:right="544" w:gutter="0" w:header="0" w:top="890" w:footer="0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ь 2019 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ояние загрязнения </w:t>
      </w:r>
      <w:r>
        <w:rPr>
          <w:sz w:val="28"/>
          <w:szCs w:val="28"/>
        </w:rPr>
        <w:t>вод в родниках города Перми в летний период 2019г. (отбор проб 03 ию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1276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мония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ед.</w:t>
            </w:r>
            <w:r>
              <w:rPr>
                <w:b/>
                <w:sz w:val="20"/>
                <w:szCs w:val="20"/>
                <w:lang w:val="en-US"/>
              </w:rPr>
              <w:t>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Же</w:t>
            </w:r>
            <w:r>
              <w:rPr>
                <w:b/>
                <w:sz w:val="20"/>
                <w:szCs w:val="20"/>
              </w:rPr>
              <w:t>лезо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º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М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анга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 окисляе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етлужская, 77/ул. Марии Загу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ючевая (между домами по ул. Ключевая, 1а и ул. Ключевая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голя, 7 (родник находится в лог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ысовая, 2 (родник находится в лог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роазовск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санатория «Родник» (ул. Кировоградская, 1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церкви Святого князя Влади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ишкина – Кировоградская,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дмирала Нахимова – ул. Кировоградская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850"/>
        <w:gridCol w:w="1134"/>
        <w:gridCol w:w="1559"/>
        <w:gridCol w:w="113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ОЕ/1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ктерий в 100 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ктерий в 100 м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етлужская, 77/ул. Марии Загу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ючевая (между домами по ул. Ключевая, 1а и ул. Ключевая,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голя, 7 (родник находится в ло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ысовая, 2 (родник находится в ло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роазовская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санатория «Родник» (ул. Кировоградская, 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церкви Святого князя Влади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ишкина – Кировоградская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дмирала Нахимова – ул. Кировоградская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sectPr>
          <w:type w:val="nextPage"/>
          <w:pgSz w:orient="landscape" w:w="16838" w:h="11906"/>
          <w:pgMar w:left="720" w:right="890" w:gutter="0" w:header="0" w:top="1077" w:footer="0" w:bottom="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В данном отчёте представлена оценка качества вод в родниках города Перми в летний период 2019г. (отбор проб 03 июля).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/>
        <w:t>Согласно технического задания к муниципальному контракту №1 от 24.05.2019г. наблюдения проводились в следующих родник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ревня Субботино (восточнее здания по ул. 1-я Субботинская, 1а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. Ветлужская, 77/ул. Марии Загуменных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л. Ключевая (между домами по ул. Ключевая, 1а и ул. Ключевая, 2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л. Гоголя, 7 (родник находится в логу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. Мысовая, 2 (родник находится в логу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. ул. Староазовская,10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 у санатория «Родник» (ул. Кировоградская, 112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8. у церкви Святого князя Владимира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9. ул. Шишкина – Кировоградская, 68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0. ул. Адмирала Нахимова – ул. Кировоградская, 38.</w:t>
      </w:r>
    </w:p>
    <w:p>
      <w:pPr>
        <w:pStyle w:val="Normal"/>
        <w:ind w:firstLine="567"/>
        <w:rPr/>
      </w:pPr>
      <w:r>
        <w:rPr/>
        <w:t xml:space="preserve">Отбор проб воды, необходимая консервация, хранение и транспортировка осуществлялись в соответствии с требованиями ГОСТ Р 31861-2012 «Вода. Общие требования к отбору проб» и ГОСТ 31942-2012 «Вода. Отбор проб для микробиологического анализа». </w:t>
      </w:r>
    </w:p>
    <w:p>
      <w:pPr>
        <w:pStyle w:val="Normal"/>
        <w:ind w:firstLine="567"/>
        <w:rPr/>
      </w:pPr>
      <w:r>
        <w:rPr/>
        <w:t xml:space="preserve">В отобранных пробах определяли 21 показатель: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рганолептические: </w:t>
      </w:r>
      <w:r>
        <w:rPr/>
        <w:t>з</w:t>
      </w:r>
      <w:r>
        <w:rPr>
          <w:rFonts w:eastAsia="Calibri"/>
          <w:lang w:eastAsia="en-US"/>
        </w:rPr>
        <w:t>апах, привкус, цветность, мутность;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химические:</w:t>
      </w:r>
      <w:r>
        <w:rPr>
          <w:rFonts w:eastAsia="Calibri"/>
          <w:lang w:eastAsia="en-US"/>
        </w:rPr>
        <w:t xml:space="preserve"> водородный показатель, жесткость общая, нитрат-ионы, общая минерализация (сухой остаток), окисляемость перманганатная, сульфат-ионы, хлориды, нефтепродукты, железо общее, марганец, нитрит-ионы, аммония-ион, свинец;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микробиологические: </w:t>
      </w:r>
      <w:r>
        <w:rPr>
          <w:rFonts w:eastAsia="Calibri"/>
          <w:lang w:eastAsia="en-US"/>
        </w:rPr>
        <w:t>общие колиформные бактерии, общее микробное число, термотолерантные колиформные бактерии, колифаги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оценки степени загрязнения вод в родниках результаты анализа сравнивали с нормативами, установленными в</w:t>
      </w:r>
      <w:r>
        <w:rPr>
          <w:rFonts w:eastAsia="Calibri"/>
          <w:sz w:val="24"/>
          <w:lang w:eastAsia="en-US"/>
        </w:rPr>
        <w:t xml:space="preserve"> СанПин 2.1.4.1175-02 «Гигиенические требования к качеству воды нецентрализованного водоснабжения. Санитарная охрана источников» 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ind w:firstLine="567"/>
        <w:jc w:val="both"/>
        <w:rPr/>
      </w:pPr>
      <w:r>
        <w:rPr/>
        <w:t>В результате наблюдений были зафиксированы превышения по:</w:t>
      </w:r>
    </w:p>
    <w:p>
      <w:pPr>
        <w:pStyle w:val="Normal"/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>- общим колиформным бактериям в 4 родник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ул. Староазовская,10 30 бактерий в 100м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ул. Гоголя, 7 (родник находится в логу) 8 бактерий в 100м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ул. Мысовая, 2 (родник находится в логу) 9 бактерий в 100м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Ключевая (между домами по ул. Ключевая, 1а и ул. Ключевая, 2) – 49 бактерий в 100мл;</w:t>
      </w:r>
    </w:p>
    <w:p>
      <w:pPr>
        <w:pStyle w:val="Normal"/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>- термотолерантным колиформным бактериям в 2 родник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ул. Староазовская,10 30 бактерий в 100м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Ключевая (между домами по ул. Ключевая, 1а и ул. Ключевая, 2) – 18 бактерий в 100мл;</w:t>
      </w:r>
    </w:p>
    <w:p>
      <w:pPr>
        <w:pStyle w:val="Normal"/>
        <w:ind w:firstLine="567"/>
        <w:jc w:val="both"/>
        <w:rPr>
          <w:b/>
          <w:b/>
          <w:i/>
          <w:i/>
          <w:highlight w:val="yellow"/>
        </w:rPr>
      </w:pPr>
      <w:r>
        <w:rPr/>
        <w:t xml:space="preserve">- </w:t>
      </w:r>
      <w:r>
        <w:rPr>
          <w:b/>
          <w:i/>
        </w:rPr>
        <w:t>жесткости в 5 родниках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Адмирала Нахимова – ул. Кировоградская, 38 в 1,01 раз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ул. Староазовская,10 в 1,1 раз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ул. Гоголя, 7 (родник находится в логу) в 1,2 раз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ул. Мысовая, 2 (родник находится в логу) в 1,1 р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ул. Ключевая (между домами по ул. Ключевая, 1а и ул. Ключевая, 2) в 1,1 раз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/>
          <w:i/>
          <w:lang w:eastAsia="en-US"/>
        </w:rPr>
        <w:t xml:space="preserve"> железу общему в 1 роднике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ул. Мысовая, 2 (родник находится в логу) в 1,2 раза;</w:t>
      </w:r>
    </w:p>
    <w:p>
      <w:pPr>
        <w:pStyle w:val="Normal"/>
        <w:ind w:firstLine="709"/>
        <w:rPr/>
      </w:pPr>
      <w:r>
        <w:rPr/>
        <w:t xml:space="preserve">В родниках, находящихся по адресам: </w:t>
      </w:r>
      <w:r>
        <w:rPr>
          <w:rFonts w:eastAsia="Calibri"/>
          <w:lang w:eastAsia="en-US"/>
        </w:rPr>
        <w:t>деревня Субботино (восточнее здания по ул. 1-я Субботинская, 1а), ул.Ветлужская,77/ул.Марии Загуменных, у санатория «Родник» (ул. Кировоградская, 112), у церкви Святого князя Владимира, ул. Шишкина – Кировоградская, 68 превышения установленных норм не зафиксированы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воды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lang w:eastAsia="en-US"/>
        </w:rPr>
        <w:t xml:space="preserve">соответствует </w:t>
      </w:r>
      <w:r>
        <w:rPr>
          <w:rFonts w:eastAsia="Calibri"/>
          <w:lang w:eastAsia="en-US"/>
        </w:rPr>
        <w:t>требованиям СанПин 2.1.4.1175-02 в следующих родниках: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Субботино (восточнее здания по ул. 1-я Субботинская, 1а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Ветлужская,77/ул.Марии Загуменных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 санатория «Родник» (ул. Кировоградская, 112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 церкви Святого князя Владимира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Шишкина – Кировоградская, 68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lang w:eastAsia="en-US"/>
        </w:rPr>
        <w:t>н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оответствует </w:t>
      </w:r>
      <w:r>
        <w:rPr>
          <w:rFonts w:eastAsia="Calibri"/>
          <w:lang w:eastAsia="en-US"/>
        </w:rPr>
        <w:t>требованиям СанПин 2.1.4.1175-02 в следующих родниках: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Ключевая (между домами по ул. Ключевая, 1а и ул. Ключевая, 2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Гоголя, 7 (родник находится в логу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Мысовая, 2 (родник находится в логу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Староазовская,10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Адмирала Нахимова – ул. Кировоградская, 38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ститель директора                                                                     В.В. Феф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44" w:gutter="0" w:header="0" w:top="8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b/>
      <w:i/>
      <w:sz w:val="32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makarov@perm.ru" TargetMode="External"/><Relationship Id="rId4" Type="http://schemas.openxmlformats.org/officeDocument/2006/relationships/hyperlink" Target="mailto:ecolab5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7:00Z</dcterms:created>
  <dc:creator>Макаров Виталий</dc:creator>
  <dc:description/>
  <cp:keywords/>
  <dc:language>en-US</dc:language>
  <cp:lastModifiedBy>Marina</cp:lastModifiedBy>
  <cp:lastPrinted>2019-06-14T09:18:00Z</cp:lastPrinted>
  <dcterms:modified xsi:type="dcterms:W3CDTF">2019-07-12T08:10:00Z</dcterms:modified>
  <cp:revision>33</cp:revision>
  <dc:subject/>
  <dc:title>ООО «ЭКОЛОГИЧЕСКАЯ ЛАБОРАТОРИЯ»</dc:title>
</cp:coreProperties>
</file>