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нкурсной комиссии</w:t>
      </w:r>
    </w:p>
    <w:p>
      <w:pPr>
        <w:pStyle w:val="Heading1"/>
        <w:ind w:hanging="0"/>
        <w:jc w:val="center"/>
        <w:rPr>
          <w:szCs w:val="24"/>
        </w:rPr>
      </w:pPr>
      <w:r>
        <w:rPr>
          <w:b w:val="false"/>
          <w:szCs w:val="24"/>
          <w:lang w:val="en-US"/>
        </w:rPr>
        <w:t>XV</w:t>
      </w:r>
      <w:r>
        <w:rPr>
          <w:b w:val="false"/>
          <w:szCs w:val="24"/>
        </w:rPr>
        <w:t xml:space="preserve"> городского конкурса проектов по организации летних трудовых и образовательных экологических отрядов </w:t>
      </w:r>
      <w:r>
        <w:rPr>
          <w:szCs w:val="24"/>
        </w:rPr>
        <w:t xml:space="preserve"> «Эколашка – 2019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 xml:space="preserve">        13.0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рассмотрения представленных на конкурс «Эколашка – 2019» проектов, конкурсная комиссия с учетом рейтингов проекта 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комендовать профинансировать следующие про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3"/>
        <w:gridCol w:w="2291"/>
        <w:gridCol w:w="456"/>
        <w:gridCol w:w="456"/>
        <w:gridCol w:w="464"/>
        <w:gridCol w:w="1149"/>
        <w:gridCol w:w="2644"/>
        <w:gridCol w:w="23"/>
      </w:tblGrid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и экспер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яя оце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финансирования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ко-туризм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z w:val="24"/>
                <w:szCs w:val="24"/>
              </w:rPr>
              <w:t>ве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6» г. Пер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лес любит и знает, тому он помогае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ДО  Центр раннего развития ребенка «Вдохновение» г. Пер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Источник финансирования – бюджет города Перми. Оплата Услуг производится на основании решения Пермской городской Думы от 18 декабря 2018 г. № 270 «О бюджете города Перми на 2019 год и на плановый период 2020 и 2021 годов»,  выделенных на реализацию муниципальной программы «Охрана природы и лесное хозяйство города Перми» в рамках подпрограммы «Реализация природоохранных мероприятий», утвержденной постановлением администрации города Перми от 19 октября 2018 г. № 781, в рамках финансирования на 2019 год (п.1.1.1.3.1.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  <w:tab/>
        <w:tab/>
        <w:tab/>
        <w:tab/>
        <w:tab/>
        <w:t xml:space="preserve"> </w:t>
        <w:tab/>
        <w:tab/>
        <w:t xml:space="preserve">       И.Р. Хайдаров</w:t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комиссии</w:t>
        <w:tab/>
        <w:tab/>
        <w:tab/>
        <w:tab/>
        <w:tab/>
        <w:tab/>
        <w:tab/>
        <w:t xml:space="preserve">  </w:t>
        <w:tab/>
        <w:t xml:space="preserve">      В.О. Кольцова</w:t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</w:t>
        <w:tab/>
        <w:tab/>
        <w:tab/>
        <w:tab/>
        <w:tab/>
        <w:tab/>
        <w:tab/>
        <w:tab/>
        <w:t xml:space="preserve">         А.Г. Зеленин</w:t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-58" w:firstLine="709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 xml:space="preserve">       М.А. Кул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2:00Z</dcterms:created>
  <dc:creator>User</dc:creator>
  <dc:description/>
  <cp:keywords/>
  <dc:language>en-US</dc:language>
  <cp:lastModifiedBy>ООПТ</cp:lastModifiedBy>
  <cp:lastPrinted>2019-05-08T18:12:00Z</cp:lastPrinted>
  <dcterms:modified xsi:type="dcterms:W3CDTF">2019-05-08T13:15:00Z</dcterms:modified>
  <cp:revision>3</cp:revision>
  <dc:subject/>
  <dc:title>ПРОТОКОЛ</dc:title>
</cp:coreProperties>
</file>