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1 от 29.05.2020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 2020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зимний период 2020г. (отбор проб 07.12.2020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2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зимний период 2020 г. (отбор проб 07.12.2020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1 от 29.05.2020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Ветлужская, 77/ул. Марии Загуменных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Народовольческая, 37-76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Веселая, 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Белозерская, 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Шишкина – Кировоградская, 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санатория «Родник» (ул. Кировоградская, 112)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"Гигиенические требования к качеству воды нецентрализованного водоснабжения. Санитарная охрана источников." и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."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нитратов в родник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оликамская, 11 в 1,01 раз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общим колиформным бактериям в  родник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Соликамская, 11 – 113,3 бактерий обнаружены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термотолерантным колиформным бактериям в 1 роднике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Соликамская, 11 - 24 бактерий обнаружена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колифаги в 5 родниках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Соликамская, 11 –обнаружены бактерии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Шишкина – Кировоградская, 68 –обнаружены бактерии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 санатория «Родник» (ул. Кировоградская, 112) –обнаружены бактерии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Белозерская, 8–обнаружены бактерии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Ветлужская, 77/ул. Марии Загуменных–обнаружены бактерии в 100 мл.</w:t>
      </w:r>
    </w:p>
    <w:p>
      <w:pPr>
        <w:pStyle w:val="Normal"/>
        <w:ind w:left="1287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Токарная, 4, ул. Народовольческая, 37-76, ул. Веселая, 1, Шустовский лог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еселая, 1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роднике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11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Белозерская, 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етлужская, 77/ул. Марии Загуменных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0-12-20T11:11:00Z</cp:lastPrinted>
  <dcterms:modified xsi:type="dcterms:W3CDTF">2020-12-20T06:12:00Z</dcterms:modified>
  <cp:revision>149</cp:revision>
  <dc:subject/>
  <dc:title>ООО «ЭКОЛОГИЧЕСКАЯ ЛАБОРАТОРИЯ»</dc:title>
</cp:coreProperties>
</file>