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ый 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ыполнении работ по те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блюдения за качеством воды в родниках города Перми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контракту № 1 от 29.05.2019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период 2020г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077" w:right="544" w:gutter="0" w:header="0" w:top="890" w:footer="0" w:bottom="72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ояние загрязнения </w:t>
      </w:r>
      <w:r>
        <w:rPr>
          <w:sz w:val="28"/>
          <w:szCs w:val="28"/>
        </w:rPr>
        <w:t>вод в родниках города Перми в весенний период 2020г. (отбор проб 25.06.2020 г., 26.06.2020 г., 28.05.2020 г.)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1276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миак и аммония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ед.</w:t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елезо 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 общ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-экв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анга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я окисляе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гО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-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Ветлужская, 77/ул. Марии Загу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ликамск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есел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Белозер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Шишкина – Кировоградская,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санатория «Родник» (ул. Кировоградская, 1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&lt;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134"/>
        <w:gridCol w:w="1276"/>
        <w:gridCol w:w="850"/>
        <w:gridCol w:w="1134"/>
        <w:gridCol w:w="1559"/>
        <w:gridCol w:w="113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г/д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аду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ОЕ/1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Е/100м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деревня Субботино (восточнее здания по ул. 1-я Субботинская, 1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Ветлужская, 77/ул. Марии Загу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ликам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ока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Народовольческая, 37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есел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стовски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Белозер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ул. Шишкина – Кировоградск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санатория «Родник» (ул. Кировоградская, 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аруж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sectPr>
          <w:type w:val="nextPage"/>
          <w:pgSz w:orient="landscape" w:w="16838" w:h="11906"/>
          <w:pgMar w:left="720" w:right="890" w:gutter="0" w:header="0" w:top="1077" w:footer="0" w:bottom="5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both"/>
        <w:rPr/>
      </w:pPr>
      <w:r>
        <w:rPr/>
        <w:t>В данном отчёте представлена оценка качества вод в родниках города Перми в весенний период 2020 г. (отбор проб 25.06.2020 г., 26.06.2020 г., 28.05.2020 г.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Согласно технического задания к муниципальному контракту №1 от 29.05.2020 г. наблюдения проводились в следующих родниках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деревня Субботино (восточнее здания по ул. 1-я Субботинская, 1а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ул. Ветлужская, 77/ул. Марии Загуменных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 ул. Соликамская, 11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 ул. Токарная, 4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 ул. Народовольческая, 37-76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 ул. Веселая, 1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 Шустовский лог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8. ул. Белозерская, 8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9. ул. Шишкина – Кировоградская, 68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 санатория «Родник» (ул. Кировоградская, 112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режимом самоизоляции из-за распространения короновирусной инфекцией COVID-19 скважина по адресу: ул. Ветлужская, 77/ул. Марии Загуменных была закрыта, в связи с чем отбор проб не проводился.</w:t>
      </w:r>
    </w:p>
    <w:p>
      <w:pPr>
        <w:pStyle w:val="Normal"/>
        <w:ind w:firstLine="567"/>
        <w:jc w:val="both"/>
        <w:rPr/>
      </w:pPr>
      <w:r>
        <w:rPr/>
        <w:t>Отбор проб воды, необходимая консервация, хранение и транспортировка осуществлялись в соответствии с требованиями ГОСТ 31861-2012 "Вода. Общие требования к отбору проб", ГОСТ 31942-2012 (ISO 19458:2006) "Вода. Отбор проб для микробиологического анализа".</w:t>
      </w:r>
    </w:p>
    <w:p>
      <w:pPr>
        <w:pStyle w:val="Normal"/>
        <w:ind w:firstLine="567"/>
        <w:rPr/>
      </w:pPr>
      <w:r>
        <w:rPr/>
        <w:t xml:space="preserve">В отобранных пробах определяли 21 показатель: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олептические: </w:t>
      </w:r>
      <w:r>
        <w:rPr/>
        <w:t>з</w:t>
      </w:r>
      <w:r>
        <w:rPr>
          <w:rFonts w:eastAsia="Calibri"/>
          <w:lang w:eastAsia="en-US"/>
        </w:rPr>
        <w:t>апах, привкус, цветность, мутность;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химические:</w:t>
      </w:r>
      <w:r>
        <w:rPr>
          <w:rFonts w:eastAsia="Calibri"/>
          <w:lang w:eastAsia="en-US"/>
        </w:rPr>
        <w:t xml:space="preserve"> водородный показатель, жесткость общая, нитрат-ионы, общая минерализация (сухой остаток), окисляемость перманганатная, сульфат-ионы, хлориды, нефтепродукты, железо общее, марганец, нитрит-ионы, аммиак и аммоний-ион, свинец;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микробиологические: </w:t>
      </w:r>
      <w:r>
        <w:rPr>
          <w:rFonts w:eastAsia="Calibri"/>
          <w:lang w:eastAsia="en-US"/>
        </w:rPr>
        <w:t>общие колиформные бактерии, общее микробное число, термотолерантные колиформные бактерии, колифаги.</w:t>
      </w:r>
    </w:p>
    <w:p>
      <w:pPr>
        <w:pStyle w:val="Heading1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         </w:t>
      </w:r>
      <w:r>
        <w:rPr>
          <w:sz w:val="24"/>
        </w:rPr>
        <w:t>Для оценки степени загрязнения вод в родниках результаты анализа сравнивали с нормативами, установленными в</w:t>
      </w:r>
      <w:r>
        <w:rPr>
          <w:rFonts w:eastAsia="Calibri"/>
          <w:sz w:val="24"/>
          <w:lang w:eastAsia="en-US"/>
        </w:rPr>
        <w:t xml:space="preserve"> СанПиН 2.1.4.1175-02 "Гигиенические требования к качеству воды нецентрализованного водоснабжения. Санитарная охрана источников." И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."</w:t>
      </w:r>
    </w:p>
    <w:p>
      <w:pPr>
        <w:pStyle w:val="Normal"/>
        <w:ind w:firstLine="567"/>
        <w:jc w:val="both"/>
        <w:rPr/>
      </w:pPr>
      <w:r>
        <w:rPr/>
        <w:t>В результате исследований были зафиксированы превышения по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жесткости в 2 родниках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л. Соликамская, 11 в 1,04 раза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Веселая, 1 в 1,04 раз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b/>
          <w:i/>
          <w:lang w:eastAsia="en-US"/>
        </w:rPr>
        <w:t xml:space="preserve"> нитрат-ионам в 2 родниках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ул. Соликамская, 11 в 1,24 раза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Токарная, 4 в 1,4 раза;</w:t>
      </w:r>
    </w:p>
    <w:p>
      <w:pPr>
        <w:pStyle w:val="Normal"/>
        <w:ind w:left="567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>колифагам в 1 роднике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 санатория «Родник» (ул. Кировоградская, 112) обнаружены;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общим колиформным бактериям в 2 родниках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ул. Соликамская, 11 - 82 бактерии обнаружены в 100 мл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Веселая, 1 - 6 бактерий обнаружены в 100 мл;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термотолерантным колиформным бактериям в 2 родниках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ул. Соликамская, 11 - 41 бактерия обнаружена в 100 мл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л. Веселая, 1 - 6 бактерий обнаружены в 100 мл.</w:t>
      </w:r>
    </w:p>
    <w:p>
      <w:pPr>
        <w:pStyle w:val="Normal"/>
        <w:ind w:firstLine="709"/>
        <w:jc w:val="both"/>
        <w:rPr/>
      </w:pPr>
      <w:r>
        <w:rPr/>
        <w:t xml:space="preserve">В родниках, находящихся по адресам: </w:t>
      </w:r>
      <w:r>
        <w:rPr>
          <w:rFonts w:eastAsia="Calibri"/>
          <w:lang w:eastAsia="en-US"/>
        </w:rPr>
        <w:t>деревня Субботино (восточнее здания по ул. 1-я Субботинская, 1а), ул. Народовольческая, 37-76,  Шустовский лог, ул. Белозерская, 8, ул. Шишкина – Кировоградская, 68 превышения установленных норм не зафиксированы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ыводы: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ребованиям СанПин 2.1.4.1175-02, ГН 2.1.5.1315-03 в следующих родниках: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ревня Субботино (восточнее здания по ул. 1-я Субботинская, 1а)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Народовольческая, 37-76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Шустовский лог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Белозерская, 8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Шишкина – Кировоградская, 68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чество воды </w:t>
      </w:r>
      <w:r>
        <w:rPr>
          <w:rFonts w:eastAsia="Calibri"/>
          <w:b/>
          <w:i/>
          <w:u w:val="single"/>
          <w:lang w:eastAsia="en-US"/>
        </w:rPr>
        <w:t>не</w:t>
      </w:r>
      <w:r>
        <w:rPr>
          <w:rFonts w:eastAsia="Calibri"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соответствуе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ребованиям СанПин 2.1.4.1175-02 в следующих родниках: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Соликамская, 11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Токарная, 4;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- ул. Веселая, 1;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- у санатория «Родник» (ул. Кировоградская, 112).</w:t>
      </w:r>
    </w:p>
    <w:p>
      <w:pPr>
        <w:pStyle w:val="Normal"/>
        <w:ind w:left="10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режимом самоизоляции из-за распространения короновирусной инфекцией COVID-19 скважина по адресу: ул. Ветлужская, 77/ул. Марии Загуменных была закрыта, в связи с чем отбор проб не проводилс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44" w:gutter="0" w:header="0" w:top="8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i/>
      <w:sz w:val="32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Макаров Виталий</dc:creator>
  <dc:description/>
  <cp:keywords/>
  <dc:language>en-US</dc:language>
  <cp:lastModifiedBy>Татьяна</cp:lastModifiedBy>
  <cp:lastPrinted>2019-06-14T09:18:00Z</cp:lastPrinted>
  <dcterms:modified xsi:type="dcterms:W3CDTF">2020-06-23T05:37:00Z</dcterms:modified>
  <cp:revision>78</cp:revision>
  <dc:subject/>
  <dc:title>ООО «ЭКОЛОГИЧЕСКАЯ ЛАБОРАТОРИЯ»</dc:title>
</cp:coreProperties>
</file>