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ыполнении работ по те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блюдения за качеством воды в родниках города Перми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контракту № 3 от 29.04.2021 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осенний период 2021 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077" w:right="544" w:gutter="0" w:header="0" w:top="890" w:footer="0" w:bottom="720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стояние загрязнения </w:t>
      </w:r>
      <w:r>
        <w:rPr>
          <w:sz w:val="28"/>
          <w:szCs w:val="28"/>
        </w:rPr>
        <w:t>вод в родниках города Перми в осенний период 2021 г. (отбор проб 11.10.2021 г.)</w:t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993"/>
        <w:gridCol w:w="992"/>
        <w:gridCol w:w="1276"/>
        <w:gridCol w:w="992"/>
        <w:gridCol w:w="992"/>
        <w:gridCol w:w="1134"/>
        <w:gridCol w:w="992"/>
        <w:gridCol w:w="993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ммиак и аммония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ед.</w:t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елезо 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ость 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-экв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и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анга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 окисляе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гО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ул. Соликамская, 94 (9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ликамская, 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Токар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Народовольческая,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ьва Лаврова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стовский 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люпочная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ул. Кировоградская,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церкви Святого князя Владим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1134"/>
        <w:gridCol w:w="1276"/>
        <w:gridCol w:w="850"/>
        <w:gridCol w:w="1134"/>
        <w:gridCol w:w="1559"/>
        <w:gridCol w:w="113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аду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к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ОЕ/1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100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100м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ул. Соликамская, 94 (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ликамская,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Токар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Народовольческая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ьва Лаврова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стовский 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люпоч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ул. Кировоградская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церкви Святого князя Владим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sectPr>
          <w:type w:val="nextPage"/>
          <w:pgSz w:orient="landscape" w:w="16838" w:h="11906"/>
          <w:pgMar w:left="720" w:right="890" w:gutter="0" w:header="0" w:top="1077" w:footer="0" w:bottom="5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both"/>
        <w:rPr/>
      </w:pPr>
      <w:r>
        <w:rPr/>
        <w:t>В данном отчёте представлена оценка качества вод в родниках города Перми в осенний период 2021 г. (отбор проб 11.10.2021 г.)</w:t>
      </w:r>
    </w:p>
    <w:p>
      <w:pPr>
        <w:pStyle w:val="Normal"/>
        <w:ind w:firstLine="567"/>
        <w:jc w:val="both"/>
        <w:rPr/>
      </w:pPr>
      <w:r>
        <w:rPr/>
        <w:t>Согласно технического задания к муниципальному контракту № 3 от 29.04.2021 г. наблюдения проводились в следующих родниках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еревня Субботино (восточнее здания по ул. 1-я Субботинская, 1а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. Соликамская, 94 (98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л. Соликамская, 168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л. Токарная, 4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л. Льва Лаврова, 14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л. Шлюпочная, 1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Шустовский лог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ул. Кировоградская, 72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ул. Народовольческая, 37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у церкви Святого князя Владимирова</w:t>
      </w:r>
    </w:p>
    <w:p>
      <w:pPr>
        <w:pStyle w:val="Normal"/>
        <w:ind w:firstLine="567"/>
        <w:jc w:val="both"/>
        <w:rPr/>
      </w:pPr>
      <w:r>
        <w:rPr/>
        <w:t>Отбор проб воды, необходимая консервация, хранение и транспортировка осуществлялись в соответствии с требованиями ГОСТ 31861-2012 "Вода. Общие требования к отбору проб", ГОСТ 31942-2012 (ISO 19458:2006) "Вода. Отбор проб для микробиологического анализа".</w:t>
      </w:r>
    </w:p>
    <w:p>
      <w:pPr>
        <w:pStyle w:val="Normal"/>
        <w:ind w:firstLine="567"/>
        <w:rPr/>
      </w:pPr>
      <w:r>
        <w:rPr/>
        <w:t xml:space="preserve">В отобранных пробах определяли 21 показатель: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рганолептические: </w:t>
      </w:r>
      <w:r>
        <w:rPr/>
        <w:t>з</w:t>
      </w:r>
      <w:r>
        <w:rPr>
          <w:rFonts w:eastAsia="Calibri"/>
          <w:lang w:eastAsia="en-US"/>
        </w:rPr>
        <w:t>апах, привкус, цветность, мутность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химические:</w:t>
      </w:r>
      <w:r>
        <w:rPr>
          <w:rFonts w:eastAsia="Calibri"/>
          <w:lang w:eastAsia="en-US"/>
        </w:rPr>
        <w:t xml:space="preserve"> водородный показатель, жесткость общая, нитрат-ионы, общая минерализация (сухой остаток), окисляемость перманганатная, сульфат-ионы, хлориды, нефтепродукты, железо общее, марганец, нитрит-ионы, аммиак и аммоний-ион, свинец;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микробиологические: </w:t>
      </w:r>
      <w:r>
        <w:rPr>
          <w:rFonts w:eastAsia="Calibri"/>
          <w:lang w:eastAsia="en-US"/>
        </w:rPr>
        <w:t>общие колиформные бактерии, общее микробное число, термотолерантные колиформные бактерии, колифаги.</w:t>
      </w:r>
    </w:p>
    <w:p>
      <w:pPr>
        <w:pStyle w:val="Heading1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         </w:t>
      </w:r>
      <w:r>
        <w:rPr>
          <w:sz w:val="24"/>
        </w:rPr>
        <w:t>Для оценки степени загрязнения вод в родниках результаты анализа сравнивали с нормативами, установленными в</w:t>
      </w:r>
      <w:r>
        <w:rPr>
          <w:rFonts w:eastAsia="Calibri"/>
          <w:sz w:val="24"/>
          <w:lang w:eastAsia="en-US"/>
        </w:rPr>
        <w:t xml:space="preserve"> СанПиН 1.2.3685-21 " Гигиенические нормативы и требования к обеспечению безопасности и (или) безвредности для человека факторов среды обитания.", </w:t>
      </w:r>
      <w:r>
        <w:rPr>
          <w:rFonts w:eastAsia="Calibri"/>
          <w:bCs/>
          <w:sz w:val="24"/>
          <w:lang w:eastAsia="en-US"/>
        </w:rPr>
        <w:t>СанПиН</w:t>
      </w:r>
      <w:r>
        <w:rPr>
          <w:rFonts w:eastAsia="Calibri"/>
          <w:sz w:val="24"/>
          <w:lang w:eastAsia="en-US"/>
        </w:rPr>
        <w:t> 2.1.</w:t>
      </w:r>
      <w:r>
        <w:rPr>
          <w:rFonts w:eastAsia="Calibri"/>
          <w:bCs/>
          <w:sz w:val="24"/>
          <w:lang w:eastAsia="en-US"/>
        </w:rPr>
        <w:t>3684</w:t>
      </w:r>
      <w:r>
        <w:rPr>
          <w:rFonts w:eastAsia="Calibri"/>
          <w:sz w:val="24"/>
          <w:lang w:eastAsia="en-US"/>
        </w:rPr>
        <w:t>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Normal"/>
        <w:ind w:firstLine="567"/>
        <w:jc w:val="both"/>
        <w:rPr/>
      </w:pPr>
      <w:r>
        <w:rPr/>
        <w:t>В результате исследований в родниках, находящихся по адресам: деревня Субботино (восточнее здания по ул. 1-я Субботинская, 1а), ул. Народовольческая, 37, ул. Соликамская, 94 (98), ул. Льва Лаврова, 14, ул. Токарная, 4, ул. Кировоградская, 72, ул. Соликамская, 168,</w:t>
      </w:r>
      <w:r>
        <w:rPr>
          <w:rFonts w:eastAsia="Calibri"/>
          <w:lang w:eastAsia="en-US"/>
        </w:rPr>
        <w:t xml:space="preserve"> </w:t>
      </w:r>
      <w:r>
        <w:rPr/>
        <w:t>Шустовский лог,  у церкви Святого князя Владимирова,  ул. Шлюпочная, 10  превышения установленных норм не зафиксирова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Выводы: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i/>
          <w:u w:val="single"/>
          <w:lang w:eastAsia="en-US"/>
        </w:rPr>
        <w:t>соответству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требованиям СанПиН 1.2.3685-21, </w:t>
      </w:r>
      <w:r>
        <w:rPr>
          <w:rFonts w:eastAsia="Calibri"/>
          <w:bCs/>
          <w:lang w:eastAsia="en-US"/>
        </w:rPr>
        <w:t>СанПиН</w:t>
      </w:r>
      <w:r>
        <w:rPr>
          <w:rFonts w:eastAsia="Calibri"/>
          <w:lang w:eastAsia="en-US"/>
        </w:rPr>
        <w:t> 2.1.</w:t>
      </w:r>
      <w:r>
        <w:rPr>
          <w:rFonts w:eastAsia="Calibri"/>
          <w:bCs/>
          <w:lang w:eastAsia="en-US"/>
        </w:rPr>
        <w:t>3684</w:t>
      </w:r>
      <w:r>
        <w:rPr>
          <w:rFonts w:eastAsia="Calibri"/>
          <w:lang w:eastAsia="en-US"/>
        </w:rPr>
        <w:t>-21 в следующих родниках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еревня Субботино (восточнее здания по ул. 1-я Субботинская, 1а)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. Соликамская, 94 (98)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л. Соликамская, 168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л. Токарная, 4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л. Льва Лаврова, 14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6. ул. Шлюпочная, 10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7. Шустовский лог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8. ул. Кировоградская, 72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9. ул. Народовольческая, 37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10. у церкви Святого князя Владимирова.</w:t>
      </w:r>
    </w:p>
    <w:sectPr>
      <w:type w:val="nextPage"/>
      <w:pgSz w:w="11906" w:h="16838"/>
      <w:pgMar w:left="1077" w:right="544" w:gutter="0" w:header="0" w:top="8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b/>
      <w:i/>
      <w:sz w:val="32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Макаров Виталий</dc:creator>
  <dc:description/>
  <cp:keywords/>
  <dc:language>en-US</dc:language>
  <cp:lastModifiedBy>Татьяна</cp:lastModifiedBy>
  <cp:lastPrinted>2021-05-19T13:04:00Z</cp:lastPrinted>
  <dcterms:modified xsi:type="dcterms:W3CDTF">2021-10-21T14:44:00Z</dcterms:modified>
  <cp:revision>193</cp:revision>
  <dc:subject/>
  <dc:title>ООО «ЭКОЛОГИЧЕСКАЯ ЛАБОРАТОРИЯ»</dc:title>
</cp:coreProperties>
</file>