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ыполнении работ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людения за качеством воды в родниках города Перми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контракту № 1 от 29.05.2019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ериод 2020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77" w:right="544" w:gutter="0" w:header="0" w:top="890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осенний период 2020г. (отбор проб 19.10.2020 г.)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ммиак и 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ед.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-экв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г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Ветлужская, 77/ул. Марии Загу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ул. Соликамск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ул. Весел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ул. Белозер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Шишкина – Кировоградская,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санатория «Родник» (ул. Кировоградская, 1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Ветлужская, 77/ул. Марии Загу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ликам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есел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Белозер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Шишкина – Кировоградская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санатория «Родник» (ул. Кировоградская, 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е обнаружено</w:t>
            </w:r>
          </w:p>
        </w:tc>
      </w:tr>
    </w:tbl>
    <w:p>
      <w:pPr>
        <w:sectPr>
          <w:type w:val="nextPage"/>
          <w:pgSz w:orient="landscape" w:w="16838" w:h="11906"/>
          <w:pgMar w:left="720" w:right="890" w:gutter="0" w:header="0" w:top="1077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/>
        <w:t>В данном отчёте представлена оценка качества вод в родниках города Перми в осенний период 2020 г. (отбор проб 19.10.2020 г.)</w:t>
      </w:r>
    </w:p>
    <w:p>
      <w:pPr>
        <w:pStyle w:val="Normal"/>
        <w:ind w:firstLine="567"/>
        <w:jc w:val="both"/>
        <w:rPr/>
      </w:pPr>
      <w:r>
        <w:rPr/>
        <w:t>Согласно технического задания к муниципальному контракту №1 от 29.05.2020 г. наблюдения проводились в следующих родник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. Ветлужская, 77/ул. Марии Загуменных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. Соликамская, 11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Токарная, 4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Народовольческая, 37-76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л. Веселая, 1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Шустовский лог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ул. Белозерская, 8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л. Шишкина – Кировоградская, 68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 санатория «Родник» (ул. Кировоградская, 112)</w:t>
      </w:r>
    </w:p>
    <w:p>
      <w:pPr>
        <w:pStyle w:val="Normal"/>
        <w:ind w:firstLine="567"/>
        <w:jc w:val="both"/>
        <w:rPr/>
      </w:pPr>
      <w:r>
        <w:rPr/>
        <w:t>Отбор проб воды, необходимая консервация, хранение и транспортировка осуществлялись в соответствии с требованиями ГОСТ 31861-2012 "Вода. Общие требования к отбору проб", ГОСТ 31942-2012 (ISO 19458:2006) "Вода. Отбор проб для микробиологического анализа".</w:t>
      </w:r>
    </w:p>
    <w:p>
      <w:pPr>
        <w:pStyle w:val="Normal"/>
        <w:ind w:firstLine="567"/>
        <w:rPr/>
      </w:pPr>
      <w:r>
        <w:rPr/>
        <w:t xml:space="preserve">В отобранных пробах определяли 21 показатель: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рганолептические: </w:t>
      </w:r>
      <w:r>
        <w:rPr/>
        <w:t>з</w:t>
      </w:r>
      <w:r>
        <w:rPr>
          <w:rFonts w:eastAsia="Calibri"/>
          <w:lang w:eastAsia="en-US"/>
        </w:rPr>
        <w:t>апах, привкус, цветность, мутность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химические:</w:t>
      </w:r>
      <w:r>
        <w:rPr>
          <w:rFonts w:eastAsia="Calibri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иак и аммоний-ион, свинец;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микробиологические: </w:t>
      </w:r>
      <w:r>
        <w:rPr>
          <w:rFonts w:eastAsia="Calibri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    </w:t>
      </w:r>
      <w:r>
        <w:rPr>
          <w:sz w:val="24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 w:val="24"/>
          <w:lang w:eastAsia="en-US"/>
        </w:rPr>
        <w:t xml:space="preserve"> СанПиН 2.1.4.1175-02 "Гигиенические требования к качеству воды нецентрализованного водоснабжения. Санитарная охрана источников." и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."</w:t>
      </w:r>
    </w:p>
    <w:p>
      <w:pPr>
        <w:pStyle w:val="Normal"/>
        <w:ind w:firstLine="567"/>
        <w:jc w:val="both"/>
        <w:rPr/>
      </w:pPr>
      <w:r>
        <w:rPr/>
        <w:t>В результате исследований были зафиксированы превышения по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/>
          <w:i/>
          <w:lang w:eastAsia="en-US"/>
        </w:rPr>
        <w:t xml:space="preserve"> жесткости в роднике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ул. Соликамская, 11 в 1,12 раза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общим колиформным бактериям в 2 родниках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ул. Соликамская, 11 - 7 бактерий обнаружены в 100 мл;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термотолерантным колиформным бактериям в 1 роднике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Соликамская, 11 - 7 бактерий обнаружена в 100 мл.</w:t>
      </w:r>
    </w:p>
    <w:p>
      <w:pPr>
        <w:pStyle w:val="Normal"/>
        <w:ind w:firstLine="709"/>
        <w:jc w:val="both"/>
        <w:rPr/>
      </w:pPr>
      <w:r>
        <w:rPr/>
        <w:t xml:space="preserve">В родниках, находящихся по адресам: </w:t>
      </w:r>
      <w:r>
        <w:rPr>
          <w:rFonts w:eastAsia="Calibri"/>
          <w:lang w:eastAsia="en-US"/>
        </w:rPr>
        <w:t>деревня Субботино (восточнее здания по ул. 1-я Субботинская, 1а), ул. Ветлужская, 77/ул. Марии Загуменных, ул. Токарная, 4, ул. Народовольческая, 37-76, ул. Веселая, 1, Шустовский лог, ул. Белозерская, 8, ул. Шишкина – Кировоградская, 68, у санатория «Родник» (ул. Кировоградская, 112) превышения установленных норм не зафиксированы.</w:t>
      </w:r>
    </w:p>
    <w:p>
      <w:pPr>
        <w:pStyle w:val="Normal"/>
        <w:ind w:firstLine="709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Выводы:</w:t>
      </w:r>
    </w:p>
    <w:p>
      <w:pPr>
        <w:pStyle w:val="Normal"/>
        <w:jc w:val="center"/>
        <w:rPr>
          <w:rFonts w:eastAsia="Calibri"/>
          <w:b/>
          <w:b/>
          <w:i/>
          <w:i/>
          <w:highlight w:val="yellow"/>
          <w:u w:val="single"/>
          <w:lang w:eastAsia="en-US"/>
        </w:rPr>
      </w:pPr>
      <w:r>
        <w:rPr>
          <w:rFonts w:eastAsia="Calibri"/>
          <w:b/>
          <w:i/>
          <w:highlight w:val="yellow"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ребованиям СанПин 2.1.4.1175-02, ГН 2.1.5.1315-03 в следующих родниках: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Народовольческая, 37-76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 санатория «Родник» (ул. Кировоградская, 112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Белозерская, 8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Токарная, 4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Веселая, 1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Субботино (восточнее здания по ул. 1-я Субботинская, 1а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Шустовский лог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Ветлужская, 77/ул. Марии Загуменных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Шишкина – Кировоградская, 68.</w:t>
      </w:r>
    </w:p>
    <w:p>
      <w:pPr>
        <w:pStyle w:val="Normal"/>
        <w:ind w:firstLine="85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не</w:t>
      </w:r>
      <w:r>
        <w:rPr>
          <w:rFonts w:eastAsia="Calibri"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ребованиям СанПин 2.1.4.1175-02, ГН 2.1.5.1315-03 в роднике: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Соликамская, 11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44" w:gutter="0" w:header="0" w:top="8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Макаров Виталий</dc:creator>
  <dc:description/>
  <cp:keywords/>
  <dc:language>en-US</dc:language>
  <cp:lastModifiedBy>Татьяна</cp:lastModifiedBy>
  <cp:lastPrinted>2020-07-16T09:29:00Z</cp:lastPrinted>
  <dcterms:modified xsi:type="dcterms:W3CDTF">2020-10-21T13:05:00Z</dcterms:modified>
  <cp:revision>138</cp:revision>
  <dc:subject/>
  <dc:title>ООО «ЭКОЛОГИЧЕСКАЯ ЛАБОРАТОРИЯ»</dc:title>
</cp:coreProperties>
</file>