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1 от 29.05.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 2020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летний период 2020г. (отбор проб 06.07.2020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b/>
                <w:i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летний период 2020 г. (отбор проб 06.07.2020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1 от 29.05.2020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Ветлужская, 77/ул. Марии Загуменных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Народовольческая, 37-76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Веселая, 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Белозерская, 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Шишкина – Кировоградская, 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санатория «Родник» (ул. Кировоградская, 112)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"Гигиенические требования к качеству воды нецентрализованного водоснабжения. Санитарная охрана источников." и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."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марганцу в 2 родниках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деревня Субботино (восточнее здания по ул. 1-я Субботинская, 1а) в 1,3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Веселая, 1 в 1,3 раз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нитрат-ионам в 2 родниках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ул. Соликамская, 11 в 1,38 раз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ул. Токарная, 4 в 1,31 раза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общим колиформным бактериям в 2 родника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Ветлужская, 77/ул. Марии Загуменных - 1 бактерия обнаружены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Шустовский лог - 1 бактерия обнаружены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термотолерантным колиформным бактериям в 1 роднике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Шустовский лог - 1 бактерия обнаружена в 100 мл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ул. Народовольческая, 37-76,  ул. Белозерская, 8, ул. Шишкина – Кировоградская, 68, у санатория «Родник» (ул. Кировоградская, 112) 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highlight w:val="yellow"/>
          <w:u w:val="single"/>
          <w:lang w:eastAsia="en-US"/>
        </w:rPr>
      </w:pPr>
      <w:r>
        <w:rPr>
          <w:rFonts w:eastAsia="Calibri"/>
          <w:b/>
          <w:i/>
          <w:highlight w:val="yellow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Белозерская, 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ind w:firstLine="85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11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Веселая, 1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етлужская, 77/ул. Марии Загуменных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0-07-16T09:29:00Z</cp:lastPrinted>
  <dcterms:modified xsi:type="dcterms:W3CDTF">2020-07-16T04:30:00Z</dcterms:modified>
  <cp:revision>125</cp:revision>
  <dc:subject/>
  <dc:title>ООО «ЭКОЛОГИЧЕСКАЯ ЛАБОРАТОРИЯ»</dc:title>
</cp:coreProperties>
</file>