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3470</wp:posOffset>
            </wp:positionH>
            <wp:positionV relativeFrom="paragraph">
              <wp:posOffset>-196215</wp:posOffset>
            </wp:positionV>
            <wp:extent cx="69596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>
          <w:trHeight w:val="1438" w:hRule="atLeast"/>
        </w:trPr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A2A2A"/>
                <w:sz w:val="20"/>
                <w:shd w:fill="FFFFFF" w:val="clear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A2A2A"/>
                <w:sz w:val="20"/>
                <w:shd w:fill="FFFFFF" w:val="clear"/>
              </w:rPr>
              <w:t>Управления по экологии и природопользования администрации города Пер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A2A2A"/>
                <w:sz w:val="20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A2A2A"/>
                <w:sz w:val="20"/>
                <w:shd w:fill="FFFFFF" w:val="clear"/>
              </w:rPr>
              <w:t>____________________Д.Н. Андр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A2A2A"/>
                <w:sz w:val="20"/>
                <w:shd w:fill="FFFFFF" w:val="clear"/>
              </w:rPr>
              <w:t>«____»______________2022 г.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АУ ДО «ЦОДДД «Луч» г. Пе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___________________С.А. Соломи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____»____________2022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проведении городской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Весенний скворечник-2022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Цель акции: Привлечение внимания детей и взрослого население города Перми к проблемам сохранения биоразнообразия орнитофауны города Перм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дач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Содействие проявления у детей активной жизненной позиции и чувства личной ответственности за состояние окружающей среды город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Внедрение новых информационных технологий в образовательный процес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- Формирование экологической культуры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рганизация и руководств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рганизатор акции - управление по экологии и природопользованию администрации города Пер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ветственный за проведение мероприятий - МАУ ДО «Центр дополнительного образования для детей «Луч» г. Пер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итель – Иванова Татьяна Владимировна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Участник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акции принимают участие </w:t>
      </w:r>
      <w:r>
        <w:rPr>
          <w:rFonts w:cs="Times New Roman" w:ascii="Times New Roman" w:hAnsi="Times New Roman"/>
          <w:b/>
          <w:sz w:val="23"/>
          <w:szCs w:val="23"/>
        </w:rPr>
        <w:t>экологические отряды</w:t>
      </w:r>
      <w:r>
        <w:rPr>
          <w:rFonts w:cs="Times New Roman" w:ascii="Times New Roman" w:hAnsi="Times New Roman"/>
          <w:sz w:val="23"/>
          <w:szCs w:val="23"/>
        </w:rPr>
        <w:t xml:space="preserve"> образовательных учреждений школ, гимназий, учреждений дополнительного образования, дошкольных образовательных учреждений. </w:t>
      </w:r>
      <w:r>
        <w:rPr>
          <w:rFonts w:cs="Times New Roman" w:ascii="Times New Roman" w:hAnsi="Times New Roman"/>
          <w:b/>
          <w:sz w:val="23"/>
          <w:szCs w:val="23"/>
        </w:rPr>
        <w:t>Состав команды: 5 человек + руководитель</w:t>
      </w:r>
      <w:r>
        <w:rPr>
          <w:rFonts w:cs="Times New Roman" w:ascii="Times New Roman" w:hAnsi="Times New Roman"/>
          <w:sz w:val="23"/>
          <w:szCs w:val="23"/>
        </w:rPr>
        <w:t xml:space="preserve">. Возраст участников: 7-17 лет.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Принимаются только коллективные работы! </w:t>
      </w:r>
      <w:r>
        <w:rPr>
          <w:rFonts w:cs="Times New Roman" w:ascii="Times New Roman" w:hAnsi="Times New Roman"/>
          <w:sz w:val="23"/>
          <w:szCs w:val="23"/>
        </w:rPr>
        <w:t>От одного образовательного учреждения могут принять участие 3 коман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Мероприятия акции, сроки и условия проведения а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кция проходит в 3 этап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 этап. С 1 апреля 2022</w:t>
      </w:r>
      <w:r>
        <w:rPr>
          <w:rFonts w:cs="Times New Roman" w:ascii="Times New Roman" w:hAnsi="Times New Roman"/>
          <w:sz w:val="23"/>
          <w:szCs w:val="23"/>
        </w:rPr>
        <w:t>. Команды-участницы изготавливают скворечники или дуплянки из природного материала. Развешивают скворечник (дуплянку) на выбранной территории: школьный участок, двор, сквер, парк, ООПТ (Особо охраняемая природная территория), лесничества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оманды делают 3 фотограф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- готового скворечника (дуплянки) в профиль (вид сбоку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- готового скворечника (дуплянки) в анфас (вид спереди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– скворечник (дуплянку) размещенную в природной территор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 фотографии совмещаются в коллаж (любая программа, формат файла </w:t>
      </w:r>
      <w:r>
        <w:rPr>
          <w:rFonts w:cs="Times New Roman" w:ascii="Times New Roman" w:hAnsi="Times New Roman"/>
          <w:sz w:val="23"/>
          <w:szCs w:val="23"/>
          <w:lang w:val="en-US"/>
        </w:rPr>
        <w:t>jpg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US"/>
        </w:rPr>
        <w:t>jpeg</w:t>
      </w:r>
      <w:r>
        <w:rPr>
          <w:rFonts w:cs="Times New Roman" w:ascii="Times New Roman" w:hAnsi="Times New Roman"/>
          <w:sz w:val="23"/>
          <w:szCs w:val="23"/>
        </w:rPr>
        <w:t xml:space="preserve">) и размещаются в альбоме «Скворечник 2022» группы МАУ ДО «ЦДОДД «Луч» г. Перми: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s://vk.com/luchperm</w:t>
        </w:r>
      </w:hyperlink>
      <w:r>
        <w:rPr>
          <w:rFonts w:cs="Times New Roman" w:ascii="Times New Roman" w:hAnsi="Times New Roman"/>
          <w:sz w:val="23"/>
          <w:szCs w:val="23"/>
        </w:rPr>
        <w:t>, с указанием названия команды, образовательного учреждения и территории, где размещен скворечник (дуплянка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аявки на участие принимаются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kexperm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 25 апреля. Тема письма: «Весенний скворечник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913"/>
        <w:gridCol w:w="1900"/>
        <w:gridCol w:w="1969"/>
        <w:gridCol w:w="189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Название команды (должно совпадать с названием размещенной фотографии в альбоме «Скворечник 2022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разовательное учрежд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ФИО Руководителя, электронная почта и контактный телеф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Территория, где размещен скворечник (дуплянка), его приблизительный адре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Ссылка на фотоколлаж, который размещен в фотоальбоме «Скворечник 2022» 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 этап. С 25 по 29 апреля</w:t>
      </w:r>
      <w:r>
        <w:rPr>
          <w:rFonts w:cs="Times New Roman" w:ascii="Times New Roman" w:hAnsi="Times New Roman"/>
          <w:sz w:val="23"/>
          <w:szCs w:val="23"/>
        </w:rPr>
        <w:t>. Работа экспертов. Экспертная комиссия осматривает опубликованные фотоколлажи скворечников (дуплянок) на правильность выполнения, качество работы, соответствия биологическим требованиям птиц, оригинальность исполнения и определяет 20 команд, которые будут допущены до финального мероприятия акции. Команды-участницы 3 тура будут информированы на электронную почту, указанную в заявке 10-11 мая включитель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 (финальный) этап 11 мая 2022 г. с 14.00 до 16.00. Финал. Квест. </w:t>
      </w:r>
      <w:r>
        <w:rPr>
          <w:rFonts w:cs="Times New Roman" w:ascii="Times New Roman" w:hAnsi="Times New Roman"/>
          <w:sz w:val="23"/>
          <w:szCs w:val="23"/>
        </w:rPr>
        <w:t xml:space="preserve">Финал состоится в ООПТ «Черняевский лес» в игровой форме. Каждой команде необходимо будет иметь с собой фотоаппарат или телефон с хорошей фотокамерой. Командам предстоит пройти несколько этапов: творческих, интеллектуальных и других. Особой подготовки данный этап не требует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Награждение участни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Участники, не прошедшие до финального мероприятия акции, будут награждены электронными сертификатами, которые будут высланы на электронную почту, указанную в заяв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Команды, принявшие участие в финале, будут отмечены грамотой и приз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Прочие усло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Организатор оставляет за собой право вносить изменения в регламент проведения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Контактный телефон: 290-29-90.</w:t>
      </w:r>
      <w:bookmarkStart w:id="0" w:name="_GoBack"/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luchperm" TargetMode="External"/><Relationship Id="rId4" Type="http://schemas.openxmlformats.org/officeDocument/2006/relationships/hyperlink" Target="mailto:kexperm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8:00Z</dcterms:created>
  <dc:creator>Пользователь</dc:creator>
  <dc:description/>
  <cp:keywords/>
  <dc:language>en-US</dc:language>
  <cp:lastModifiedBy>user</cp:lastModifiedBy>
  <cp:lastPrinted>2018-03-20T16:53:00Z</cp:lastPrinted>
  <dcterms:modified xsi:type="dcterms:W3CDTF">2022-03-16T08:48:00Z</dcterms:modified>
  <cp:revision>2</cp:revision>
  <dc:subject/>
  <dc:title/>
</cp:coreProperties>
</file>