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67" w:right="-2" w:firstLine="567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0180</wp:posOffset>
            </wp:positionH>
            <wp:positionV relativeFrom="paragraph">
              <wp:posOffset>-341630</wp:posOffset>
            </wp:positionV>
            <wp:extent cx="485140" cy="454025"/>
            <wp:effectExtent l="0" t="0" r="0" b="0"/>
            <wp:wrapTight wrapText="bothSides">
              <wp:wrapPolygon edited="0">
                <wp:start x="-28" y="0"/>
                <wp:lineTo x="-28" y="21541"/>
                <wp:lineTo x="21600" y="21541"/>
                <wp:lineTo x="21600" y="0"/>
                <wp:lineTo x="-2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45515</wp:posOffset>
            </wp:positionH>
            <wp:positionV relativeFrom="paragraph">
              <wp:posOffset>-314325</wp:posOffset>
            </wp:positionV>
            <wp:extent cx="387350" cy="370205"/>
            <wp:effectExtent l="0" t="0" r="0" b="0"/>
            <wp:wrapTight wrapText="bothSides">
              <wp:wrapPolygon edited="0">
                <wp:start x="10384" y="83"/>
                <wp:lineTo x="6098" y="428"/>
                <wp:lineTo x="4695" y="776"/>
                <wp:lineTo x="4200" y="3107"/>
                <wp:lineTo x="4448" y="4231"/>
                <wp:lineTo x="2306" y="4491"/>
                <wp:lineTo x="1235" y="5008"/>
                <wp:lineTo x="1235" y="5612"/>
                <wp:lineTo x="656" y="6994"/>
                <wp:lineTo x="243" y="8379"/>
                <wp:lineTo x="-82" y="9760"/>
                <wp:lineTo x="-82" y="12526"/>
                <wp:lineTo x="80" y="13907"/>
                <wp:lineTo x="408" y="15289"/>
                <wp:lineTo x="903" y="16671"/>
                <wp:lineTo x="1729" y="18056"/>
                <wp:lineTo x="1812" y="19004"/>
                <wp:lineTo x="4943" y="19436"/>
                <wp:lineTo x="4366" y="20216"/>
                <wp:lineTo x="4532" y="21078"/>
                <wp:lineTo x="5603" y="21511"/>
                <wp:lineTo x="6098" y="21511"/>
                <wp:lineTo x="15331" y="21511"/>
                <wp:lineTo x="15826" y="21511"/>
                <wp:lineTo x="17062" y="20993"/>
                <wp:lineTo x="16981" y="20818"/>
                <wp:lineTo x="17309" y="20041"/>
                <wp:lineTo x="16733" y="19784"/>
                <wp:lineTo x="13023" y="19436"/>
                <wp:lineTo x="17309" y="19436"/>
                <wp:lineTo x="19865" y="18919"/>
                <wp:lineTo x="19865" y="18056"/>
                <wp:lineTo x="20607" y="16671"/>
                <wp:lineTo x="21102" y="15289"/>
                <wp:lineTo x="21514" y="13907"/>
                <wp:lineTo x="21600" y="12526"/>
                <wp:lineTo x="21600" y="9760"/>
                <wp:lineTo x="21349" y="8379"/>
                <wp:lineTo x="20854" y="6994"/>
                <wp:lineTo x="20196" y="5612"/>
                <wp:lineTo x="20278" y="5008"/>
                <wp:lineTo x="19125" y="4491"/>
                <wp:lineTo x="16981" y="4231"/>
                <wp:lineTo x="17144" y="3194"/>
                <wp:lineTo x="16897" y="860"/>
                <wp:lineTo x="15249" y="428"/>
                <wp:lineTo x="10879" y="83"/>
                <wp:lineTo x="10384" y="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86765</wp:posOffset>
            </wp:positionH>
            <wp:positionV relativeFrom="paragraph">
              <wp:posOffset>-387350</wp:posOffset>
            </wp:positionV>
            <wp:extent cx="3514725" cy="541020"/>
            <wp:effectExtent l="0" t="0" r="0" b="0"/>
            <wp:wrapSquare wrapText="bothSides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88" t="-1681" r="3598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76885</wp:posOffset>
            </wp:positionH>
            <wp:positionV relativeFrom="paragraph">
              <wp:posOffset>-341630</wp:posOffset>
            </wp:positionV>
            <wp:extent cx="348615" cy="4845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0205</wp:posOffset>
            </wp:positionH>
            <wp:positionV relativeFrom="paragraph">
              <wp:posOffset>-372110</wp:posOffset>
            </wp:positionV>
            <wp:extent cx="342900" cy="4762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96740</wp:posOffset>
            </wp:positionH>
            <wp:positionV relativeFrom="paragraph">
              <wp:posOffset>-387350</wp:posOffset>
            </wp:positionV>
            <wp:extent cx="1852930" cy="5327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571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right="-2" w:firstLine="567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617220</wp:posOffset>
            </wp:positionH>
            <wp:positionV relativeFrom="paragraph">
              <wp:posOffset>100965</wp:posOffset>
            </wp:positionV>
            <wp:extent cx="1603375" cy="1405255"/>
            <wp:effectExtent l="0" t="0" r="0" b="0"/>
            <wp:wrapTight wrapText="largest">
              <wp:wrapPolygon edited="0">
                <wp:start x="-655" y="-1642"/>
                <wp:lineTo x="-655" y="23061"/>
                <wp:lineTo x="21593" y="23061"/>
                <wp:lineTo x="21593" y="-1642"/>
                <wp:lineTo x="-655" y="-1642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1" t="6621" r="-6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right="-2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РИРОДНАЯ ТЕРРИ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-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-567" w:firstLine="709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Конкурс «Моя природная территория» (далее – Конкурс) направлен </w:t>
        <w:br/>
        <w:t xml:space="preserve">на развитие и поддержку экологического добровольчества детей и взрослых </w:t>
        <w:br/>
        <w:t>в  сохранении   природных территорий г. Перми и Пермского края. В 2021 году Конкурс расширяет географию и  впервые проводится с региональным статусом.</w:t>
      </w:r>
    </w:p>
    <w:p>
      <w:pPr>
        <w:pStyle w:val="Normal"/>
        <w:rPr/>
      </w:pPr>
      <w:r>
        <w:rPr>
          <w:sz w:val="28"/>
          <w:szCs w:val="28"/>
        </w:rPr>
        <w:t>1.2. Организаторы Конкурса – Пермское региональное отделение Общероссийской общественной организации «Центр экологической политики и культуры» (ПРО ООО «ЦЭПК»), управление по экологии и природопользованию администрации города Перми, государственное бюджетное учреждение Пермского края «Дирекция ООПТ Пермского края» (ГБУ «Дирекция ООПТ Пермского края»).</w:t>
      </w:r>
    </w:p>
    <w:p>
      <w:pPr>
        <w:pStyle w:val="Normal"/>
        <w:rPr/>
      </w:pPr>
      <w:r>
        <w:rPr>
          <w:sz w:val="28"/>
          <w:szCs w:val="28"/>
        </w:rPr>
        <w:t>Финансирование организации конкурса в части ООПТ местного значения г.Перми осуществляет управление по экологии и природопользованию администрации города Перми, в части ООПТ Пермского края регионального значения –  ГБУ «Дирекция ООПТ Пермского края».</w:t>
      </w:r>
    </w:p>
    <w:p>
      <w:pPr>
        <w:pStyle w:val="Normal"/>
        <w:rPr/>
      </w:pPr>
      <w:r>
        <w:rPr>
          <w:sz w:val="28"/>
          <w:szCs w:val="28"/>
        </w:rPr>
        <w:t xml:space="preserve">1.3. Пермь занимает ведущее место на Урале по количеству особо охраняемых природных территорий регионального и местного значения (далее - ООПТ). Общее количество ООПТ города Перми – 24. Уникальной особенностью природы Перми являются городские леса, занимающие более </w:t>
      </w:r>
      <w:r>
        <w:rPr>
          <w:sz w:val="36"/>
          <w:szCs w:val="36"/>
        </w:rPr>
        <w:t>½</w:t>
      </w:r>
      <w:r>
        <w:rPr>
          <w:sz w:val="28"/>
          <w:szCs w:val="28"/>
        </w:rPr>
        <w:t xml:space="preserve"> площади Перми, и многочисленные долины малых рек. </w:t>
      </w:r>
    </w:p>
    <w:p>
      <w:pPr>
        <w:pStyle w:val="Normal"/>
        <w:rPr/>
      </w:pPr>
      <w:r>
        <w:rPr>
          <w:sz w:val="28"/>
          <w:szCs w:val="28"/>
        </w:rPr>
        <w:t xml:space="preserve">В Пермском крае  257 региональных ООПТ. В состав ГБУ «Дирекция ООПТ Пермского края» входят 36 из них. Но это самые крупные охраняемые природные территории – их общая площадь составляет  67,5 % от всех региональных ООПТ края. Это природный парк «Пермский», биологические заказники, охраняемые ландшафты, ботанические природные резерваты, историко-природные комплек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природная уникальна и важна. Приглашаем вас стать частью движения за сохранение природного наследия Перми и Пермского края.</w:t>
      </w:r>
    </w:p>
    <w:p>
      <w:pPr>
        <w:pStyle w:val="Normal"/>
        <w:rPr/>
      </w:pPr>
      <w:r>
        <w:rPr>
          <w:sz w:val="28"/>
          <w:szCs w:val="28"/>
        </w:rPr>
        <w:t xml:space="preserve">1.4. Партнеры Конкурса – Министерство природных ресурсов, лесного хозяйства и экологии Пермского края, 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 заповедник «Басеги»,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заповедник «Вишерский», </w:t>
      </w:r>
      <w:r>
        <w:rPr>
          <w:sz w:val="28"/>
          <w:szCs w:val="28"/>
        </w:rPr>
        <w:t xml:space="preserve">МКУ «Пермское городское лесничество», </w:t>
      </w:r>
      <w:r>
        <w:rPr>
          <w:color w:val="000000"/>
          <w:sz w:val="28"/>
          <w:szCs w:val="28"/>
          <w:shd w:fill="FFFFFF" w:val="clear"/>
        </w:rPr>
        <w:t>кафедра биогеоценологии и охраны природы ПГНИУ, Ботанический сад им. А.Г. Генкеля ПГНИУ, Пермское региональное отделение Общероссийской организации «Российское общество лесоводов», Ассоциация «Общественно-активные школы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ОО «Центральный парк развлечений </w:t>
        <w:br/>
        <w:t xml:space="preserve">им. М.Горького»,   ООО  «Нестле Россия»  в г.Перми,  </w:t>
      </w:r>
      <w:r>
        <w:rPr>
          <w:color w:val="000000"/>
          <w:sz w:val="28"/>
          <w:szCs w:val="28"/>
          <w:shd w:fill="FFFFFF" w:val="clear"/>
        </w:rPr>
        <w:t xml:space="preserve">Лига ТОСов, «Питомник Рубцовых». Список партнеров открыт для участия всех желающих организаций </w:t>
        <w:br/>
        <w:t xml:space="preserve">и может быть дополнен в период проведения конкурса. Партнеры конкурса оказывают консультирование участников, информационную поддержку мероприятиям Конкурса, участвуют в формировании призового фонда </w:t>
        <w:br/>
        <w:t xml:space="preserve">и награждении участников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</w:t>
      </w:r>
      <w:r>
        <w:rPr>
          <w:bCs/>
          <w:spacing w:val="-10"/>
          <w:sz w:val="28"/>
          <w:szCs w:val="28"/>
        </w:rPr>
        <w:t xml:space="preserve"> Д</w:t>
      </w:r>
      <w:r>
        <w:rPr>
          <w:bCs/>
          <w:sz w:val="28"/>
          <w:szCs w:val="28"/>
        </w:rPr>
        <w:t>ля организации и проведения Конкурса создан организационный комитет (далее – оргкомитет) – Приложение 1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/>
      </w:pPr>
      <w:r>
        <w:rPr>
          <w:color w:val="000000"/>
          <w:sz w:val="28"/>
          <w:szCs w:val="28"/>
          <w:shd w:fill="FFFFFF" w:val="clear"/>
        </w:rPr>
        <w:t>1.6. В 2021 году конкурс проводится в соответствии с требованиями Управления Роспотребнадзора по Пермскому краю по обеспечению безопасности здоровья участников: при необходимости обязательно соблюдение мер индивидуальной безопасности. При возникновении сложной эпидемической ситуации в период проведения конкурса организаторы внесут коррективы в его проведение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ь и задачи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1.  Цель Конкурса – </w:t>
      </w:r>
      <w:r>
        <w:rPr>
          <w:sz w:val="28"/>
          <w:szCs w:val="28"/>
          <w:lang w:eastAsia="ar-SA"/>
        </w:rPr>
        <w:t>содействие шефской деятельности детских и взрослых коллективов на природных территориях г. Перми и  региональных ООПТ Пермского кра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</w:tabs>
        <w:ind w:left="-567" w:firstLine="567"/>
        <w:rPr/>
      </w:pPr>
      <w:r>
        <w:rPr>
          <w:sz w:val="28"/>
          <w:szCs w:val="28"/>
          <w:lang w:eastAsia="ar-SA"/>
        </w:rPr>
        <w:t>привлечь внимание к особо охраняемым природным территориям,  городским лесам,  долинам малых рек города  Перм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ь  интерес  к природному парку «Пермский», биологическим заказникам и другим региональным ООПТ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8"/>
          <w:szCs w:val="28"/>
          <w:lang w:eastAsia="ar-SA"/>
        </w:rPr>
        <w:t xml:space="preserve">оказать реальную практическую помощь природным территориям </w:t>
        <w:br/>
        <w:t>г. Перми и региональным ООПТ Перм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-567" w:firstLine="567"/>
        <w:rPr/>
      </w:pPr>
      <w:r>
        <w:rPr>
          <w:sz w:val="28"/>
          <w:szCs w:val="28"/>
          <w:lang w:eastAsia="ar-SA"/>
        </w:rPr>
        <w:t>поддержать бережное отношение, ответственность и сопричастность жителей региона  к сохранению природного наследия г.Перми и Пермского кра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pacing w:val="-10"/>
          <w:sz w:val="28"/>
          <w:szCs w:val="28"/>
          <w:lang w:eastAsia="ar-SA"/>
        </w:rPr>
      </w:pPr>
      <w:r>
        <w:rPr>
          <w:b/>
          <w:bCs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Приглашаются к участию в Конкурсе команды от 5  челове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567"/>
        <w:rPr/>
      </w:pPr>
      <w:r>
        <w:rPr>
          <w:bCs/>
          <w:spacing w:val="-10"/>
          <w:sz w:val="28"/>
          <w:szCs w:val="28"/>
        </w:rPr>
        <w:t>учреждений образования (школы, учреждения дополнительного образования, детские сады, ссузы, колледжи, вузы и т.п.), культуры, спорта, общественных организаций, ТОСов,  СМ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567"/>
        <w:rPr/>
      </w:pPr>
      <w:r>
        <w:rPr>
          <w:bCs/>
          <w:spacing w:val="-10"/>
          <w:sz w:val="28"/>
          <w:szCs w:val="28"/>
        </w:rPr>
        <w:t>предприятий, бизнеса (в том числе туристическог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567" w:firstLine="567"/>
        <w:rPr/>
      </w:pPr>
      <w:r>
        <w:rPr>
          <w:bCs/>
          <w:spacing w:val="-10"/>
          <w:sz w:val="28"/>
          <w:szCs w:val="28"/>
        </w:rPr>
        <w:t>инициативных груп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pacing w:val="-10"/>
          <w:sz w:val="28"/>
          <w:szCs w:val="28"/>
        </w:rPr>
        <w:t xml:space="preserve">4. </w:t>
      </w:r>
      <w:r>
        <w:rPr>
          <w:b/>
          <w:bCs/>
          <w:kern w:val="2"/>
          <w:sz w:val="28"/>
          <w:szCs w:val="28"/>
        </w:rPr>
        <w:t>Объекты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1.  Особо охраняемые природные территории регионального и местного значения г. Перми и Пермского края (Приложение 2). 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2. Долины рек г. Перми. 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3. Городские леса г. Перм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spacing w:val="-10"/>
          <w:kern w:val="2"/>
          <w:sz w:val="28"/>
          <w:szCs w:val="28"/>
        </w:rPr>
      </w:pPr>
      <w:r>
        <w:rPr>
          <w:b/>
          <w:bCs/>
          <w:iCs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Номинации  Конкур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u w:val="single"/>
        </w:rPr>
        <w:t xml:space="preserve"> Природоохранная номинац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 xml:space="preserve">Природоохранные рейды (субботники) по уборке мусора, очистке надписей на скалах, деревьев от ленточек; посадка деревьев и кустарников;  ремонт стоянок на экотропах/турисрических маршрутах  ООПТ, изготовление и развешивание дуплянок, скворечников, домиков для насекомых и др.; мероприятия </w:t>
        <w:br/>
        <w:t>по сохранению  растений и животных и т.п. на объектах кон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5.2. </w:t>
      </w:r>
      <w:r>
        <w:rPr>
          <w:bCs/>
          <w:sz w:val="28"/>
          <w:szCs w:val="28"/>
          <w:u w:val="single"/>
        </w:rPr>
        <w:t>Краеведческо-исследовательская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минац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rPr/>
      </w:pPr>
      <w:r>
        <w:rPr>
          <w:bCs/>
          <w:spacing w:val="-10"/>
          <w:sz w:val="28"/>
          <w:szCs w:val="28"/>
        </w:rPr>
        <w:t xml:space="preserve">Коллективные работы, направленные на  исследование </w:t>
      </w:r>
      <w:r>
        <w:rPr>
          <w:color w:val="000000"/>
          <w:sz w:val="28"/>
          <w:szCs w:val="28"/>
          <w:lang w:val="en-US"/>
        </w:rPr>
        <w:t>флоры, фауны, гидрологии, геоморфологии</w:t>
      </w:r>
      <w:r>
        <w:rPr>
          <w:color w:val="000000"/>
          <w:sz w:val="28"/>
          <w:szCs w:val="28"/>
        </w:rPr>
        <w:t>,</w:t>
      </w:r>
      <w:r>
        <w:rPr>
          <w:bCs/>
          <w:spacing w:val="-10"/>
          <w:sz w:val="28"/>
          <w:szCs w:val="28"/>
        </w:rPr>
        <w:t xml:space="preserve"> экологического, </w:t>
      </w:r>
      <w:r>
        <w:rPr>
          <w:sz w:val="28"/>
          <w:szCs w:val="28"/>
        </w:rPr>
        <w:t>исторического и социального значения объектов конкурса.</w:t>
      </w:r>
      <w:r>
        <w:rPr>
          <w:color w:val="000000"/>
          <w:sz w:val="28"/>
          <w:szCs w:val="28"/>
        </w:rPr>
        <w:t xml:space="preserve">  С</w:t>
      </w:r>
      <w:r>
        <w:rPr>
          <w:sz w:val="28"/>
          <w:szCs w:val="28"/>
        </w:rPr>
        <w:t xml:space="preserve">оставление списков и фото-каталогов растений, грибов, птиц и других обитателей природных территорий. Картирование несанкционированных свалок. Анализ рекреационной нагрузки (сколько человек посещает природные территории и ООПТ, в какие дни, с какими целями). Социологические опросы местных жителей и посетителей природных территорий. Проекты по  разработке и благоустройству экологических троп </w:t>
        <w:br/>
        <w:t>на указанных в конкурсе природных территори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Эколого-просветительская </w:t>
      </w:r>
      <w:r>
        <w:rPr>
          <w:sz w:val="28"/>
          <w:szCs w:val="28"/>
          <w:u w:val="single"/>
        </w:rPr>
        <w:t>номинац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 xml:space="preserve">Организация и проведение экологических экскурсий на объектах конкурса. Подготовка и проведение публичных  тематических мероприятий для учащихся, посетителей и сотрудников (конкурсы рисунков, фото и эссе, семинары, праздники, конференции, выставки и т.п.), статьи в СМИ, посвященные объектам конкурса. Изготовление и размещение (по согласованию с управлением </w:t>
        <w:br/>
        <w:t xml:space="preserve">по экологии и природопользованию) в природных территориях г.Перми экологических плакатов и информационных аншлагов и т.п. Изготовление </w:t>
        <w:br/>
        <w:t xml:space="preserve">и размещение (по согласованию с ГБУ «Дирекция ООПТ Пермского края») </w:t>
        <w:br/>
        <w:t xml:space="preserve">в  региональных ООПТ указанных в Приложении 2, экологических плакатов </w:t>
        <w:br/>
        <w:t>и информационных аншлагов и т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5.4.</w:t>
      </w:r>
      <w:r>
        <w:rPr>
          <w:bCs/>
          <w:sz w:val="28"/>
          <w:szCs w:val="28"/>
          <w:u w:val="single"/>
        </w:rPr>
        <w:t xml:space="preserve"> Комплексная номинация.</w:t>
      </w:r>
      <w:r>
        <w:rPr>
          <w:bCs/>
          <w:sz w:val="28"/>
          <w:szCs w:val="28"/>
        </w:rPr>
        <w:t xml:space="preserve"> Отчеты, включающие два или три направления работ, представленных выш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номинации команды-участники распределяются по групп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- учреждения образования, культуры и спорта, органы вла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ые организации и инициативные групп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- малые и средние предприятия и крупные промышленные пред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группе выделяются подгруппы по количеству вовлеченных участников: до 20, от 20 до 40, более 40 участник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1. Конкурс проводится с 15 апреля по 15 октября 2021 г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2. Участие в Конкурсе групповое  и  бесплатно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3. Возраст участников конкурса не ограничен.</w:t>
      </w:r>
    </w:p>
    <w:p>
      <w:pPr>
        <w:pStyle w:val="Normal"/>
        <w:tabs>
          <w:tab w:val="clear" w:pos="708"/>
          <w:tab w:val="left" w:pos="567" w:leader="none"/>
        </w:tabs>
        <w:rPr>
          <w:strike/>
        </w:rPr>
      </w:pPr>
      <w:r>
        <w:rPr>
          <w:bCs/>
          <w:spacing w:val="-10"/>
          <w:sz w:val="28"/>
          <w:szCs w:val="28"/>
        </w:rPr>
        <w:t xml:space="preserve">6.4. От одного коллектива возможно предоставление на Конкурс одного отче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Cs/>
          <w:spacing w:val="-10"/>
          <w:sz w:val="28"/>
          <w:szCs w:val="28"/>
        </w:rPr>
        <w:t>6.5. В рамках Конкурса рекомендуется работа на одной «подшефной» природной территории города или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Cs/>
          <w:spacing w:val="-10"/>
          <w:sz w:val="28"/>
          <w:szCs w:val="28"/>
        </w:rPr>
        <w:t>6.6. Для участия в Конкурсе команде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trike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На старте  вступить в группу конкурса </w:t>
      </w:r>
      <w:hyperlink r:id="rId9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rodaper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ся </w:t>
      </w:r>
      <w:hyperlink r:id="rId10">
        <w:r>
          <w:rPr>
            <w:rStyle w:val="InternetLink"/>
            <w:sz w:val="28"/>
            <w:szCs w:val="28"/>
          </w:rPr>
          <w:t>https://docs.google.com/forms/d/e/1FAIpQLSegXYQMz4jxiVcVM8AewMyGI5GchtDq5uZ0GN_CV3wpDkyxzQ/viewform?usp=sf_lin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Участвовать в активностях группы Конкурса </w:t>
      </w:r>
      <w:hyperlink r:id="rId11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>, знакомиться с новостями Конкурса, опытом участников,  обмене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ле выполненной работы не позднее 10 октября 2020 г. заполнить форму отчета по ссылке </w:t>
      </w:r>
      <w:hyperlink r:id="rId12">
        <w:r>
          <w:rPr>
            <w:rStyle w:val="InternetLink"/>
            <w:bCs/>
            <w:spacing w:val="-10"/>
            <w:sz w:val="28"/>
            <w:szCs w:val="28"/>
          </w:rPr>
          <w:t>https://docs.google.com/forms/d/e/1FAIpQLSfjMk7iYlbr8IIoLxjxjnOd2bVSf79HREGc53jjyh0nKRcn9w/viewform?usp=sf_link</w:t>
        </w:r>
      </w:hyperlink>
      <w:r>
        <w:rPr>
          <w:bCs/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>указав:</w:t>
      </w:r>
    </w:p>
    <w:p>
      <w:pPr>
        <w:pStyle w:val="Normal"/>
        <w:numPr>
          <w:ilvl w:val="0"/>
          <w:numId w:val="8"/>
        </w:numPr>
        <w:spacing w:lineRule="exact" w:line="360" w:before="6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Название команды и подшефной территории. 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/>
      </w:pPr>
      <w:r>
        <w:rPr>
          <w:sz w:val="28"/>
          <w:szCs w:val="28"/>
        </w:rPr>
        <w:t xml:space="preserve">Актуальность выбора данной территории – краткое описание причин. 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Краткое описание основных мероприятий (этапы работы, периодичность и продолжительность, участники, партнеры и т.п.)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/>
      </w:pPr>
      <w:r>
        <w:rPr>
          <w:sz w:val="28"/>
          <w:szCs w:val="28"/>
        </w:rPr>
        <w:t>Количественные результаты работы (количество участников команды, количество привлеченных жителей, а также, например: количество коллективных посещений территории, убранного мусора, посаженных деревьев, установленных скворечников и кормушек, проведённых просветительских мероприятий, площадь очищенной территории и т.п.)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/>
      </w:pPr>
      <w:r>
        <w:rPr>
          <w:sz w:val="28"/>
          <w:szCs w:val="28"/>
        </w:rPr>
        <w:t xml:space="preserve">Качественные результаты работы (описание последствий работы вашей команды, улучшение экологической ситуации на конкретной территории, обеспечение реализации активной гражданской позиции участников команды и личного уникального вклада в сохранение природы Перми </w:t>
        <w:br/>
        <w:t>и Пермского края, повышение уровня экологической информированности посетителей, туристов, содействие формированию экологической культуры пермяков и гостей края и т.п.)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щественности о деятельности команды: в социальных группах участников команды, в группе конкурса </w:t>
      </w:r>
      <w:hyperlink r:id="rId13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sz w:val="28"/>
          <w:szCs w:val="28"/>
        </w:rPr>
        <w:t xml:space="preserve">, средствах массовой информации, указать количество материалов, предоставить ссылки на указанные материалы. 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Ссылки на фотоальбом (обязательно – не менее 2-х фото),  видеофайлы (по желанию), </w:t>
      </w:r>
      <w:r>
        <w:rPr>
          <w:color w:val="000000"/>
          <w:sz w:val="28"/>
          <w:szCs w:val="28"/>
          <w:lang w:val="en-US"/>
        </w:rPr>
        <w:t>презентаци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 работе вашей команды </w:t>
      </w:r>
      <w:r>
        <w:rPr>
          <w:color w:val="000000"/>
          <w:sz w:val="28"/>
          <w:szCs w:val="28"/>
          <w:lang w:val="en-US"/>
        </w:rPr>
        <w:t>в Microsoft PowerPoint – не более 8 слайдов объемом до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б</w:t>
      </w:r>
      <w:r>
        <w:rPr>
          <w:color w:val="000000"/>
          <w:sz w:val="28"/>
          <w:szCs w:val="28"/>
        </w:rPr>
        <w:t xml:space="preserve"> (по желанию)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Перспективы развития деятельности на указанной  вами природной территории города и края.</w:t>
      </w:r>
    </w:p>
    <w:p>
      <w:pPr>
        <w:pStyle w:val="Normal"/>
        <w:numPr>
          <w:ilvl w:val="0"/>
          <w:numId w:val="8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а на опубликованный </w:t>
      </w:r>
      <w:r>
        <w:rPr>
          <w:bCs/>
          <w:spacing w:val="-10"/>
          <w:sz w:val="28"/>
          <w:szCs w:val="28"/>
        </w:rPr>
        <w:t xml:space="preserve">пресс-релиз или эссе об итогах деятельности (приветствуется творческая подача; объем - не более 1 страницы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6.7.  Отчеты после регистрации и проверки на соответствие теме будут размещены вместе с пресс-релизом и фото в группе </w:t>
      </w:r>
      <w:r>
        <w:rPr>
          <w:bCs/>
          <w:spacing w:val="-10"/>
          <w:sz w:val="28"/>
          <w:szCs w:val="28"/>
        </w:rPr>
        <w:t xml:space="preserve">- </w:t>
      </w:r>
      <w:hyperlink r:id="rId14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>.</w:t>
      </w:r>
      <w:r>
        <w:rPr>
          <w:bCs/>
          <w:strike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6.8. Отдельно будут поощрены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- коллективы, отличившиеся наибольшим количеством новостей по теме Конкурса, размещенных в группе </w:t>
      </w:r>
      <w:hyperlink r:id="rId15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 в течение всего периода Конкурса (по предоставленным ссылкам). Рекомендации по оформлению новостей в Приложении 3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коллективы, принявшие участие в дополнительных активностя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 xml:space="preserve">6.9. В период проведения Конкурса можно получить консультации по электронному адресу </w:t>
      </w:r>
      <w:hyperlink r:id="rId16">
        <w:r>
          <w:rPr>
            <w:rStyle w:val="InternetLink"/>
            <w:sz w:val="28"/>
            <w:szCs w:val="28"/>
            <w:shd w:fill="FFFFFF" w:val="clear"/>
          </w:rPr>
          <w:t>ecokultura.perm@yandex.ru</w:t>
        </w:r>
      </w:hyperlink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</w:rPr>
        <w:t xml:space="preserve"> с указанием в теме МПТ_КОНСУЛЬТАЦИЯ</w:t>
      </w:r>
      <w:r>
        <w:rPr>
          <w:bCs/>
          <w:spacing w:val="-10"/>
          <w:sz w:val="28"/>
          <w:szCs w:val="28"/>
        </w:rPr>
        <w:t xml:space="preserve"> или по телефону </w:t>
      </w:r>
      <w:r>
        <w:rPr>
          <w:bCs/>
          <w:spacing w:val="-10"/>
          <w:sz w:val="28"/>
          <w:szCs w:val="28"/>
          <w:shd w:fill="FFFFFF" w:val="clear"/>
        </w:rPr>
        <w:t>8-912-88-75-991, Ирина Станиславовна Девятко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Cs/>
          <w:spacing w:val="-10"/>
          <w:sz w:val="28"/>
          <w:szCs w:val="28"/>
          <w:u w:val="single"/>
        </w:rPr>
      </w:pPr>
      <w:r>
        <w:rPr>
          <w:bCs/>
          <w:spacing w:val="-10"/>
          <w:sz w:val="28"/>
          <w:szCs w:val="28"/>
        </w:rPr>
        <w:t xml:space="preserve">6.10. Итоги Конкурса будут сообщены  всем участникам, а также опубликованы в группах: </w:t>
      </w:r>
      <w:hyperlink r:id="rId17">
        <w:r>
          <w:rPr>
            <w:rStyle w:val="InternetLink"/>
            <w:bCs/>
            <w:spacing w:val="-10"/>
            <w:sz w:val="28"/>
            <w:szCs w:val="28"/>
          </w:rPr>
          <w:t>https://vk.com/directpermkray</w:t>
        </w:r>
      </w:hyperlink>
      <w:r>
        <w:rPr>
          <w:bCs/>
          <w:spacing w:val="-10"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/>
        <w:t xml:space="preserve">, </w:t>
      </w:r>
      <w:hyperlink r:id="rId19">
        <w:r>
          <w:rPr>
            <w:rStyle w:val="InternetLink"/>
            <w:bCs/>
            <w:spacing w:val="-10"/>
            <w:sz w:val="28"/>
            <w:szCs w:val="28"/>
          </w:rPr>
          <w:t>https://vk.com/permpriroda</w:t>
        </w:r>
      </w:hyperlink>
      <w:r>
        <w:rPr>
          <w:bCs/>
          <w:spacing w:val="-10"/>
          <w:sz w:val="28"/>
          <w:szCs w:val="28"/>
        </w:rPr>
        <w:t xml:space="preserve">,  </w:t>
      </w:r>
      <w:hyperlink r:id="rId20">
        <w:r>
          <w:rPr>
            <w:rStyle w:val="InternetLink"/>
            <w:sz w:val="28"/>
            <w:szCs w:val="28"/>
          </w:rPr>
          <w:t>https://vk.com/cepcperm</w:t>
        </w:r>
      </w:hyperlink>
      <w:r>
        <w:rPr>
          <w:rStyle w:val="InternetLink"/>
          <w:color w:val="000000"/>
          <w:sz w:val="28"/>
          <w:szCs w:val="28"/>
        </w:rPr>
        <w:t>,</w:t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на сайте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http://www.prirodaperm.ru</w:t>
        </w:r>
      </w:hyperlink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pacing w:val="-10"/>
          <w:sz w:val="28"/>
          <w:szCs w:val="28"/>
          <w:u w:val="single"/>
        </w:rPr>
      </w:pPr>
      <w:r>
        <w:rPr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деятельност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7.1. Оценка отчетов участников Конкурса и определение наиболее активных коллективов состоится до 1 ноября 2021 г. в соответствии с критериями, представленными в Приложении 4. </w:t>
      </w:r>
    </w:p>
    <w:p>
      <w:pPr>
        <w:pStyle w:val="Normal"/>
        <w:rPr/>
      </w:pPr>
      <w:r>
        <w:rPr>
          <w:sz w:val="28"/>
          <w:szCs w:val="28"/>
        </w:rPr>
        <w:t>7.2. Отчеты будет оценивать жюри, утвержденное оргкомитетом конкурс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sz w:val="28"/>
          <w:szCs w:val="28"/>
        </w:rPr>
        <w:t>Члены жюри присуждают отчетам баллы. По итогам оценки отчетов баллы членов жюри суммируются и вычисляется среднее арифметическое. Итоговый рейтинг проектов выстраивается по количеству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, награждение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Cs/>
          <w:sz w:val="28"/>
          <w:szCs w:val="28"/>
        </w:rPr>
        <w:t>8.1. Подведение итогов Конкурса, награждение участников и объявление победителей состоится до 15 ноября 2021.</w:t>
      </w:r>
      <w:r>
        <w:rPr>
          <w:bCs/>
          <w:spacing w:val="-10"/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точном времени и месте проведения церемонии награждения будет сообщено участникам Конкурса вместе </w:t>
        <w:br/>
        <w:t>с приглашениями  и программой мероприятия в ноябре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2. В каждой номинации Конкурса определяются команды – победители, которые  награждаются дипломами и призами. 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3. Все участники Конкурса получат грамоты и памятные призы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4. Дополнительные призы командам учреждают партнеры Конкурса.</w:t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670560</wp:posOffset>
            </wp:positionH>
            <wp:positionV relativeFrom="paragraph">
              <wp:posOffset>-363855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8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0"/>
          <w:sz w:val="28"/>
          <w:szCs w:val="28"/>
        </w:rPr>
        <w:t xml:space="preserve"> </w:t>
      </w:r>
      <w:r>
        <w:rPr>
          <w:rFonts w:eastAsia="Times-Roman;MS Mincho"/>
          <w:b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ого  конкурса «Моя природная территория»</w:t>
      </w:r>
    </w:p>
    <w:p>
      <w:pPr>
        <w:pStyle w:val="Normal"/>
        <w:spacing w:lineRule="exact" w:line="280"/>
        <w:jc w:val="center"/>
        <w:rPr>
          <w:rFonts w:eastAsia="Times-Roman;MS Mincho"/>
          <w:b/>
          <w:b/>
          <w:sz w:val="16"/>
          <w:szCs w:val="16"/>
        </w:rPr>
      </w:pPr>
      <w:r>
        <w:rPr>
          <w:rFonts w:eastAsia="Times-Roman;MS Mincho"/>
          <w:b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95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85" w:firstLine="567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5" w:firstLine="142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79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ская </w:t>
            </w:r>
          </w:p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седатель ПРО ООО «Центр экологической политики и культуры», председатель оргкомитета</w:t>
            </w:r>
          </w:p>
        </w:tc>
      </w:tr>
      <w:tr>
        <w:trPr>
          <w:trHeight w:val="57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ова Ирина Станислав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сс-секретарь ГБУ «Дирекция ООПТ Пермского края», координатор конкурса</w:t>
            </w:r>
          </w:p>
        </w:tc>
      </w:tr>
      <w:tr>
        <w:trPr>
          <w:trHeight w:val="29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оргкомитета:</w:t>
            </w:r>
          </w:p>
        </w:tc>
      </w:tr>
      <w:tr>
        <w:trPr>
          <w:trHeight w:val="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80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ind w:left="0"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Бахарев  Павел  Николаевич</w:t>
                  </w:r>
                </w:p>
              </w:tc>
            </w:tr>
          </w:tbl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директор ФГБ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Государственный заповедник «Вишерский»</w:t>
            </w:r>
          </w:p>
        </w:tc>
      </w:tr>
      <w:tr>
        <w:trPr>
          <w:trHeight w:val="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еретенникова  Инга Дмит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PR-менеджер ООО «Центральный парк развлечений </w:t>
            </w:r>
          </w:p>
          <w:p>
            <w:pPr>
              <w:pStyle w:val="Normal"/>
              <w:ind w:left="34" w:firstLine="142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м. М. Горького»</w:t>
            </w:r>
          </w:p>
        </w:tc>
      </w:tr>
      <w:tr>
        <w:trPr>
          <w:trHeight w:val="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Груздев  Василий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заместитель председател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ермского регионального отделения Общероссийской организации «Российское общество лесоводов»</w:t>
            </w:r>
          </w:p>
        </w:tc>
      </w:tr>
      <w:tr>
        <w:trPr>
          <w:trHeight w:val="4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Кирязова  Окса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дседатель экологического совета Лиги ТОС, председатель ТОС «Парковый-2»</w:t>
            </w:r>
          </w:p>
        </w:tc>
      </w:tr>
      <w:tr>
        <w:trPr>
          <w:trHeight w:val="45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уликов  Максим Андрее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ачальник </w:t>
            </w:r>
            <w:r>
              <w:rPr>
                <w:sz w:val="22"/>
                <w:szCs w:val="22"/>
              </w:rPr>
              <w:t>отдела лесов и ООПТ управления по экологии и природопользованию администрации города Перми</w:t>
            </w:r>
          </w:p>
        </w:tc>
      </w:tr>
      <w:tr>
        <w:trPr>
          <w:trHeight w:val="35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Кычева  Еле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Times-Roman;MS Mincho"/>
                <w:sz w:val="22"/>
                <w:szCs w:val="22"/>
              </w:rPr>
              <w:t>президент А</w:t>
            </w:r>
            <w:r>
              <w:rPr>
                <w:color w:val="000000"/>
                <w:sz w:val="22"/>
                <w:szCs w:val="22"/>
                <w:shd w:fill="FFFFFF" w:val="clear"/>
              </w:rPr>
              <w:t>ссоциации «Общественно-активные школы»</w:t>
            </w:r>
          </w:p>
        </w:tc>
      </w:tr>
      <w:tr>
        <w:trPr>
          <w:trHeight w:val="6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 Наталь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заместитель директора по экологическому просвещению ФГБУ 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Государственный заповедник «Басеги».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Морозова  Светла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ститель директора ГБУ «Дирекция ООПТ Пермского края»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Екатерина</w:t>
            </w:r>
          </w:p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ректор ГБУ «Дирекция ООПТ Пермского края»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бцова   Ольга Игор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правляющая компанией «Питомник Рубцовых»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анников  Павел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 кафедры биогеоценологии и охраны природы, заведующий лабораторией эколого-геоинформационных систем ПГНИУ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олмачева  Евгения Анто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эколог</w:t>
            </w:r>
            <w:r>
              <w:rPr>
                <w:sz w:val="22"/>
                <w:szCs w:val="22"/>
              </w:rPr>
              <w:t xml:space="preserve">  ООО  «Нестле Россия»  и  ООО «Сириал Партнерс Рус» в г.Перми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Третьяков  Лев Борис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</w:tc>
      </w:tr>
      <w:tr>
        <w:trPr>
          <w:trHeight w:val="55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sz w:val="22"/>
                <w:szCs w:val="22"/>
              </w:rPr>
              <w:t>Шабанова  Людмил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еститель директора МКУ «Пермское городское лесничество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Шумихин  Сергей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иректор Ботанического сада им. А.Г. Генкеля ПГНИУ </w:t>
            </w:r>
          </w:p>
          <w:p>
            <w:pPr>
              <w:pStyle w:val="Normal"/>
              <w:ind w:left="34" w:firstLine="142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842010</wp:posOffset>
            </wp:positionH>
            <wp:positionV relativeFrom="paragraph">
              <wp:posOffset>-268605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9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обо охраняемых природных территорий (ООПТ) –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09845</wp:posOffset>
            </wp:positionH>
            <wp:positionV relativeFrom="paragraph">
              <wp:posOffset>189230</wp:posOffset>
            </wp:positionV>
            <wp:extent cx="610235" cy="7543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ъектов конкур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34"/>
        <w:gridCol w:w="478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ОП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(ы) города Пер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ОПТ города Перми  местного значения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сад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. А.М. Горьк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мский б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, Дзерж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ый б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ая г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екурьин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шин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иное боло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шихинское 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вилихинский пру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рымский пру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оновский л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ина реки Рассох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матский смешанный л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овс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" w:leader="none"/>
              </w:tabs>
              <w:spacing w:lineRule="auto" w:line="240"/>
              <w:ind w:left="11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илихинский, Орджоникидзе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довские лесные культуры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шихинский ель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вилихинский район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Ляд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яевский л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стриальный,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ина реки Гай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жоникидзевский, Дзержинский, Киро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Тай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е гор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64" w:leader="none"/>
              </w:tabs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асьвинская Дол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курьинские водно-болотные угодь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 район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ООПТ города Перми  регионального  зна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горск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анический сад имени профессора А.Г. Генкеля Пермского государственного университ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, Свердловский  район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842010</wp:posOffset>
            </wp:positionH>
            <wp:positionV relativeFrom="paragraph">
              <wp:posOffset>-439420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1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b/>
          <w:sz w:val="28"/>
          <w:szCs w:val="28"/>
        </w:rPr>
        <w:t>(продолжение 1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 xml:space="preserve">Пермский край – ООПТ регионального значения под управлением   </w:t>
        <w:br/>
        <w:t>ГБУ «Дирекция ООПТ Пермского края»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родный парк «Пермский».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Государственные биологические заказники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4745</wp:posOffset>
                </wp:positionH>
                <wp:positionV relativeFrom="paragraph">
                  <wp:posOffset>52070</wp:posOffset>
                </wp:positionV>
                <wp:extent cx="1009650" cy="962025"/>
                <wp:effectExtent l="0" t="635" r="0" b="0"/>
                <wp:wrapNone/>
                <wp:docPr id="12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619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ject 2" stroked="f" o:allowincell="f" style="position:absolute;margin-left:389.35pt;margin-top:4.1pt;width:79.45pt;height:75.7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 w:val="26"/>
          <w:szCs w:val="26"/>
          <w:lang w:eastAsia="en-US"/>
        </w:rPr>
        <w:t>Белогорски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ерезниковский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льшесосновски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льшеусинский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роновский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яткинский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рагайски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пкан гора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сьвинский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ктябрьский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черский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наты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жвински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верный олень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ликамский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ксунски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ылвенский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улвинский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/>
      </w:pPr>
      <w:r>
        <w:rPr>
          <w:rFonts w:eastAsia="Calibri"/>
          <w:sz w:val="26"/>
          <w:szCs w:val="26"/>
          <w:lang w:eastAsia="en-US"/>
        </w:rPr>
        <w:t xml:space="preserve">Уинский.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Южный.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  <w:lang w:eastAsia="en-US"/>
        </w:rPr>
        <w:t>Иные ООПТ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ово озеро, охраняемый ландшаф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льшое Камское болото, охраняемый ландшаф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оронятский бор, ботанический природный резерва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фский бор, историко-природный комплекс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пкан гора, охраняемый ландшаф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рагайский лес, ботанический природный резерва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единский, охраняемый ландшаф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адейный лог, охраняемый ландшаф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алиновый хутор, охраняемый ландшаф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синская лесная дача, охраняемый ландшаф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ханский (Кунчурихинский) бор, охраняемый ландшаф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едикорское болото, охраняемый ландшаф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ждественский бор, ботанический природный резерват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омановское 1 болото, охраняемый ландшафт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56" w:before="0" w:after="16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уксунский бор, историко-природный комплекс.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588645</wp:posOffset>
            </wp:positionH>
            <wp:positionV relativeFrom="paragraph">
              <wp:posOffset>-421005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1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должение 2)</w:t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057900</wp:posOffset>
                </wp:positionH>
                <wp:positionV relativeFrom="page">
                  <wp:posOffset>48895</wp:posOffset>
                </wp:positionV>
                <wp:extent cx="6057900" cy="8169275"/>
                <wp:effectExtent l="0" t="635" r="0" b="0"/>
                <wp:wrapNone/>
                <wp:docPr id="14" name="objec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16912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ject 10" stroked="f" o:allowincell="f" style="position:absolute;margin-left:-477pt;margin-top:3.85pt;width:476.95pt;height:643.2pt;mso-wrap-style:none;v-text-anchor:middle;mso-position-horizontal-relative:margin;mso-position-vertical-relative:pag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  <w:lang w:val="en-US" w:eastAsia="en-US"/>
        </w:rPr>
      </w:pPr>
      <w:r>
        <w:rPr>
          <w:rFonts w:eastAsia="Times-Roman;MS Minch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</wp:posOffset>
                </wp:positionH>
                <wp:positionV relativeFrom="paragraph">
                  <wp:posOffset>194945</wp:posOffset>
                </wp:positionV>
                <wp:extent cx="1085850" cy="962025"/>
                <wp:effectExtent l="0" t="635" r="0" b="0"/>
                <wp:wrapNone/>
                <wp:docPr id="15" name="objec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6192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ject 2" stroked="f" o:allowincell="f" style="position:absolute;margin-left:16.2pt;margin-top:15.35pt;width:85.45pt;height:75.7pt;mso-wrap-style:none;v-text-anchor:middle">
                <v:imagedata r:id="rId32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20" w:after="0"/>
        <w:ind w:left="5580" w:hanging="284"/>
        <w:jc w:val="right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765810</wp:posOffset>
            </wp:positionH>
            <wp:positionV relativeFrom="paragraph">
              <wp:posOffset>-240030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1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 xml:space="preserve">Приложение 3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оформлению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тей от команд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ого конкурса  </w:t>
      </w:r>
    </w:p>
    <w:p>
      <w:pPr>
        <w:pStyle w:val="Normal"/>
        <w:ind w:left="284" w:firstLine="567"/>
        <w:jc w:val="center"/>
        <w:rPr>
          <w:bCs/>
          <w:spacing w:val="-1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Моя природная территория» в группу  </w:t>
      </w:r>
      <w:hyperlink r:id="rId34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</w:p>
    <w:p>
      <w:pPr>
        <w:pStyle w:val="Normal"/>
        <w:ind w:left="284" w:firstLine="567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567" w:firstLine="567"/>
        <w:outlineLvl w:val="0"/>
        <w:rPr/>
      </w:pPr>
      <w:r>
        <w:rPr/>
        <w:t xml:space="preserve">Созданная группа – площадка для всех любителей и ценителей заповедных островов         г. Перми и Пермского края, обмена новостями, </w:t>
      </w:r>
      <w:r>
        <w:rPr>
          <w:bCs/>
          <w:spacing w:val="-10"/>
        </w:rPr>
        <w:t>открытиями в мире природы города и края,</w:t>
      </w:r>
      <w:r>
        <w:rPr/>
        <w:t xml:space="preserve"> приглашения к участию в мероприятиях участников Конкурса на природных территориях города и края, информированию о</w:t>
      </w:r>
      <w:r>
        <w:rPr>
          <w:bCs/>
          <w:spacing w:val="-10"/>
        </w:rPr>
        <w:t xml:space="preserve"> достижениях по ее сохранению и изучению,  экологическому просвещению.</w:t>
      </w:r>
    </w:p>
    <w:p>
      <w:pPr>
        <w:pStyle w:val="Normal"/>
        <w:ind w:left="993" w:firstLine="56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/>
      </w:pPr>
      <w:r>
        <w:rPr/>
        <w:t>Приглашаем всех участников конкурса принять активное участие в формировании новостной ленты группы Конкурса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Новости должны быть посвящены ООПТ и другим природным территориям – объектам конкурса, вашим путешествиям, мероприятиям (анонсы с указанием времени, места проведения мероприятий и пост-релизы с указанием количественных и качественных результатов)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Максимальный размер текста любой записи на стене — 2 500 знаков. Для лучшего восприятия рекомендуется делать записи не длиннее 280 зна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запись будет больше, часть её скроется под кнопкой «Показать полностью…». Оформить текст на стене группы можно значками, символами и смайлам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Приветствуется фото- и видео-иллюстрации к новост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 xml:space="preserve">Если вы зарегистрировались и представляете команду для дальнейшего подсчета количества новостей от вашей группы начинайте ваши новости одинаково с указанием названия вашего коллектива, например «НОВОСТЬ ОТ КОМАНДЫ «ЮНЫЕ ЭКОЛОГИ» или «ВЕСТИ ОТ ПЕРМСКИХ КОНДИТЕРОВ» и т.п. Придумайте свое начало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Рекомендуем использование</w:t>
      </w:r>
      <w:r>
        <w:rPr>
          <w:color w:val="000000"/>
          <w:shd w:fill="FFFFFF" w:val="clear"/>
        </w:rPr>
        <w:t xml:space="preserve"> хэштегов (специальные метки): #названиекоманды_названиенаселенногопункта. Например: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#юныеэкологи_Чусовой. Искать новости с хэштегами на интересующую тему можно с помощью поиска по новостям. А так же нажать на хэштег в записи на стене, это сразу запустит поиск публикаций на сайте, при этом будут найдены записи всех сообществ снабжённых данным тегом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Участвуйте в репостах новостей группы, комментариях и оценке новостей – сделаем нашу новостную ленту успешным местом для общения и взаимодействия по сохранению природных территорий Перми и Пермского  края!</w:t>
      </w:r>
      <w:r>
        <w:br w:type="page"/>
      </w:r>
    </w:p>
    <w:p>
      <w:pPr>
        <w:pStyle w:val="Normal"/>
        <w:autoSpaceDE w:val="false"/>
        <w:snapToGrid w:val="false"/>
        <w:spacing w:lineRule="exact" w:line="360" w:before="60" w:after="0"/>
        <w:jc w:val="right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851535</wp:posOffset>
            </wp:positionH>
            <wp:positionV relativeFrom="paragraph">
              <wp:posOffset>-316230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1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 xml:space="preserve">Приложение 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-567" w:firstLine="709"/>
        <w:jc w:val="center"/>
        <w:outlineLvl w:val="1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отчето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регионального конкурса  «Моя природная территория»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/>
      </w:pPr>
      <w:r>
        <w:rPr>
          <w:sz w:val="28"/>
          <w:szCs w:val="28"/>
        </w:rPr>
        <w:t>Обоснование актуальности, социальная значимость выполненной работы (0-2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/>
      </w:pPr>
      <w:r>
        <w:rPr>
          <w:sz w:val="28"/>
          <w:szCs w:val="28"/>
        </w:rPr>
        <w:t>Комплексность и содержательность организованной деятельности (0-5 балл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й работы (0-20 балл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Наличие информации в СМИ, в том числе в Интернете  (0-3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риложения (0-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bol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38125" cy="17399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0"/>
        <w:b/>
        <w:szCs w:val="28"/>
        <w:bCs/>
      </w:rPr>
    </w:lvl>
    <w:lvl w:ilvl="1">
      <w:start w:val="1"/>
      <w:numFmt w:val="decimal"/>
      <w:lvlText w:val="%1.%2"/>
      <w:lvlJc w:val="left"/>
      <w:pPr>
        <w:ind w:left="502" w:hanging="360"/>
      </w:pPr>
      <w:rPr>
        <w:sz w:val="28"/>
        <w:spacing w:val="-10"/>
        <w:b w:val="false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pacing w:val="-10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dstrike w:val="false"/>
        <w:strike w:val="false"/>
        <w:sz w:val="28"/>
        <w:spacing w:val="-1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40"/>
      <w:ind w:left="-567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bCs/>
      <w:spacing w:val="-10"/>
      <w:sz w:val="28"/>
      <w:szCs w:val="28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>
      <w:b/>
      <w:bCs/>
      <w:spacing w:val="-10"/>
      <w:sz w:val="28"/>
      <w:szCs w:val="28"/>
    </w:rPr>
  </w:style>
  <w:style w:type="character" w:styleId="WW8Num3z1">
    <w:name w:val="WW8Num3z1"/>
    <w:qFormat/>
    <w:rPr>
      <w:b w:val="false"/>
      <w:bCs/>
      <w:spacing w:val="-10"/>
      <w:sz w:val="28"/>
      <w:szCs w:val="28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pacing w:val="-1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pacing w:val="-10"/>
      <w:sz w:val="28"/>
      <w:szCs w:val="28"/>
    </w:rPr>
  </w:style>
  <w:style w:type="character" w:styleId="WW8Num6z0">
    <w:name w:val="WW8Num6z0"/>
    <w:qFormat/>
    <w:rPr>
      <w:rFonts w:ascii="mbolMT;Times New Roman" w:hAnsi="mbolMT;Times New Roman" w:cs="mbolMT;Times New Roman"/>
      <w:spacing w:val="-10"/>
      <w:sz w:val="27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bCs/>
      <w:spacing w:val="-1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hyperlink" Target="https://vk.com/prirodaperm" TargetMode="External"/><Relationship Id="rId10" Type="http://schemas.openxmlformats.org/officeDocument/2006/relationships/hyperlink" Target="https://docs.google.com/forms/d/e/1FAIpQLSegXYQMz4jxiVcVM8AewMyGI5GchtDq5uZ0GN_CV3wpDkyxzQ/viewform?usp=sf_link" TargetMode="External"/><Relationship Id="rId11" Type="http://schemas.openxmlformats.org/officeDocument/2006/relationships/hyperlink" Target="https://vk.com/prirodaperm" TargetMode="External"/><Relationship Id="rId12" Type="http://schemas.openxmlformats.org/officeDocument/2006/relationships/hyperlink" Target="https://docs.google.com/forms/d/e/1FAIpQLSfjMk7iYlbr8IIoLxjxjnOd2bVSf79HREGc53jjyh0nKRcn9w/viewform?usp=sf_link" TargetMode="External"/><Relationship Id="rId13" Type="http://schemas.openxmlformats.org/officeDocument/2006/relationships/hyperlink" Target="https://vk.com/prirodaperm" TargetMode="External"/><Relationship Id="rId14" Type="http://schemas.openxmlformats.org/officeDocument/2006/relationships/hyperlink" Target="https://vk.com/prirodaperm" TargetMode="External"/><Relationship Id="rId15" Type="http://schemas.openxmlformats.org/officeDocument/2006/relationships/hyperlink" Target="https://vk.com/prirodaperm" TargetMode="External"/><Relationship Id="rId16" Type="http://schemas.openxmlformats.org/officeDocument/2006/relationships/hyperlink" Target="mailto:ecokultura.perm@yandex.ru" TargetMode="External"/><Relationship Id="rId17" Type="http://schemas.openxmlformats.org/officeDocument/2006/relationships/hyperlink" Target="https://vk.com/directpermkray" TargetMode="External"/><Relationship Id="rId18" Type="http://schemas.openxmlformats.org/officeDocument/2006/relationships/hyperlink" Target="https://vk.com/prirodaperm" TargetMode="External"/><Relationship Id="rId19" Type="http://schemas.openxmlformats.org/officeDocument/2006/relationships/hyperlink" Target="https://vk.com/permpriroda" TargetMode="External"/><Relationship Id="rId20" Type="http://schemas.openxmlformats.org/officeDocument/2006/relationships/hyperlink" Target="https://vk.com/cepcperm" TargetMode="External"/><Relationship Id="rId21" Type="http://schemas.openxmlformats.org/officeDocument/2006/relationships/hyperlink" Target="http://www.prirodaperm.ru/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6.jpe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6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6.jpeg"/><Relationship Id="rId34" Type="http://schemas.openxmlformats.org/officeDocument/2006/relationships/hyperlink" Target="https://vk.com/prirodaperm" TargetMode="External"/><Relationship Id="rId35" Type="http://schemas.openxmlformats.org/officeDocument/2006/relationships/image" Target="media/image6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5:00Z</dcterms:created>
  <dc:creator>Екатерина</dc:creator>
  <dc:description/>
  <cp:keywords/>
  <dc:language>en-US</dc:language>
  <cp:lastModifiedBy>Посохина</cp:lastModifiedBy>
  <cp:lastPrinted>2021-04-09T10:58:00Z</cp:lastPrinted>
  <dcterms:modified xsi:type="dcterms:W3CDTF">2021-04-09T09:04:00Z</dcterms:modified>
  <cp:revision>3</cp:revision>
  <dc:subject/>
  <dc:title/>
</cp:coreProperties>
</file>