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>Обобщенная практи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>осуществления муниципального контроля в области использования и охраны особо охраняемых природных территорий местного значения города Перми за 2019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8"/>
          <w:u w:val="single"/>
        </w:rPr>
      </w:pPr>
      <w:r>
        <w:rPr>
          <w:rFonts w:eastAsia="Times New Roman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Раздел 1. Состояние нормативно-правового регулирования в сфере муниципального контроля в области использования и охраны особо охраняемых природных территорий города Перм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szCs w:val="28"/>
        </w:rPr>
        <w:t xml:space="preserve">В 2019 году муниципальный контроль </w:t>
      </w:r>
      <w:r>
        <w:rPr>
          <w:rFonts w:eastAsia="Times New Roman"/>
          <w:szCs w:val="28"/>
        </w:rPr>
        <w:t>в области использования и охраны особо охраняемых природных территорий города Перми</w:t>
      </w:r>
      <w:r>
        <w:rPr>
          <w:rFonts w:eastAsia="Times New Roman"/>
          <w:bCs/>
          <w:szCs w:val="28"/>
        </w:rPr>
        <w:t xml:space="preserve"> осуществлялся управлением по экологии и природопользованию администрации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szCs w:val="28"/>
        </w:rPr>
        <w:t xml:space="preserve">Муниципальный контроль </w:t>
      </w:r>
      <w:r>
        <w:rPr>
          <w:rFonts w:eastAsia="Times New Roman"/>
          <w:szCs w:val="28"/>
        </w:rPr>
        <w:t>в области использования и охраны особо охраняемых природных территорий города Перми</w:t>
      </w:r>
      <w:r>
        <w:rPr>
          <w:rFonts w:eastAsia="Times New Roman"/>
          <w:bCs/>
          <w:szCs w:val="28"/>
        </w:rPr>
        <w:t xml:space="preserve"> осуществляется на основании статьи 33 Федерального закона от 14.03.1995 № 33-ФЗ «Об особо охраняемых природных территориях», </w:t>
      </w:r>
      <w:r>
        <w:rPr>
          <w:rFonts w:eastAsia="Times New Roman"/>
          <w:szCs w:val="28"/>
        </w:rPr>
        <w:t xml:space="preserve">и в </w:t>
      </w:r>
      <w:r>
        <w:rPr>
          <w:rFonts w:eastAsia="Times New Roman"/>
          <w:bCs/>
          <w:szCs w:val="28"/>
        </w:rPr>
        <w:t xml:space="preserve">соответствии с </w:t>
      </w:r>
      <w:r>
        <w:rPr>
          <w:rFonts w:eastAsia="Times New Roman"/>
          <w:szCs w:val="28"/>
        </w:rPr>
        <w:t>Положением о муниципальном контроле в области использования и охраны особо охраняемых природных территорий местного значения города Перми,</w:t>
      </w:r>
      <w:r>
        <w:rPr>
          <w:rFonts w:eastAsia="Times New Roman"/>
          <w:bCs/>
          <w:szCs w:val="28"/>
        </w:rPr>
        <w:t xml:space="preserve"> утвержденным решением Пермской городской Думы от 23.10.2012 № 229 (далее – Решение № 229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</w:rPr>
        <w:t>В целях реализации данного Положения разработан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города Перми, утвержденный постановлением администрации города Перми от 09.07.2013 № 617 (далее – Постановление № 617), который устанавливает порядок, сроки и последовательность действий должностных лиц, осуществляющих муниципальный контроль в области использования и охраны особо охраняемых природн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В отношении юридических лиц и индивидуальных предпринимателей </w:t>
      </w:r>
      <w:r>
        <w:rPr>
          <w:rFonts w:eastAsia="Times New Roman"/>
          <w:szCs w:val="28"/>
        </w:rPr>
        <w:t xml:space="preserve">муниципальный контроль в области использования и охраны особо охраняемых природных территорий </w:t>
      </w:r>
      <w:r>
        <w:rPr>
          <w:rFonts w:eastAsia="Times New Roman"/>
          <w:szCs w:val="28"/>
          <w:shd w:fill="FFFFFF" w:val="clear"/>
          <w:lang w:eastAsia="ru-RU"/>
        </w:rPr>
        <w:t>осуществляется в соответствии с положе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о защите пра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Признаки коррупциогенности в нормативных правовых актах, применяемых при осуществлении </w:t>
      </w:r>
      <w:r>
        <w:rPr>
          <w:rFonts w:eastAsia="Times New Roman"/>
          <w:szCs w:val="28"/>
        </w:rPr>
        <w:t>муниципального контроля в области использования и охраны особо охраняемых природных территорий города Перми</w:t>
      </w:r>
      <w:r>
        <w:rPr>
          <w:rFonts w:eastAsia="Times New Roman"/>
          <w:szCs w:val="28"/>
          <w:shd w:fill="FFFFFF" w:val="clear"/>
          <w:lang w:eastAsia="ru-RU"/>
        </w:rPr>
        <w:t>,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 № 229 было опубликовано в установленном порядке и находится в свободном доступе на официальном сайте Пермской городской Думы (duma.perm.ru), управления по экологии и природопользованию администрации города Перми (www.prirodaperm.ru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становление № 617 было опубликовано в установленном порядке и находится в свободном доступе на официальном сайте управления по экологии и природопользованию администрации города Перми «www.prirodaperm.ru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</w:rPr>
        <w:t xml:space="preserve">Раздел 2. Организация муниципального контроля в области использования и охраны особо охраняемых природных территорий города Перм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ый контроль в области использования и охраны особо охраняемых природных территорий на территории города Перми осуществляется управлением по экологии и природопользованию администрации города Перми (далее – Управление), являющимся функциональным органом администрации города Перми, осуществляющим функции организации обеспечения благоприятной окружающей среды. Управление возглавляет начальник управления и 1 заместитель. Управление имеет в своем составе отдел правового обеспечения, лесного контроля и контроля за использованием и охраной особо охраняемых природных территории в составе 4 человек (начальник отдела, 3 консультанта).</w:t>
      </w:r>
      <w:r>
        <w:rPr>
          <w:rFonts w:eastAsia="Times New Roman"/>
          <w:bCs/>
          <w:szCs w:val="28"/>
        </w:rPr>
        <w:t xml:space="preserve"> Осуществление </w:t>
      </w:r>
      <w:r>
        <w:rPr>
          <w:rFonts w:eastAsia="Times New Roman"/>
          <w:szCs w:val="28"/>
        </w:rPr>
        <w:t>муниципального контроля в области использования и охраны особо охраняемых природных территорий</w:t>
      </w:r>
      <w:r>
        <w:rPr>
          <w:rFonts w:eastAsia="Times New Roman"/>
          <w:bCs/>
          <w:szCs w:val="28"/>
        </w:rPr>
        <w:t xml:space="preserve"> - 3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</w:rPr>
        <w:t xml:space="preserve">К основной функции отдела </w:t>
      </w:r>
      <w:r>
        <w:rPr>
          <w:rFonts w:eastAsia="Times New Roman"/>
          <w:bCs/>
          <w:szCs w:val="28"/>
        </w:rPr>
        <w:t>правового обеспечения, лесного контроля и контроля за использованием и охраной особо охраняемых природных территорий</w:t>
      </w:r>
      <w:r>
        <w:rPr>
          <w:rFonts w:eastAsia="Times New Roman"/>
          <w:szCs w:val="28"/>
        </w:rPr>
        <w:t xml:space="preserve"> Управления от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существление муниципального контроля в области использования и охраны особо охраняемых природных территорий города Перм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>В своей деятельности отдел муниципального контроля руководствуется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14.03.1995 № 33-ФЗ «Об особо охраняемых природных территориях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декс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каз Министерства экономического развития Российской Федерации от 30.04.2009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став города Перми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 Пермской городской Думы от 12.09.2006 № 218 «Об управлении по экологии и природопользованию администрации города Перм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решение Пермской городской Думы от 23.10.2012 № 229 «Об утверждении Положения о муниципальном контроле в области использования и охраны особо охраняемых природных территорий местного значения города Перм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 Администрации г. Перми от 29.07.2013 № 617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города Перм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 администрации города Перми от 07.08.2009 № 522 «Об утверждении Положения о системе контрольных органов в администрации города Перм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ый контроль в области использования и охраны особо охраняемых природных территорий осуществляет Управление, которое не имеет подведомственных организаций, которые могли бы осуществлять муниципальный контроль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Экспертные организации в 2019 году Управлением не привлекал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-54" w:firstLine="708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3. Финансовое и кадровое обеспечение </w:t>
      </w:r>
      <w:r>
        <w:rPr>
          <w:rFonts w:eastAsia="Times New Roman"/>
          <w:b/>
          <w:szCs w:val="28"/>
        </w:rPr>
        <w:t>муниципального контроля в области использования и охраны особо охраняемых природных территорий</w:t>
      </w:r>
      <w:r>
        <w:rPr>
          <w:rFonts w:eastAsia="Times New Roman"/>
          <w:b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szCs w:val="28"/>
        </w:rPr>
        <w:t>Финансовое обеспечение исполнения функций по муниципальному контролю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</w:rPr>
        <w:t>в области использования и охраны особо охраняемых природных территорий в 2019 году осуществлялось за счет средств из бюджета города Перми в части расходов на содержание работников (штатной численности) в размере 1699,94 тыс. рублей (в том числе на осуществление муниципального лесного контро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szCs w:val="28"/>
        </w:rPr>
        <w:t xml:space="preserve">Штатная численность отдела правового обеспечения, лесного контроля и контроля за использованием и охраной особо охраняемых природных территорий Управления составляет 4 человека. </w:t>
      </w:r>
      <w:r>
        <w:rPr>
          <w:rFonts w:eastAsia="Times New Roman"/>
          <w:szCs w:val="28"/>
        </w:rPr>
        <w:t>Осуществление муниципального контроля в области использования и охраны особо охраняемых природных территорий</w:t>
      </w:r>
      <w:r>
        <w:rPr>
          <w:rFonts w:eastAsia="Times New Roman"/>
          <w:bCs/>
          <w:szCs w:val="28"/>
        </w:rPr>
        <w:t>- 3 специалиста. Штат отдела укомплектов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Все сотрудники отдела правового обеспечения, лесного контроля и контроля за использованием и охраной особо охраняемых природных территорий Управления имеют высшее образование, в том числе 1 специалист имеет высшее образование по специальности «бакалавр лесного дела», 3 специалиста имеют высшее юридическо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</w:rPr>
        <w:t>Средняя нагрузка на специалистов отдела, непосредственно осуществляющих контрольные функции, составила на специалиста 2 проверки и 52 обследование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 проведению мероприятий по </w:t>
      </w:r>
      <w:r>
        <w:rPr>
          <w:rFonts w:eastAsia="Times New Roman"/>
          <w:bCs/>
          <w:szCs w:val="28"/>
        </w:rPr>
        <w:t>муниципальному контролю в области использования и охраны особо охраняемых природных территорий эксперты не привлека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4. Проведение </w:t>
      </w:r>
      <w:r>
        <w:rPr>
          <w:rFonts w:eastAsia="Times New Roman"/>
          <w:b/>
          <w:szCs w:val="28"/>
        </w:rPr>
        <w:t>муниципального контроля в области использования и охраны особо охраняемых природных территорий города Перми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При осуществлении </w:t>
      </w:r>
      <w:r>
        <w:rPr>
          <w:rFonts w:eastAsia="Times New Roman"/>
          <w:szCs w:val="28"/>
        </w:rPr>
        <w:t xml:space="preserve">муниципального контроля в области использования и охраны особо охраняемых природных территорий </w:t>
      </w:r>
      <w:r>
        <w:rPr>
          <w:rFonts w:eastAsia="Times New Roman"/>
          <w:szCs w:val="28"/>
          <w:lang w:eastAsia="ru-RU"/>
        </w:rPr>
        <w:t>на территории города Перми Управлением в 2019 году проведены следующие мероприятия по соблюдению природоохранного законодательства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овые проверки в отношении юридических лиц и индивидуальных предпринимателей – 6 (первое полугодие – 3, второе полугодие – 3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bCs/>
          <w:color w:val="26282F"/>
          <w:szCs w:val="28"/>
        </w:rPr>
        <w:t>плановые (рейдовые) осмотры, обследования особо охраняемых природных территорий местного значения города Перми- 86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внеплановые проверки в отношении юридических лиц и индивидуальных предпринимателей в 2019 году -0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роведению контрольных мероприятий эксперты и представители экспертных организаций не привлекались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юридическими лицами и индивидуальными предпринимателями, в отношении которых осуществляются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5. </w:t>
      </w:r>
      <w:r>
        <w:rPr>
          <w:rFonts w:eastAsia="Times New Roman"/>
          <w:b/>
          <w:szCs w:val="28"/>
        </w:rPr>
        <w:t>Действия органа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Cs w:val="28"/>
        </w:rPr>
        <w:t>В 2019 году</w:t>
      </w:r>
      <w:r>
        <w:rPr>
          <w:rFonts w:eastAsia="Times New Roman"/>
          <w:szCs w:val="28"/>
          <w:lang w:eastAsia="ru-RU"/>
        </w:rPr>
        <w:t xml:space="preserve"> отделом Управления составлено 18 протоко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iCs/>
          <w:szCs w:val="28"/>
        </w:rPr>
        <w:t xml:space="preserve">Кроме того с </w:t>
      </w:r>
      <w:r>
        <w:rPr>
          <w:rFonts w:eastAsia="Times New Roman"/>
          <w:szCs w:val="28"/>
          <w:lang w:eastAsia="ru-RU"/>
        </w:rPr>
        <w:t>юридическими лицами и индивидуальными предпринимателями, в отношении которых проводятся проверки, ведется разъяснительная работа, направленная на предотвращение нарушений лес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2019 году основания и результаты проведения Управлением в отношении юридических лиц и индивидуальных предпринимателей мероприятий по </w:t>
      </w:r>
      <w:r>
        <w:rPr>
          <w:rFonts w:eastAsia="Times New Roman"/>
          <w:szCs w:val="28"/>
        </w:rPr>
        <w:t xml:space="preserve">муниципальному контролю в области использования и охраны особо охраняемых природных территорий </w:t>
      </w:r>
      <w:r>
        <w:rPr>
          <w:rFonts w:eastAsia="Times New Roman"/>
          <w:szCs w:val="28"/>
          <w:lang w:eastAsia="ru-RU"/>
        </w:rPr>
        <w:t>в судебном порядке не оспарив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6. Анализ и оценка эффективности </w:t>
      </w:r>
      <w:r>
        <w:rPr>
          <w:rFonts w:eastAsia="Times New Roman"/>
          <w:b/>
          <w:szCs w:val="28"/>
        </w:rPr>
        <w:t>муниципального контроля в области использования и охраны особо охраняемых природных территорий</w:t>
      </w:r>
      <w:r>
        <w:rPr>
          <w:rFonts w:eastAsia="Times New Roman"/>
          <w:b/>
          <w:szCs w:val="28"/>
          <w:lang w:eastAsia="ru-RU"/>
        </w:rPr>
        <w:t xml:space="preserve"> города Перми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Для анализа и оценки эффективности </w:t>
      </w:r>
      <w:r>
        <w:rPr>
          <w:rFonts w:eastAsia="Times New Roman"/>
          <w:szCs w:val="28"/>
        </w:rPr>
        <w:t xml:space="preserve">муниципального контроля в области использования и охраны особо охраняемых природных территорий города Перми  </w:t>
      </w:r>
      <w:r>
        <w:rPr>
          <w:rFonts w:eastAsia="Times New Roman"/>
          <w:szCs w:val="28"/>
          <w:lang w:eastAsia="ru-RU"/>
        </w:rPr>
        <w:t>используются следующие показатели, в том числе в динамике (по полугодиям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ыполнение плана проведения проверок (доля проведенных плановых проверок в процентах от общего количества запланированных проверок) – 100%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ля проверок, результаты которых признаны недействительными (процент от общего числа проведенных проверок)- 0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доля проверок, проведенных органами муниципального контроля с нарушениями требований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законодательства</w:t>
        </w:r>
      </w:hyperlink>
      <w:r>
        <w:rPr>
          <w:rFonts w:eastAsia="Times New Roman"/>
          <w:szCs w:val="28"/>
          <w:lang w:eastAsia="ru-RU"/>
        </w:rPr>
        <w:t xml:space="preserve"> РФ о порядке их проведения, по результатам выявления которых к должностным лицам, уполномоченным на проведение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 -0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среднее количество проверок, проведенных в отношении одного юридического лица, индивидуального предпринимателя – 1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роведенные внеплановые проверки – 0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доля внеплановых проверок, проведенных по фактам нарушений, с которыми связано возникновение угрозы причинения вреда жизн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 – внеплановые проверки по данным основаниям в 2019 году не проводилис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доля внеплановых проверок, проведенных по фактам нарушений обязательных требований, с которыми связано причинение вреда жизни</w:t>
        <w:br/>
        <w:t>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 - внеплановые проверки по данным основаниям в 2019 году не проводилис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териалы проверок, содержащие данные о наличии события административного правонарушения, направляются в административные комиссии для привлечения нарушителей законодательства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7. Выводы и предложения по результатам муниципального контроля</w:t>
      </w:r>
      <w:r>
        <w:rPr>
          <w:rFonts w:eastAsia="Times New Roman"/>
          <w:b/>
          <w:szCs w:val="28"/>
        </w:rPr>
        <w:t xml:space="preserve"> в области использования и охраны особо охраняемых природных территорий города Перм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2019 году было уделено внимание качеству планирования контрольных меро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план проверок на 2019 год было внесено 6 проверок соблюдения требований природоохранного законодательств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бходы. Рейды. </w:t>
      </w:r>
      <w:r>
        <w:rPr>
          <w:rFonts w:eastAsia="Times New Roman"/>
          <w:iCs/>
          <w:szCs w:val="28"/>
        </w:rPr>
        <w:t xml:space="preserve">Проведение с </w:t>
      </w:r>
      <w:r>
        <w:rPr>
          <w:rFonts w:eastAsia="Times New Roman"/>
          <w:szCs w:val="28"/>
          <w:lang w:eastAsia="ru-RU"/>
        </w:rPr>
        <w:t xml:space="preserve">юридическими лицами и индивидуальными предпринимателями разъяснительной  работы, позволило увеличить количество устраняемых нарушений добровольно до истечения срока исполнения предписаний об устранении нарушений природоохранного законодательства. 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69;fld=134;dst=1001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0:00Z</dcterms:created>
  <dc:creator>1</dc:creator>
  <dc:description/>
  <cp:keywords/>
  <dc:language>en-US</dc:language>
  <cp:lastModifiedBy>Фомина</cp:lastModifiedBy>
  <dcterms:modified xsi:type="dcterms:W3CDTF">2019-12-31T09:20:00Z</dcterms:modified>
  <cp:revision>17</cp:revision>
  <dc:subject/>
  <dc:title>ДОКЛАД</dc:title>
</cp:coreProperties>
</file>