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Обобщенная практика осуществления муниципального лесного контроля </w:t>
      </w:r>
      <w:r>
        <w:rPr>
          <w:rFonts w:eastAsia="Times New Roman"/>
          <w:b/>
          <w:bCs/>
          <w:sz w:val="32"/>
          <w:szCs w:val="32"/>
          <w:u w:val="single"/>
        </w:rPr>
        <w:t>на территории города Перми</w:t>
      </w:r>
      <w:r>
        <w:rPr>
          <w:rFonts w:eastAsia="Times New Roman"/>
          <w:b/>
          <w:sz w:val="32"/>
          <w:szCs w:val="32"/>
          <w:u w:val="single"/>
        </w:rPr>
        <w:t xml:space="preserve"> за 2019 год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Раздел 1. Состояние нормативно-правового регулирования в сфере муниципального лесного контроля </w:t>
      </w:r>
      <w:r>
        <w:rPr>
          <w:rFonts w:eastAsia="Times New Roman"/>
          <w:b/>
          <w:bCs/>
          <w:szCs w:val="28"/>
        </w:rPr>
        <w:t>на территории города Перм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Cs/>
          <w:szCs w:val="28"/>
        </w:rPr>
        <w:t>В 2019 году муниципальный лесной контроль на территории города Перми осуществлялся управлением по экологии и природопользованию администрации города Пер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szCs w:val="28"/>
        </w:rPr>
        <w:t xml:space="preserve">Муниципальный лесной контроль на территории города Перми осуществляется на основании ст.84, 98 Лесного кодекса Российской Федерации </w:t>
      </w:r>
      <w:r>
        <w:rPr>
          <w:szCs w:val="28"/>
        </w:rPr>
        <w:t xml:space="preserve">и в </w:t>
      </w:r>
      <w:r>
        <w:rPr>
          <w:bCs/>
          <w:szCs w:val="28"/>
        </w:rPr>
        <w:t xml:space="preserve">соответствии с Положением о муниципальном лесном контроле на территории города Перми, утвержденным решением Пермской городской Думы от 23.10.2012 № 230 (далее – Положение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целях реализации данного Положения разработан Административный регламент осуществления муниципального лесного контроля на территории города Перми (далее – Административный регламент), утвержденный постановлением администрации города Перми от 09.07.2013 № 559, который устанавливает порядок, сроки и последовательность действий должностных лиц, осуществляющих муниципальный лесной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 xml:space="preserve">В отношении юридических лиц и индивидуальных предпринимателей </w:t>
      </w:r>
      <w:r>
        <w:rPr>
          <w:rFonts w:eastAsia="Times New Roman"/>
          <w:szCs w:val="28"/>
        </w:rPr>
        <w:t xml:space="preserve">муниципальный лесной контроль </w:t>
      </w:r>
      <w:r>
        <w:rPr>
          <w:rFonts w:eastAsia="Times New Roman"/>
          <w:szCs w:val="28"/>
          <w:shd w:fill="FFFFFF" w:val="clear"/>
          <w:lang w:eastAsia="ru-RU"/>
        </w:rPr>
        <w:t>осуществляется в соответствии с положе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о защите пра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 xml:space="preserve">Признаки коррупциогенности в нормативных правовых актах, применяемых при осуществлении </w:t>
      </w:r>
      <w:r>
        <w:rPr>
          <w:rFonts w:eastAsia="Times New Roman"/>
          <w:szCs w:val="28"/>
        </w:rPr>
        <w:t>муниципального лесного контроля</w:t>
      </w:r>
      <w:r>
        <w:rPr>
          <w:rFonts w:eastAsia="Times New Roman"/>
          <w:szCs w:val="28"/>
          <w:shd w:fill="FFFFFF" w:val="clear"/>
          <w:lang w:eastAsia="ru-RU"/>
        </w:rPr>
        <w:t>, не устано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Решение № 230 было опубликовано в установленном порядке и находится в свободном доступе на официальном сайте Пермской городской Думы (duma.perm.ru), управления по экологии и природопользованию администрации города Перми (www.prirodaperm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Постановление № 559 было опубликовано в установленном порядке и находится в свободном доступе на официальном сайте управления по экологии и природопользованию администрации города Перми «www.prirodaperm.ru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</w:rPr>
        <w:t xml:space="preserve">Раздел 2. Организация муниципального лесного контроля на территорий города Перми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</w:rPr>
        <w:t xml:space="preserve">Муниципальный лесной контроль на территории города Перми осуществляется управлением по экологии и природопользованию администрации города Перми (далее – Управление), являющимся функциональным органом администрации города Перми, осуществляющим функции организации обеспечения благоприятной окружающей среды. Управление возглавляет начальник управления и 1 заместитель. Управление имеет в своем составе отдел правового обеспечения, лесного контроля и контроля за использованием и охраной особо охраняемых природных территории в составе 4 человек (начальник отдела, 3 консультанта). </w:t>
      </w:r>
      <w:r>
        <w:rPr>
          <w:rFonts w:eastAsia="Times New Roman"/>
          <w:bCs/>
          <w:szCs w:val="28"/>
        </w:rPr>
        <w:t>Осуществление муниципального лесного контроля возложено на 3 специалистов</w:t>
      </w:r>
      <w:r>
        <w:rPr>
          <w:rFonts w:eastAsia="Times New Roman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</w:rPr>
        <w:t xml:space="preserve">К основной функции отдела </w:t>
      </w:r>
      <w:r>
        <w:rPr>
          <w:rFonts w:eastAsia="Times New Roman"/>
          <w:bCs/>
          <w:szCs w:val="28"/>
        </w:rPr>
        <w:t>правового обеспечения, лесного контроля и контроля за использованием и охраной особо охраняемых природных территорий</w:t>
      </w:r>
      <w:r>
        <w:rPr>
          <w:rFonts w:eastAsia="Times New Roman"/>
          <w:szCs w:val="28"/>
        </w:rPr>
        <w:t xml:space="preserve"> Управления относ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</w:rPr>
        <w:t xml:space="preserve">осуществление муниципального лесного контроля на территорий города Перм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>В своей деятельности отдел муниципального контроля руководствуется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декс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каз Министерства экономического развития Российской Федерации от 30.04.2009 № 141 «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кон Пермского края от 01.11.2007 № 139-ПК «Об административных правонарушениях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став города Перми;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ешение Пермской городской Думы от 12.09.2006 № 218 «Об управлении по экологии и природопользованию администрации города Перми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 администрации города Перми от 07.08.2009 № 522 «Об утверждении Положения о системе контрольных органов в администрации города Перм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  <w:lang w:eastAsia="ru-RU"/>
        </w:rPr>
        <w:t>Муниципальный лесной контроль на территории г.Перми осуществляет Управление, которое не имеет подведомственных организаций, которые могли бы осуществлять муниципальный контро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Экспертные организации в 2019 году Управлением не привлека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right="-54" w:firstLine="708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3. Финансовое и кадровое обеспечение муниципального лесного контроля</w:t>
      </w:r>
      <w:r>
        <w:rPr>
          <w:rFonts w:eastAsia="Times New Roman"/>
          <w:b/>
          <w:szCs w:val="28"/>
        </w:rPr>
        <w:t xml:space="preserve"> города Перми</w:t>
      </w:r>
    </w:p>
    <w:p>
      <w:pPr>
        <w:pStyle w:val="Normal"/>
        <w:spacing w:lineRule="auto" w:line="240" w:before="0" w:after="0"/>
        <w:ind w:right="-54" w:firstLine="708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Cs/>
          <w:szCs w:val="28"/>
        </w:rPr>
        <w:t>Финансовое обеспечение исполнения функций по муниципальному лесному контролю</w:t>
      </w:r>
      <w:r>
        <w:rPr>
          <w:szCs w:val="28"/>
        </w:rPr>
        <w:t xml:space="preserve"> </w:t>
      </w:r>
      <w:r>
        <w:rPr>
          <w:rFonts w:eastAsia="Times New Roman"/>
          <w:bCs/>
          <w:szCs w:val="28"/>
        </w:rPr>
        <w:t>в 2019 году осуществлялось за счет средств из бюджета города Перми в части расходов на содержание работников (штатной численности) в размере 1699,94 тыс. рублей (в том числе на осуществление муниципального контроля за использованием и охраной особо охраняемых природных территор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Cs/>
          <w:szCs w:val="28"/>
        </w:rPr>
        <w:t>Штатная численность отдела правового обеспечения, лесного контроля и контроля за использованием и охраной особо охраняемых природных территорий Управления составляет 4 человека (осуществление муниципального лесного контроля 3 человека). Штат отдела укомплектов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Все сотрудники отдела правового обеспечения, лесного контроля и контроля за использованием и охраной особо охраняемых природных территорий Управления имеют высшее образование, в том числе 1 специалист имеет высшее образование по специальности «бакалавр лесного дела», 3 специалиста имеют высшее юридическое образ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</w:rPr>
        <w:t>Средняя нагрузка на специалистов отдела, непосредственно осуществляющих контрольные функции, составила - на специалиста 2 плановая проверка и 52 обследование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 проведению мероприятий по </w:t>
      </w:r>
      <w:r>
        <w:rPr>
          <w:rFonts w:eastAsia="Times New Roman"/>
          <w:bCs/>
          <w:szCs w:val="28"/>
        </w:rPr>
        <w:t>муниципальному лесному контролю на территории города Перми  эксперты не привлека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szCs w:val="28"/>
        </w:rPr>
      </w:pPr>
      <w:r>
        <w:rPr>
          <w:rFonts w:eastAsia="Times New Roman"/>
          <w:b/>
          <w:szCs w:val="28"/>
          <w:lang w:eastAsia="ru-RU"/>
        </w:rPr>
        <w:t xml:space="preserve">4. Проведение </w:t>
      </w:r>
      <w:r>
        <w:rPr>
          <w:rFonts w:eastAsia="Times New Roman"/>
          <w:b/>
          <w:szCs w:val="28"/>
        </w:rPr>
        <w:t>муниципального лесного контроля на территории города Перми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Cs w:val="28"/>
          <w:lang w:eastAsia="ru-RU"/>
        </w:rPr>
        <w:t xml:space="preserve">При осуществлении </w:t>
      </w:r>
      <w:r>
        <w:rPr>
          <w:rFonts w:eastAsia="Times New Roman"/>
          <w:szCs w:val="28"/>
        </w:rPr>
        <w:t xml:space="preserve">муниципального лесного контроля </w:t>
      </w:r>
      <w:r>
        <w:rPr>
          <w:rFonts w:eastAsia="Times New Roman"/>
          <w:szCs w:val="28"/>
          <w:lang w:eastAsia="ru-RU"/>
        </w:rPr>
        <w:t>на территории города Перми Управлением в 2019 году проведены следующие мероприятия по соблюдению природоохранного законодательства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Cs w:val="28"/>
          <w:lang w:eastAsia="ru-RU"/>
        </w:rPr>
        <w:t>плановые проверки в отношении юридических лиц и индивидуальных предпринимателей – 1 (первое полугодие – 0, второе полугодие – 1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неплановые проверки в отношении юридических лиц и индивидуальных предпринимателей в 2019 году -0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bCs/>
          <w:color w:val="26282F"/>
          <w:szCs w:val="28"/>
        </w:rPr>
        <w:t>плановые (рейдовые) осмотры, обследования лесных участков на территории города Перми- 20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проведению контрольных мероприятий эксперты и представители экспертных организаций не привлекались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учаи причинения юридическими лицами и индивидуальными предпринимателями, в отношении которых осуществляются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5. </w:t>
      </w:r>
      <w:r>
        <w:rPr>
          <w:rFonts w:eastAsia="Times New Roman"/>
          <w:b/>
          <w:szCs w:val="28"/>
        </w:rPr>
        <w:t>Действия органа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</w:rPr>
        <w:t>Управлением в 2019 году</w:t>
      </w:r>
      <w:r>
        <w:rPr>
          <w:rFonts w:eastAsia="Times New Roman"/>
          <w:szCs w:val="28"/>
          <w:lang w:eastAsia="ru-RU"/>
        </w:rPr>
        <w:t xml:space="preserve"> материалы по нарушению лесного законодательства направлены в административные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Нарушители лесного законодательства привлечены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iCs/>
          <w:szCs w:val="28"/>
        </w:rPr>
        <w:t xml:space="preserve">Кроме того с </w:t>
      </w:r>
      <w:r>
        <w:rPr>
          <w:rFonts w:eastAsia="Times New Roman"/>
          <w:szCs w:val="28"/>
          <w:lang w:eastAsia="ru-RU"/>
        </w:rPr>
        <w:t>юридическими лицами и индивидуальными предпринимателями, в отношении которых проводятся проверки, ведется разъяснительная работа, направленная на предотвращение нарушений лес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В 2019 году основания и результаты проведения Управлением в отношении юридических лиц и индивидуальных предпринимателей мероприятий по </w:t>
      </w:r>
      <w:r>
        <w:rPr>
          <w:rFonts w:eastAsia="Times New Roman"/>
          <w:szCs w:val="28"/>
        </w:rPr>
        <w:t xml:space="preserve">муниципальному лесному контролю </w:t>
      </w:r>
      <w:r>
        <w:rPr>
          <w:rFonts w:eastAsia="Times New Roman"/>
          <w:szCs w:val="28"/>
          <w:lang w:eastAsia="ru-RU"/>
        </w:rPr>
        <w:t>в судебном порядке не оспарив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6. Анализ и оценка эффективности </w:t>
      </w:r>
      <w:r>
        <w:rPr>
          <w:rFonts w:eastAsia="Times New Roman"/>
          <w:b/>
          <w:szCs w:val="28"/>
        </w:rPr>
        <w:t>муниципального лесного контроля на территорий города Перми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Для анализа и оценки эффективности </w:t>
      </w:r>
      <w:r>
        <w:rPr>
          <w:rFonts w:eastAsia="Times New Roman"/>
          <w:szCs w:val="28"/>
        </w:rPr>
        <w:t xml:space="preserve">муниципального лесного контроля на территории города Перми </w:t>
      </w:r>
      <w:r>
        <w:rPr>
          <w:rFonts w:eastAsia="Times New Roman"/>
          <w:szCs w:val="28"/>
          <w:lang w:eastAsia="ru-RU"/>
        </w:rPr>
        <w:t>используются следующие показатели, в том числе в динамике (по полугодиям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выполнение плана проведения проверок  – 100%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ля проверок, результаты которых признаны недействительными (процент от общего числа проведенных проверок)- 0%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доля проверок, проведенных органами муниципального контроля с нарушениями требований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законодательства</w:t>
        </w:r>
      </w:hyperlink>
      <w:r>
        <w:rPr>
          <w:rFonts w:eastAsia="Times New Roman"/>
          <w:szCs w:val="28"/>
          <w:lang w:eastAsia="ru-RU"/>
        </w:rPr>
        <w:t xml:space="preserve"> РФ о порядке их проведения, по результатам выявления которых к должностным лицам, уполномоченным на проведение муниципального контроля, осуществившим такие проверки, применены меры дисциплинарного, административного наказания (в процентах от общего числа проведенных проверок) -0%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доля внеплановых проверок, проведенных по фактам нарушений, с которыми связано возникновение угрозы причинения вреда жизн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 – внеплановые проверки по данным основаниям в 2019 году не проводилис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доля внеплановых проверок, проведенных по фактам нарушений обязательных требований, с которыми связано причинение вреда жизни</w:t>
        <w:br/>
        <w:t>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 - внеплановые проверки по данным основаниям в 2019 году не проводилис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териалы проверок, содержащие данные о наличии события административного правонарушения, направляются в административные комиссии для привлечения нарушителей законодательства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7. Выводы и предложения по результатам муниципального лесного контроля</w:t>
      </w:r>
      <w:r>
        <w:rPr>
          <w:rFonts w:eastAsia="Times New Roman"/>
          <w:b/>
          <w:szCs w:val="28"/>
        </w:rPr>
        <w:t xml:space="preserve"> на территории города Перми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В 2019 году внимание было уделено качеству планирования контрольных меропри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В план проверок на 2019 год была внесена 1 проверка соблюдения требований лесного законодательств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бходы. Рейды. </w:t>
      </w:r>
      <w:r>
        <w:rPr>
          <w:rFonts w:eastAsia="Times New Roman"/>
          <w:iCs/>
          <w:szCs w:val="28"/>
        </w:rPr>
        <w:t xml:space="preserve">Проведение с </w:t>
      </w:r>
      <w:r>
        <w:rPr>
          <w:rFonts w:eastAsia="Times New Roman"/>
          <w:szCs w:val="28"/>
          <w:lang w:eastAsia="ru-RU"/>
        </w:rPr>
        <w:t xml:space="preserve">юридическими лицами и индивидуальными предпринимателями разъяснительной  работы, позволило увеличить количество устраняемых нарушений добровольно до истечения срока исполнения предписаний об устранении нарушений лесного законодательства. 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69;fld=134;dst=1001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01:00Z</dcterms:created>
  <dc:creator>1</dc:creator>
  <dc:description/>
  <cp:keywords/>
  <dc:language>en-US</dc:language>
  <cp:lastModifiedBy>Фомина</cp:lastModifiedBy>
  <dcterms:modified xsi:type="dcterms:W3CDTF">2019-12-31T09:25:00Z</dcterms:modified>
  <cp:revision>10</cp:revision>
  <dc:subject/>
  <dc:title>ДОКЛАД</dc:title>
</cp:coreProperties>
</file>