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43075</wp:posOffset>
            </wp:positionH>
            <wp:positionV relativeFrom="paragraph">
              <wp:posOffset>-571500</wp:posOffset>
            </wp:positionV>
            <wp:extent cx="1812925" cy="1589405"/>
            <wp:effectExtent l="0" t="0" r="0" b="0"/>
            <wp:wrapTight wrapText="largest">
              <wp:wrapPolygon edited="0">
                <wp:start x="-655" y="-1642"/>
                <wp:lineTo x="-655" y="23061"/>
                <wp:lineTo x="21593" y="23061"/>
                <wp:lineTo x="21593" y="-1642"/>
                <wp:lineTo x="-655" y="-16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1" t="6621" r="-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2730</wp:posOffset>
            </wp:positionH>
            <wp:positionV relativeFrom="paragraph">
              <wp:posOffset>-363855</wp:posOffset>
            </wp:positionV>
            <wp:extent cx="415925" cy="57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4885</wp:posOffset>
            </wp:positionH>
            <wp:positionV relativeFrom="paragraph">
              <wp:posOffset>-412750</wp:posOffset>
            </wp:positionV>
            <wp:extent cx="2245995" cy="6210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2795</wp:posOffset>
                </wp:positionH>
                <wp:positionV relativeFrom="paragraph">
                  <wp:posOffset>-461645</wp:posOffset>
                </wp:positionV>
                <wp:extent cx="1760220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Управление по экологии и природопользованию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53.1pt;mso-wrap-distance-left:9.05pt;mso-wrap-distance-right:9.05pt;mso-wrap-distance-top:0pt;mso-wrap-distance-bottom:0pt;margin-top:-36.3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Управление по экологии и природопользованию администрации города Пер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1.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конкурс «Моя природная территория» (далее - Конкурс) в 2019 году в преддверии 300-летия города Перми,   направлен на развитие и поддержку экологической деятельности коллективов  учащихся и взрослого населения в сохранении природных территорий нашего города.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1.2. Пермь занимает ведущее место на Урале по количеству особо охраняемых природных территорий регионального и местного значения (далее - ООПТ). Общее количество ООПТ местного значения города Перми - 17. Уникальной особенностью природы Перми являются городские леса, занимающие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, и многочисленные долины малых рек. 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3. Организаторы Конкурса – управление по экологии и природопользованию администрации города Перми, Пермское региональное  отделение Общероссийской общественной организации «Центр экологической политики и культуры» (ПРО ООО «ЦЭПК»)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1.4. Партнеры Конкурса – Министерство природных ресурсов, лесного хозяйства и экологии Пермского края, </w:t>
      </w:r>
      <w:r>
        <w:rPr>
          <w:sz w:val="28"/>
          <w:szCs w:val="28"/>
          <w:shd w:fill="FFFFFF" w:val="clear"/>
        </w:rPr>
        <w:t>Пермская городская Дума,</w:t>
      </w:r>
      <w:r>
        <w:rPr>
          <w:sz w:val="28"/>
          <w:szCs w:val="28"/>
        </w:rPr>
        <w:t xml:space="preserve"> МКУ «Пермское городское лесничество», 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Генкеля ПГНИУ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природный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>«Государственный природный заповедник «Вишерский», Пермское региональное отделение Общероссийской организации «Российское общество лесоводов», Ассоциация «Общественно-активные школ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ОО «Центральный парк развлечений им. М.Горького»,  Пермский филиал ООО  «Сириал Партнерс Рус», </w:t>
      </w:r>
      <w:r>
        <w:rPr>
          <w:color w:val="000000"/>
          <w:sz w:val="28"/>
          <w:szCs w:val="28"/>
          <w:shd w:fill="FFFFFF" w:val="clear"/>
        </w:rPr>
        <w:t>Пермский филиал ООО «Нестле Россия», Лига ТОСов. Список партнеров  открыт для участия всех желающих организаций и может быть дополнен в период проведения конкурса. Партнеры конкурса оказывают консультирование участников, информационную поддержку мероприятиям Конкурса, участвуют в формировании призового фонда и награждении участник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exact" w:line="340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bCs/>
          <w:spacing w:val="-10"/>
          <w:sz w:val="28"/>
          <w:szCs w:val="28"/>
        </w:rPr>
        <w:t>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center"/>
        <w:rPr>
          <w:b/>
          <w:b/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1.  Цель Конкурса - </w:t>
      </w:r>
      <w:r>
        <w:rPr>
          <w:sz w:val="28"/>
          <w:szCs w:val="28"/>
          <w:lang w:eastAsia="ar-SA"/>
        </w:rPr>
        <w:t>содействие массовому шефскому движению городских коллективов  на природных территориях Пер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ь внимание жителей Перми к особо охраняемым природным территориям, а также к городским лесам, скверам, долинам малых рек Пер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ть  реальную практическую  помощь природным территориям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пермяков к сохранению природного наследия город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-567" w:firstLine="567"/>
        <w:jc w:val="both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 с количеством участников не менее 10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представители учреждений образования (школы, учреждения дополнительного образования, ссузы, колледжи, вузы и т.п.), культуры, спорта, предприятий, общественных организаций, ТОСов,  С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нициативные группы жителей города Пер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/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местного значения города Перми (Приложение 2)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2. Долины рек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3. Городские лес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.</w:t>
      </w:r>
      <w:r>
        <w:rPr>
          <w:bCs/>
          <w:sz w:val="28"/>
          <w:szCs w:val="28"/>
        </w:rPr>
        <w:t xml:space="preserve"> Природоохранные рейды (субботники) по уборке мусора, очистке долин малых рек; посадка деревьев и кустарников; изготовление и развешивание дуплянок, скворечников и иных мест обитания птиц;  мероприятия по сохранению  растений и животных и т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pacing w:val="-10"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</w:rPr>
        <w:t xml:space="preserve"> номинация. Коллективные работы, направленные на 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 xml:space="preserve"> ООПТ;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конкретной городской природной территории</w:t>
      </w:r>
      <w:r>
        <w:rPr>
          <w:color w:val="000000"/>
          <w:sz w:val="28"/>
          <w:szCs w:val="28"/>
        </w:rPr>
        <w:t>.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. Картирование несанкционированных свалок. Анализ рекреационной нагрузки (сколько человек посещает ООПТ и экотропы, в какие дни, с какими целями). Социологические опросы местных жителей и посетителей природных территорий. Проекты по  разработке и благоустройству экологических тро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.</w:t>
      </w:r>
      <w:r>
        <w:rPr>
          <w:sz w:val="28"/>
          <w:szCs w:val="28"/>
        </w:rPr>
        <w:t xml:space="preserve"> Организация и проведение экологических экскурсий на природных территориях города. Подготовка и проведение публичных 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природным территориям города. Изготовление и размещение (по согласованию с управлением по экологии и природопользованию и МКУ «Пермское городское лесничество») в природных территориях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.</w:t>
      </w:r>
      <w:r>
        <w:rPr>
          <w:bCs/>
          <w:sz w:val="28"/>
          <w:szCs w:val="28"/>
        </w:rPr>
        <w:t xml:space="preserve"> Отчеты, включающие два или  три направления работы, представленные в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1. Конкурс проводится с 15 апреля  по 15 октяб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2. Участие в Конкурсе групповое  и  бесплатно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4. От одного коллектива возможно предоставление на Конкурс одного отч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6. Для участия в Конкурс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организуемой деятельности зарегистрироваться в группе конкурса  по ссылке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  <w:r>
        <w:rPr>
          <w:sz w:val="28"/>
          <w:szCs w:val="28"/>
        </w:rPr>
        <w:t>, по ссылке отправить заявку на участие: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jc w:val="both"/>
        <w:rPr>
          <w:sz w:val="28"/>
          <w:szCs w:val="28"/>
          <w:shd w:fill="FFFFFF" w:val="clear"/>
        </w:rPr>
      </w:pP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c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ogl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orms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zCs w:val="28"/>
            <w:shd w:fill="FFFFFF" w:val="clear"/>
          </w:rPr>
          <w:t>/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</w:t>
        </w:r>
        <w:r>
          <w:rPr>
            <w:rStyle w:val="InternetLink"/>
            <w:sz w:val="28"/>
            <w:szCs w:val="28"/>
            <w:shd w:fill="FFFFFF" w:val="clear"/>
          </w:rPr>
          <w:t>92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UFuQEP</w:t>
        </w:r>
        <w:r>
          <w:rPr>
            <w:rStyle w:val="InternetLink"/>
            <w:sz w:val="28"/>
            <w:szCs w:val="28"/>
            <w:shd w:fill="FFFFFF" w:val="clear"/>
          </w:rPr>
          <w:t>4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eAQHgUAOX</w:t>
        </w:r>
        <w:r>
          <w:rPr>
            <w:rStyle w:val="InternetLink"/>
            <w:sz w:val="28"/>
            <w:szCs w:val="28"/>
            <w:shd w:fill="FFFFFF" w:val="clear"/>
          </w:rPr>
          <w:t>4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xBjNF</w:t>
        </w:r>
        <w:r>
          <w:rPr>
            <w:rStyle w:val="InternetLink"/>
            <w:sz w:val="28"/>
            <w:szCs w:val="28"/>
            <w:shd w:fill="FFFFFF" w:val="clear"/>
          </w:rPr>
          <w:t>367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Djt</w:t>
        </w:r>
        <w:r>
          <w:rPr>
            <w:rStyle w:val="InternetLink"/>
            <w:sz w:val="28"/>
            <w:szCs w:val="28"/>
            <w:shd w:fill="FFFFFF" w:val="clear"/>
          </w:rPr>
          <w:t>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MxWsI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dit</w:t>
        </w:r>
        <w:r>
          <w:rPr>
            <w:rStyle w:val="InternetLink"/>
            <w:sz w:val="28"/>
            <w:szCs w:val="28"/>
            <w:shd w:fill="FFFFFF" w:val="clear"/>
          </w:rPr>
          <w:t>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sp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haring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общив название команды и организации, контакты руководителя, подшефную территорию, номин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Активно использовать группы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 ВКонтакте –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и </w:t>
      </w:r>
      <w:r>
        <w:rPr>
          <w:rStyle w:val="InternetLink"/>
          <w:sz w:val="28"/>
          <w:szCs w:val="28"/>
        </w:rPr>
        <w:t>https://vk.com/permpriroda</w:t>
      </w:r>
      <w:r>
        <w:rPr>
          <w:bCs/>
          <w:spacing w:val="-10"/>
          <w:sz w:val="28"/>
          <w:szCs w:val="28"/>
        </w:rPr>
        <w:t xml:space="preserve"> для знакомства с рекомендациями организаторов,  новостями Конкурса, опытом участников прошедших конкурсов,   размещения анонсов о планируемых  и проведенных  мероприятиях на природных территориях города, обменом информацией, взаимодействия с другими участниками, открытиями в мире природы Перми, достижениями по ее сохранению,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rPr/>
      </w:pPr>
      <w:r>
        <w:rPr>
          <w:bCs/>
          <w:spacing w:val="-10"/>
          <w:sz w:val="28"/>
          <w:szCs w:val="28"/>
        </w:rPr>
        <w:t xml:space="preserve">После выполненной работы не позднее 15 октября 2019 г. заполнить форму отчета по ссылке  </w:t>
      </w:r>
      <w:hyperlink r:id="rId8">
        <w:r>
          <w:rPr>
            <w:rStyle w:val="InternetLink"/>
            <w:bCs/>
            <w:spacing w:val="-10"/>
            <w:sz w:val="28"/>
            <w:szCs w:val="28"/>
          </w:rPr>
          <w:t>https://docs.google.com/forms/d/1M-NeG4gPd89lbxT5TF0XG1le1wJZhfxuUyHEnE-E3Ms/edit?usp=sharing</w:t>
        </w:r>
      </w:hyperlink>
      <w:r>
        <w:rPr>
          <w:bCs/>
          <w:spacing w:val="-10"/>
          <w:sz w:val="28"/>
          <w:szCs w:val="28"/>
        </w:rPr>
        <w:t xml:space="preserve">, ссылка дублируется в группе конкурс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  <w:r>
        <w:rPr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в:</w:t>
      </w:r>
    </w:p>
    <w:p>
      <w:pPr>
        <w:pStyle w:val="Normal"/>
        <w:numPr>
          <w:ilvl w:val="0"/>
          <w:numId w:val="7"/>
        </w:numPr>
        <w:spacing w:lineRule="exact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 или проблемы, которые побудили вашу команду к организации деятельности в соответствии с выбранной номинацией на указанной вами природной территории Перми и участию в Конкурсе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: например, этапы работы, перечень действий, способы, методы и механизмы достижения поставленной цели и задач, периодичность и продолжительность мероприятий, участники, партнеры и т.п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результаты работы (количество участников команды,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, охват населения г. Перми и т.п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родного города, повышение уровня экологической информированности посетителей, содействие формированию экологической культуры пермяков и т.п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, в том числе в группе конкурса </w:t>
      </w:r>
      <w:hyperlink r:id="rId10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>, средствах массовой информации - количество материал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Ссылки на указанные материалы, фотоальбомы, видеофайл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 вами природной территории города.</w:t>
      </w:r>
    </w:p>
    <w:p>
      <w:pPr>
        <w:pStyle w:val="Normal"/>
        <w:numPr>
          <w:ilvl w:val="0"/>
          <w:numId w:val="7"/>
        </w:numPr>
        <w:spacing w:lineRule="exact" w:line="340" w:before="120" w:after="0"/>
        <w:jc w:val="both"/>
        <w:rPr/>
      </w:pPr>
      <w:r>
        <w:rPr>
          <w:sz w:val="28"/>
          <w:szCs w:val="28"/>
        </w:rPr>
        <w:t xml:space="preserve">По желанию можно подготовить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и приложить к отче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6.7.  Все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. Все участники и посетители группы смогут поддержать и проголосовать за представленные результаты работы той или иной команды, отметив их отчет значком «Нравится». «Народное» голосование будет учитываться жюри при подведении итог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6.8. Отдельно будут поощрены коллективы, отличившиеся: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наибольшим количеством новостей по теме Конкурса, размещенных в группе </w:t>
      </w:r>
      <w:hyperlink r:id="rId12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. Рекомендации по оформлению новостей в Приложении 3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наибольшим количеством репостов из группы конкурс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получить консультации по электронному адресу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</w:rPr>
        <w:t xml:space="preserve"> или по телефонам </w:t>
      </w:r>
      <w:r>
        <w:rPr>
          <w:bCs/>
          <w:spacing w:val="-10"/>
          <w:sz w:val="28"/>
          <w:szCs w:val="28"/>
          <w:shd w:fill="FFFFFF" w:val="clear"/>
        </w:rPr>
        <w:t>8-908-243-2000 (Ирина Станиславовна Девяткова), 2</w:t>
      </w:r>
      <w:r>
        <w:rPr>
          <w:bCs/>
          <w:spacing w:val="-10"/>
          <w:sz w:val="28"/>
          <w:szCs w:val="28"/>
        </w:rPr>
        <w:t xml:space="preserve">-12-71-34 (Валерия Олеговна Кольцова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4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hyperlink r:id="rId15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hyperlink r:id="rId16">
        <w:r>
          <w:rPr>
            <w:rStyle w:val="InternetLink"/>
            <w:sz w:val="28"/>
            <w:szCs w:val="28"/>
          </w:rPr>
          <w:t>https://vk.com/cepcperm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</w:rPr>
        <w:t>,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 сайте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7.1. Оценка отчетов участников Конкурса и определение наиболее активных коллективов состоится до 1 ноября 2019 г. в соответствии с критериями, представленными в Приложении 4. 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7.2. Отчеты будет оценивать жюри, утвержденное оргкомитетом конкурса.</w:t>
      </w:r>
      <w:r>
        <w:rPr/>
        <w:t xml:space="preserve"> 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15 ноября.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точное время и место проведения награждения будут направлены всем участникам Конкурса вместе с приглашениями  и программой мероприятия в ноябре.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ллективы – победители.   Участники награждаются дипломами, призами и поощрительными экскурсиями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 получат грамоты и памятные призы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966470</wp:posOffset>
            </wp:positionH>
            <wp:positionV relativeFrom="paragraph">
              <wp:posOffset>-481330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го экологического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Екате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мского регионального отделения Общероссийской общественной организации «Центр экологической политики и культуры», сопредседатель оргкомитета конкурса.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даров Ильдар Рафа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управления по экологии и природопользованию администрации города Перми, сопредседатель оргкомитета конкурса.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ова Ири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ООО «Алдари», координатор конкурса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а Валерия Олег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главный специалист </w:t>
            </w:r>
            <w:r>
              <w:rPr/>
              <w:t>отдела лесов и ООПТ</w:t>
            </w:r>
            <w:r>
              <w:rPr>
                <w:shd w:fill="FFFFFF" w:val="clear"/>
              </w:rPr>
              <w:t xml:space="preserve"> управления по экологии и природопользованию администрации города Перми, </w:t>
            </w:r>
            <w:r>
              <w:rPr/>
              <w:t>секретарь оргкомитета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Дмитри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кафедры биогеоценологии и охраны природы, заведующий лабораторией экологии и охраны природы ПГНИУ. 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Бахарев Павел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иколае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иректор ФГБУ </w:t>
            </w:r>
            <w:r>
              <w:rPr>
                <w:color w:val="000000"/>
                <w:shd w:fill="FFFFFF" w:val="clear"/>
              </w:rPr>
              <w:t>«Государственный природный заповедник «Вишерский».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ретенникова Инг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-менеджер ООО «Центральный парк развлечений им. М. Горького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ова Анто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КУ «Пермское городское лесничество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 Васил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заместитель председателя </w:t>
            </w:r>
            <w:r>
              <w:rPr>
                <w:color w:val="000000"/>
                <w:shd w:fill="FFFFFF" w:val="clear"/>
              </w:rPr>
              <w:t>Пермского регионального отделения Общероссийской организации «Российское общество лесоводов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пишина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женер-эколог</w:t>
            </w:r>
            <w:r>
              <w:rPr/>
              <w:t xml:space="preserve"> пермского филиала ООО  «Сириа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Партнерс Рус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язова Окс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экологического совета Лиги ТОС, председатель ТОС «Парковый-2»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ева Еле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>президент А</w:t>
            </w:r>
            <w:r>
              <w:rPr>
                <w:color w:val="000000"/>
                <w:shd w:fill="FFFFFF" w:val="clear"/>
              </w:rPr>
              <w:t>ссоциации «Общественно-активные школы».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ликов Максим Андр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/>
              <w:t>отдела лесов и ООПТ управления по экологии и природопользованию администрации г.Перми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алютина Лиди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нженер по охране окружающей среды Пермского филиала ООО «Нестле Россия»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васева Ксен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заместитель начальника отдела общественных связей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управления общественных отношений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аппарата Пермской городской Думы.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ьян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ректор ФГБУ </w:t>
            </w:r>
            <w:r>
              <w:rPr>
                <w:color w:val="000000"/>
                <w:shd w:fill="FFFFFF" w:val="clear"/>
              </w:rPr>
              <w:t>«Государственный природный заповедник «Басег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михин Серг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 Ботанического сада им. А.Г.Генкеля ПГНИУ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ун Людмил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Times-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013460</wp:posOffset>
            </wp:positionH>
            <wp:positionV relativeFrom="paragraph">
              <wp:posOffset>-516255</wp:posOffset>
            </wp:positionV>
            <wp:extent cx="1399540" cy="1376680"/>
            <wp:effectExtent l="0" t="0" r="0" b="0"/>
            <wp:wrapNone/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писок особо охраняемых природных территорий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естного знач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78"/>
        <w:gridCol w:w="42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Наименование ООП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>
                <w:b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ородской сад им. А.М. Горьк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Закамский б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, 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основый б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иповая гор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Верхнекурьин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евшин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Утиное боло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Егошихинское кладбищ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Мотовилихинский пру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color w:val="00000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Новокрымский пру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ндроновски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Долина реки Рассох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арматский смешанны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Язовско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, Орджоникидзе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лушихинский ель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 район, Новые Ля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Черняевски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Индустриальный,</w:t>
            </w:r>
            <w:r>
              <w:rPr>
                <w:b/>
              </w:rPr>
              <w:t xml:space="preserve"> </w:t>
            </w:r>
            <w:r>
              <w:rPr/>
              <w:t>Дзержинский районы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Список особо охраняемых природных территорий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регионального  знач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ипогор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Дзержинский, Свердловский  районы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28370</wp:posOffset>
            </wp:positionH>
            <wp:positionV relativeFrom="paragraph">
              <wp:posOffset>-607060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left="5580" w:hanging="284"/>
        <w:jc w:val="right"/>
        <w:rPr/>
      </w:pPr>
      <w:r>
        <w:rPr>
          <w:rFonts w:eastAsia="Times-Roman;MS Mincho"/>
          <w:b/>
          <w:sz w:val="28"/>
          <w:szCs w:val="28"/>
        </w:rPr>
        <w:t xml:space="preserve">Приложение </w:t>
      </w:r>
      <w:r>
        <w:rPr>
          <w:rFonts w:eastAsia="Times-Roman;MS Mincho"/>
          <w:b/>
          <w:sz w:val="28"/>
          <w:szCs w:val="28"/>
          <w:lang w:val="en-US"/>
        </w:rPr>
        <w:t>3</w:t>
      </w:r>
      <w:r>
        <w:rPr>
          <w:rFonts w:eastAsia="Times-Roman;MS Mincho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 от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го экологического конкурса  </w:t>
      </w:r>
    </w:p>
    <w:p>
      <w:pPr>
        <w:pStyle w:val="Normal"/>
        <w:ind w:left="284" w:hanging="0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2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40"/>
        <w:jc w:val="both"/>
        <w:outlineLvl w:val="0"/>
        <w:rPr/>
      </w:pPr>
      <w:r>
        <w:rPr>
          <w:b/>
        </w:rPr>
        <w:t xml:space="preserve">Созданная группа – площадка для всех любителей и ценителей нашего зеленого окружения, обмена новостями, </w:t>
      </w:r>
      <w:r>
        <w:rPr>
          <w:b/>
          <w:bCs/>
          <w:spacing w:val="-10"/>
        </w:rPr>
        <w:t>открытиями в мире природы Перми,</w:t>
      </w:r>
      <w:r>
        <w:rPr>
          <w:b/>
        </w:rPr>
        <w:t xml:space="preserve"> приглашения к участию в мероприятиях участников конкурса на природных территориях города, информированию о</w:t>
      </w:r>
      <w:r>
        <w:rPr>
          <w:b/>
          <w:bCs/>
          <w:spacing w:val="-10"/>
        </w:rPr>
        <w:t xml:space="preserve"> достижениях по ее сохранению, изучению и экологическому просвещению посетителей.</w:t>
      </w:r>
    </w:p>
    <w:p>
      <w:pPr>
        <w:pStyle w:val="Normal"/>
        <w:ind w:left="993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Новости должны быть посвящены природным территориям Перми,  вашим путешествиям по природным территориям города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16384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Приветствуется фото - иллюстрации к нов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А также 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эштег начинается с символа (#), за которым должны следовать буквы и цифры без пробелов (вместо пробелов можно использовать знак (_) нижнее подчёркивание). </w:t>
      </w:r>
      <w:r>
        <w:rPr>
          <w:bCs/>
          <w:color w:val="000000"/>
          <w:shd w:fill="FFFFFF" w:val="clear"/>
        </w:rPr>
        <w:t>Например указать название вашей команды и название вашей подшефной природной территор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#Юные_экологи_Черняевский_лес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города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80745</wp:posOffset>
            </wp:positionH>
            <wp:positionV relativeFrom="paragraph">
              <wp:posOffset>-695325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го конкурс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ятельности заявленной номинации (0-3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ая значимость выполненной работы (0-3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>Перспективность развития деятельности на указанной природной территории после завершения реализации проекта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ибольшим количеством партнёров, а также другими командами конкурса.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>Шефство над новой, ранее не освоенной участниками конкурса, территорией (0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bolMT;Times New Roman" w:hAnsi="mbolMT;Times New Roman" w:eastAsia="Times New Roman" w:cs="mbolMT;Times New Roman"/>
      <w:spacing w:val="-10"/>
      <w:sz w:val="27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vk.com/prirodaperm" TargetMode="External"/><Relationship Id="rId6" Type="http://schemas.openxmlformats.org/officeDocument/2006/relationships/hyperlink" Target="https://docs.google.com/forms/d/1U92aUFuQEP41OeAQHgUAOX4OxBjNF367GDjt1LMxWsI/edit?usp=sharing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https://docs.google.com/forms/d/1M-NeG4gPd89lbxT5TF0XG1le1wJZhfxuUyHEnE-E3Ms/edit?usp=sharing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vk.com/prirodaperm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https://vk.com/prirodaperm" TargetMode="External"/><Relationship Id="rId13" Type="http://schemas.openxmlformats.org/officeDocument/2006/relationships/hyperlink" Target="mailto:ecokultura.perm@yandex.ru" TargetMode="External"/><Relationship Id="rId14" Type="http://schemas.openxmlformats.org/officeDocument/2006/relationships/hyperlink" Target="https://vk.com/prirodaperm" TargetMode="External"/><Relationship Id="rId15" Type="http://schemas.openxmlformats.org/officeDocument/2006/relationships/hyperlink" Target="https://vk.com/permpriroda" TargetMode="External"/><Relationship Id="rId16" Type="http://schemas.openxmlformats.org/officeDocument/2006/relationships/hyperlink" Target="https://vk.com/cepcperm" TargetMode="External"/><Relationship Id="rId17" Type="http://schemas.openxmlformats.org/officeDocument/2006/relationships/hyperlink" Target="http://www.prirodaperm.ru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s://vk.com/prirodaperm" TargetMode="External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3:00Z</dcterms:created>
  <dc:creator>Екатерина</dc:creator>
  <dc:description/>
  <dc:language>en-US</dc:language>
  <cp:lastModifiedBy>user</cp:lastModifiedBy>
  <cp:lastPrinted>2018-04-05T16:31:00Z</cp:lastPrinted>
  <dcterms:modified xsi:type="dcterms:W3CDTF">2019-04-15T13:03:00Z</dcterms:modified>
  <cp:revision>2</cp:revision>
  <dc:subject/>
  <dc:title/>
</cp:coreProperties>
</file>