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 №_______________         </w:t>
        <w:br/>
        <w:t>о предоставлении собаки в совместное владение</w:t>
      </w:r>
    </w:p>
    <w:p>
      <w:pPr>
        <w:pStyle w:val="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>г. Пермь</w:t>
        <w:tab/>
        <w:tab/>
        <w:tab/>
        <w:tab/>
        <w:tab/>
        <w:tab/>
        <w:tab/>
        <w:t xml:space="preserve"> </w:t>
        <w:tab/>
        <w:t xml:space="preserve">    ___ ч _____ мин  «___»_______ 2022 г.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Служба по обращению с животными без владельцев» (далее - Учреждения) , именуемое в дальнейшем «ВЛАДЕЛЕЦ», в лице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 на</w:t>
      </w:r>
    </w:p>
    <w:p>
      <w:pPr>
        <w:pStyle w:val="1"/>
        <w:spacing w:lineRule="auto" w:line="240" w:before="0" w:after="0"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, ФИО уполномоченного лица</w:t>
      </w:r>
      <w:r>
        <w:rPr>
          <w:rFonts w:cs="Times New Roman" w:ascii="Times New Roman" w:hAnsi="Times New Roman"/>
        </w:rPr>
        <w:t xml:space="preserve">) </w:t>
      </w:r>
    </w:p>
    <w:p>
      <w:pPr>
        <w:pStyle w:val="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и Приказов директора Учреждения   от 15.04.2020 г. № 059-33/2-03-о-20, от 08.06.2020 г.  № 059-33/2-03-о-42, от 11.08.2020 г. № 059-33/2-03-о-77, с одной стороны, с одной стороны, и__________________________________________________________________________________________________, 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Ф.И.О. физического лица или наименование юридического лица)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-ая) в дальнейшем «СОВЛАДЕЛЕЦ», с другой стороны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ые в дальнейшем СТОРОНЫ, заключили настоящий Договор о нижеследующем: </w:t>
      </w:r>
    </w:p>
    <w:p>
      <w:pPr>
        <w:pStyle w:val="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ТЕРМИНОЛОГИЯ</w:t>
      </w:r>
    </w:p>
    <w:p>
      <w:pPr>
        <w:pStyle w:val="ConsPlusNormal"/>
        <w:ind w:firstLine="539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1.1. ВЛАДЕЛЕЦ – лицо, предоставляющее отловленное ранее животное без владельца СОВЛАДЕЛЬЦУ на содержание и фактическое владение на период до истечения срока, установленного статьей 231 Гражданского кодекса.</w:t>
      </w:r>
    </w:p>
    <w:p>
      <w:pPr>
        <w:pStyle w:val="ConsPlusNormal"/>
        <w:ind w:firstLine="539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1.2.  СОВЛАДЕЛЕЦ – физическое лицо или юридическое лицо, которому животное предоставляется на содержание и фактическое владение</w:t>
      </w:r>
      <w:r>
        <w:rPr/>
        <w:t xml:space="preserve"> </w:t>
      </w:r>
      <w:r>
        <w:rPr>
          <w:rFonts w:eastAsia="SimSun;宋体"/>
          <w:sz w:val="20"/>
          <w:szCs w:val="20"/>
          <w:lang w:eastAsia="zh-CN"/>
        </w:rPr>
        <w:t>на период до истечения срока, установленного статьей 231 Гражданского кодекса.</w:t>
      </w:r>
    </w:p>
    <w:p>
      <w:pPr>
        <w:pStyle w:val="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ПРЕДМЕТ ДОГОВОРА</w:t>
      </w:r>
    </w:p>
    <w:p>
      <w:pPr>
        <w:pStyle w:val="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ВЛАДЕЛЕЦ предоставляет на период до истечения срока, установленного статьей 231 Гражданского кодекса безвозмездно СОВЛАДЕЛЬЦУ как лицу, гарантирующему наличие необходимых условий для содержания и владения животного, а СОВЛАДЕЛЕЦ принимает на содержание и владение животное, а после истечения срока, установленного статьей 231 Гражданского кодекса приобретает право собственности на животное  со следующими характеристиками:  </w:t>
      </w:r>
    </w:p>
    <w:tbl>
      <w:tblPr>
        <w:tblW w:w="10065" w:type="dxa"/>
        <w:jc w:val="left"/>
        <w:tblInd w:w="-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3970"/>
        <w:gridCol w:w="1135"/>
        <w:gridCol w:w="1562"/>
        <w:gridCol w:w="139"/>
        <w:gridCol w:w="1699"/>
        <w:gridCol w:w="1560"/>
      </w:tblGrid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животно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10795</wp:posOffset>
                      </wp:positionV>
                      <wp:extent cx="33083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-0.8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330835" cy="1638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-0.8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бака                                      Щенок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 животного (или б/п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ность животного для разведения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животно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17145</wp:posOffset>
                      </wp:positionV>
                      <wp:extent cx="330835" cy="1638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-1.3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к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-17145</wp:posOffset>
                      </wp:positionV>
                      <wp:extent cx="330835" cy="1638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-1.3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бель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 животно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 манипуля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13970</wp:posOffset>
                      </wp:positionV>
                      <wp:extent cx="245110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pt;margin-top:-1.1pt;width:19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-13970</wp:posOffset>
                      </wp:positionV>
                      <wp:extent cx="245110" cy="1638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5pt;margin-top:-1.1pt;width:19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кцинация от бешенства               Стерилизовано                       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Подпись ветврача____________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животн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6985</wp:posOffset>
                      </wp:positionV>
                      <wp:extent cx="330835" cy="1638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-0.5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6985</wp:posOffset>
                      </wp:positionV>
                      <wp:extent cx="330835" cy="1638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-0.5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6985</wp:posOffset>
                      </wp:positionV>
                      <wp:extent cx="330835" cy="1638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-0.5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6985</wp:posOffset>
                      </wp:positionV>
                      <wp:extent cx="330835" cy="1638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5pt;margin-top:-0.5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ип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здоровье живо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ки немотивированной агресс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-19685</wp:posOffset>
                      </wp:positionV>
                      <wp:extent cx="245110" cy="1638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-1.55pt;width:19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19685</wp:posOffset>
                      </wp:positionV>
                      <wp:extent cx="245110" cy="1638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-1.55pt;width:19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есть                                      нет </w:t>
            </w:r>
          </w:p>
        </w:tc>
      </w:tr>
    </w:tbl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2.2. Предоставление животного от ВЛАДЕЛЬЦА СОВЛАДЕЛЬЦУ производится в момент подписания настоящего Договора. 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ЛАДЕЛЕЦ заявляет и подтверждает, что на момент составления Договора:</w:t>
        <w:br/>
        <w:t xml:space="preserve">             - владелец животного не известен;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тьи лица, имеющие (могущие иметь) права в отношении животного – не заявили о своих правах.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cs="Times New Roman" w:ascii="Times New Roman" w:hAnsi="Times New Roman"/>
          <w:sz w:val="18"/>
          <w:szCs w:val="18"/>
          <w:u w:val="single"/>
        </w:rPr>
        <w:t>ВЛАДЕЛЕЦ обязуется: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Принять животное и содержать его по адресу: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. 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3.1.2. </w:t>
      </w:r>
      <w:r>
        <w:rPr>
          <w:rFonts w:cs="Times New Roman" w:ascii="Times New Roman" w:hAnsi="Times New Roman"/>
          <w:sz w:val="18"/>
          <w:szCs w:val="18"/>
        </w:rPr>
        <w:t>Соблюдать требования действующего законодательства Российской Федерации, Пермского края и правовые акты города Перми, либо законодательство соответствующего субъекта Российской Федерации, муниципального образования, на территории которого будет находиться животное, обозначенное в п.2 Договора.</w:t>
      </w:r>
    </w:p>
    <w:p>
      <w:pPr>
        <w:pStyle w:val="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3.1.3.  Не допускать жестокого обращения с животным, противоречащего принципам гуманности. </w:t>
      </w:r>
    </w:p>
    <w:p>
      <w:pPr>
        <w:pStyle w:val="1"/>
        <w:spacing w:lineRule="auto" w:line="240" w:before="0" w:after="0"/>
        <w:ind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плачивать из собственных средств все расходы по содержанию, ветеринарному обслуживанию и, при необходимости, лечению животного.</w:t>
      </w:r>
    </w:p>
    <w:p>
      <w:pPr>
        <w:pStyle w:val="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18"/>
          <w:szCs w:val="18"/>
        </w:rPr>
        <w:t>3.1.5. Выгуливать потенциально опасных собак на поводке и в наморднике, не допускать свободный выгул (без сопровождающего лица и без поводка).</w:t>
      </w:r>
    </w:p>
    <w:p>
      <w:pPr>
        <w:pStyle w:val="1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3.1.6. Присылать фото с датой съемки или видео, подтверждающие существование животного и надлежащий уход за ним не менее 2 (двух) раз с даты получения животного  (через 1 месяц и через пять месяцев) до истечения срока, установленного статьей 231 Гражданского кодекса на электронный адрес ВЛАДЕЛЬЦА –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priu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с указанием номера Договора о предоставлении животного).</w:t>
      </w:r>
    </w:p>
    <w:p>
      <w:pPr>
        <w:pStyle w:val="1"/>
        <w:spacing w:lineRule="auto" w:line="240" w:before="0" w:after="0"/>
        <w:ind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.7. По требованию ВЛАДЕЛЬЦА  в срок не позднее трех дней с момента обращения обеспечить возможность проконтролировать наличие животного у СОВЛАДЕЛЬЦА,  условия его содержания  до истечения</w:t>
      </w:r>
      <w:r>
        <w:rPr>
          <w:rFonts w:cs="Times New Roman" w:ascii="Times New Roman" w:hAnsi="Times New Roman"/>
          <w:sz w:val="20"/>
          <w:szCs w:val="20"/>
        </w:rPr>
        <w:t xml:space="preserve"> срока, установленного статьей 231 Гражданского кодекса, одним из двух способов: путем обеспечения доступа к животному, </w:t>
      </w:r>
      <w:r>
        <w:rPr>
          <w:rFonts w:cs="Times New Roman" w:ascii="Times New Roman" w:hAnsi="Times New Roman"/>
          <w:sz w:val="18"/>
          <w:szCs w:val="18"/>
        </w:rPr>
        <w:t>обозначенному в п.2 настоящего Договора для проверки (по предварительной договоренности) либо путем направления  фото и видео, подтверждающие существование животного и надлежащий уход за ним и место содержания живот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электронный адрес  ВЛАДЕЛЬЦА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priu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"/>
        <w:spacing w:lineRule="auto" w:line="240" w:before="0" w:after="0"/>
        <w:ind w:righ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3.1.8. </w:t>
      </w:r>
      <w:r>
        <w:rPr>
          <w:rFonts w:cs="Times New Roman" w:ascii="Times New Roman" w:hAnsi="Times New Roman"/>
          <w:sz w:val="18"/>
          <w:szCs w:val="18"/>
        </w:rPr>
        <w:t xml:space="preserve">В случае, если после передачи животного по настоящему Договору до истечения срока, установленного статьей 231 Гражданского кодекса СОВЛАДЕЛЕЦ по какой-либо причине утратит возможность надлежаще содержать животное, СОВЛАДЕЛЕЦ обязан вернуть животное ВЛАДЕЛЬЦУ, исключив возможность передачи животного третьим лицам. </w:t>
      </w:r>
    </w:p>
    <w:p>
      <w:pPr>
        <w:pStyle w:val="1"/>
        <w:spacing w:lineRule="auto" w:line="240" w:before="0" w:after="0"/>
        <w:ind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9. В случае, если ВЛАДЕЛЬЦЕМ при исполнении возложенных полномочий, животное предоставленное СОВЛАДЕЛЬЦУ будет  отловлено повторно, СОВЛАДЕЛЕЦ несет ответственность ввиде штрафа в сумме 20 000 (двадцать тысяч) руб., а так же возмещает затраты, связанные с отловом животного, карантинированием, кормлением, содержанием и ветеринарной обработкой не лечебного характера.</w:t>
      </w:r>
    </w:p>
    <w:p>
      <w:pPr>
        <w:pStyle w:val="1"/>
        <w:spacing w:lineRule="auto" w:line="240" w:before="0" w:after="0"/>
        <w:ind w:right="12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0. За каждое  нарушение условий настоящего Договора СОВЛАДЕЛЕЦ несет ответственность в виде штрафа в сумме 5 000 (пять тысяч) руб., за исключением случаев нарушения пункта 3.1.10. настоящего договора, по которому предусмотрен иной размер штрафа.</w:t>
      </w:r>
    </w:p>
    <w:p>
      <w:pPr>
        <w:pStyle w:val="1"/>
        <w:spacing w:lineRule="auto" w:line="240" w:before="0" w:after="0"/>
        <w:ind w:right="12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ы штрафных сумм не освобождают СОВЛАДЕЛЬЦА от исполнения условий настоящего Договора.</w:t>
      </w:r>
    </w:p>
    <w:p>
      <w:pPr>
        <w:pStyle w:val="1"/>
        <w:spacing w:lineRule="auto" w:line="240" w:before="0" w:after="0"/>
        <w:ind w:right="0" w:firstLine="567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2. ВЛАДЕЛЕЦ обязуется:</w:t>
      </w:r>
    </w:p>
    <w:p>
      <w:pPr>
        <w:pStyle w:val="1"/>
        <w:spacing w:lineRule="auto" w:line="240" w:before="0" w:after="0"/>
        <w:ind w:righ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3.2.1. </w:t>
      </w:r>
      <w:r>
        <w:rPr>
          <w:rFonts w:cs="Times New Roman" w:ascii="Times New Roman" w:hAnsi="Times New Roman"/>
          <w:sz w:val="18"/>
          <w:szCs w:val="18"/>
        </w:rPr>
        <w:t>Принять животное обратно на условиях, содержащихся в Договоре.</w:t>
      </w:r>
    </w:p>
    <w:p>
      <w:pPr>
        <w:pStyle w:val="1"/>
        <w:spacing w:lineRule="auto" w:line="240" w:before="0" w:after="0"/>
        <w:ind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2. Провести стерилизацию собаки, если на  дату передачи собака не была стерилизована по возрасту или иным причинам, силами ветеринарных специалистов учреждения при отсутствии противопоказаний к стерилизации, с занесением соответствующей информации о проведенной стерилизации и дате стирилизации в договор. </w:t>
      </w:r>
    </w:p>
    <w:p>
      <w:pPr>
        <w:pStyle w:val="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4.  ОТВЕТСТВЕННОСТЬ СТОРОН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18"/>
          <w:szCs w:val="18"/>
        </w:rPr>
        <w:t>4.1. СОВЛАДЕЛЕЦ несет административную, уголовную, а также гражданско-правовую ответственность, в случае причиненния  вреда третьим лицам, животным, предоставленным  СОВЛАДЕЛЬЦУ.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4.2. С положением статьи 245 Уголовного кодекса Российской Федерации и положениями статей 137, 230, 231, 232, 241 Гражданского кодекса Российской Федерации СОВЛАДЕЛЕЦ   </w:t>
      </w:r>
      <w:r>
        <w:rPr>
          <w:rFonts w:cs="Times New Roman" w:ascii="Times New Roman" w:hAnsi="Times New Roman"/>
          <w:sz w:val="20"/>
          <w:szCs w:val="20"/>
        </w:rPr>
        <w:t xml:space="preserve">ознакомлен ____________________. 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ДЕЙСТВИЕ ДОГОВОРА. ПОРЯДОК ИЗМЕНЕНИЯ, ПРЕКРАЩЕНИЯ, РАСТОРЖЕНИЯ ДОГОВОРА. ПРОЧИЕ УСЛОВИЯ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18"/>
          <w:szCs w:val="18"/>
        </w:rPr>
        <w:t xml:space="preserve">Информация о СОВЛАДЕЛЬЦЕ, а именно: фамилия, имя и отчество, контактный телефон, адрес места содержания животного, является закрытой и не подлежит передаче третьим лицам, за исключением  законных запросов правоохранительных органов, наделенных правом запрашивать информацию. 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считается вступившим в законную силу с момента подписания обеими сторонами.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заключен на неопределенный срок.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Действие договора прекращается:</w:t>
      </w:r>
    </w:p>
    <w:p>
      <w:pPr>
        <w:pStyle w:val="1"/>
        <w:spacing w:lineRule="auto" w:line="240" w:before="0" w:after="0"/>
        <w:ind w:right="0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возврата животного ВЛАДЕЛЬЦУ.</w:t>
        <w:br/>
        <w:t xml:space="preserve">              5.5. Настоящий Договор составлен в двух экземплярах (по одному для каждой Стороны), имеющих одинаковую юридическую силу.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18"/>
          <w:szCs w:val="18"/>
        </w:rPr>
        <w:t>5.6. Все споры и разногласия между сторонами разрешаются путем переговоров. В случае, если стороны не придут к соглашению в процессе переговоров, то спор передается на рассмотрение в суд.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. РЕКВИЗИТЫ И ПОДПИСИ СТОРОН</w:t>
      </w:r>
    </w:p>
    <w:p>
      <w:pPr>
        <w:pStyle w:val="31"/>
        <w:spacing w:before="0" w:after="0"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ЕЛЕЦ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МКУ «СОЖВ»  </w:t>
      </w:r>
      <w:r>
        <w:rPr>
          <w:rFonts w:eastAsia="Arial Unicode MS" w:cs="Times New Roman" w:ascii="Times New Roman" w:hAnsi="Times New Roman"/>
          <w:b w:val="false"/>
          <w:color w:val="000000"/>
          <w:sz w:val="20"/>
          <w:szCs w:val="20"/>
        </w:rPr>
        <w:t>ИНН 5902506411  КПП 590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:  </w:t>
      </w:r>
      <w:r>
        <w:rPr>
          <w:rFonts w:eastAsia="Arial Unicode MS"/>
          <w:color w:val="000000"/>
          <w:sz w:val="20"/>
          <w:szCs w:val="20"/>
        </w:rPr>
        <w:t>03231643577010005600, л/с № 02915016572 УФК по Пермскому краю ДФ Администрации г.Перми (</w:t>
      </w:r>
      <w:r>
        <w:rPr>
          <w:sz w:val="20"/>
          <w:szCs w:val="20"/>
        </w:rPr>
        <w:t>МКУ «Служба по обращению с животными без владельцев»</w:t>
      </w:r>
      <w:r>
        <w:rPr>
          <w:rFonts w:eastAsia="Arial Unicode MS"/>
          <w:color w:val="000000"/>
          <w:sz w:val="20"/>
          <w:szCs w:val="20"/>
        </w:rPr>
        <w:t xml:space="preserve">) Отделение Пермь г Пермь </w:t>
      </w:r>
      <w:r>
        <w:rPr>
          <w:sz w:val="20"/>
          <w:szCs w:val="20"/>
        </w:rPr>
        <w:t>БИК ТОФК 015773997</w:t>
      </w:r>
    </w:p>
    <w:p>
      <w:pPr>
        <w:pStyle w:val="Iauiue"/>
        <w:rPr/>
      </w:pPr>
      <w:r>
        <w:rPr/>
        <w:t>Адрес: 614500, г. Пермь, ул. Верхне-Муллинская стр 106а,  Телефон: +7(342) 263-15- 03</w:t>
      </w:r>
    </w:p>
    <w:p>
      <w:pPr>
        <w:pStyle w:val="Iauiue"/>
        <w:rPr/>
      </w:pPr>
      <w:r>
        <w:rPr/>
      </w:r>
    </w:p>
    <w:p>
      <w:pPr>
        <w:pStyle w:val="31"/>
        <w:spacing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ЛАДЕЛЕЦ:</w:t>
      </w:r>
    </w:p>
    <w:p>
      <w:pPr>
        <w:pStyle w:val="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_____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 Паспортные данные (серия, номер)________________________</w:t>
      </w:r>
    </w:p>
    <w:p>
      <w:pPr>
        <w:pStyle w:val="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 Кем _____________________________________________________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___________________________________________________________________________________ </w:t>
      </w:r>
    </w:p>
    <w:p>
      <w:pPr>
        <w:pStyle w:val="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 E - mail ___________________________________________________________________________________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ЛАДЕЛЕЦ: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b/>
          <w:bCs/>
          <w:sz w:val="20"/>
          <w:szCs w:val="20"/>
        </w:rPr>
        <w:t>ВЛАДЕЛЕЦ: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/_______________/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_/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на руки получил       ______________/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00" w:after="120"/>
      <w:ind w:right="120" w:hanging="0"/>
      <w:outlineLvl w:val="1"/>
    </w:pPr>
    <w:rPr>
      <w:rFonts w:ascii="Verdana" w:hAnsi="Verdana" w:cs="Verdana"/>
      <w:b/>
      <w:bCs/>
      <w:kern w:val="2"/>
      <w:sz w:val="18"/>
      <w:szCs w:val="18"/>
    </w:rPr>
  </w:style>
  <w:style w:type="paragraph" w:styleId="21">
    <w:name w:val="Заголовок 21"/>
    <w:basedOn w:val="Normal"/>
    <w:qFormat/>
    <w:pPr>
      <w:spacing w:before="200" w:after="120"/>
      <w:ind w:right="120" w:hanging="0"/>
      <w:outlineLvl w:val="2"/>
    </w:pPr>
    <w:rPr>
      <w:rFonts w:ascii="Verdana" w:hAnsi="Verdana" w:cs="Verdana"/>
      <w:b/>
      <w:bCs/>
      <w:sz w:val="14"/>
      <w:szCs w:val="14"/>
    </w:rPr>
  </w:style>
  <w:style w:type="paragraph" w:styleId="31">
    <w:name w:val="Заголовок 31"/>
    <w:basedOn w:val="Normal"/>
    <w:qFormat/>
    <w:pPr>
      <w:spacing w:before="200" w:after="120"/>
      <w:ind w:right="120" w:hanging="0"/>
      <w:outlineLvl w:val="3"/>
    </w:pPr>
    <w:rPr>
      <w:rFonts w:ascii="Verdana" w:hAnsi="Verdana" w:cs="Verdana"/>
      <w:b/>
      <w:bCs/>
      <w:sz w:val="13"/>
      <w:szCs w:val="13"/>
    </w:rPr>
  </w:style>
  <w:style w:type="paragraph" w:styleId="1">
    <w:name w:val="Обычный (веб)1"/>
    <w:basedOn w:val="Normal"/>
    <w:qFormat/>
    <w:pPr>
      <w:spacing w:lineRule="atLeast" w:line="160" w:before="60" w:after="60"/>
      <w:ind w:right="120" w:firstLine="300"/>
      <w:jc w:val="both"/>
    </w:pPr>
    <w:rPr>
      <w:rFonts w:ascii="Verdana" w:hAnsi="Verdana" w:cs="Verdana"/>
      <w:sz w:val="12"/>
      <w:szCs w:val="12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ut@mail.ru" TargetMode="External"/><Relationship Id="rId3" Type="http://schemas.openxmlformats.org/officeDocument/2006/relationships/hyperlink" Target="mailto:mpriu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0:00Z</dcterms:created>
  <dc:creator>Третьяков</dc:creator>
  <dc:description/>
  <cp:keywords/>
  <dc:language>en-US</dc:language>
  <cp:lastModifiedBy>User</cp:lastModifiedBy>
  <cp:lastPrinted>2022-05-06T09:07:00Z</cp:lastPrinted>
  <dcterms:modified xsi:type="dcterms:W3CDTF">2022-09-20T10:25:00Z</dcterms:modified>
  <cp:revision>26</cp:revision>
  <dc:subject/>
  <dc:title>ДОГОВОР</dc:title>
</cp:coreProperties>
</file>