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ИТОГИ 2018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Муниципальный лесной контрол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szCs w:val="28"/>
        </w:rPr>
        <w:t>В 2018 году муниципальный лесной контроль на территории города Перми осуществлялся управлением по экологии и природопользованию администрации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Cs w:val="28"/>
        </w:rPr>
        <w:t xml:space="preserve">Муниципальный лесной контроль на территории города Перми осуществляется на основании ст.84, 98 Лесного кодекса Российской Федерации </w:t>
      </w:r>
      <w:r>
        <w:rPr>
          <w:szCs w:val="28"/>
        </w:rPr>
        <w:t xml:space="preserve">и в </w:t>
      </w:r>
      <w:r>
        <w:rPr>
          <w:bCs/>
          <w:szCs w:val="28"/>
        </w:rPr>
        <w:t xml:space="preserve">соответствии с Положением о муниципальном лесном контроле на территории города Перми, утвержденным решением Пермской городской Думы от 23.10.2012 № 230 (далее – Положение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целях реализации данного Положения разработан Административный регламент осуществления муниципального лесного контроля на территории города Перми (далее – Административный регламент), утвержденный постановлением администрации города Перми от 09.07.2013 № 559, который устанавливает порядок, сроки и последовательность действий должностных лиц, осуществляющих муниципальный лесно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В отношении юридических лиц и индивидуальных предпринимателей </w:t>
      </w:r>
      <w:r>
        <w:rPr>
          <w:rFonts w:eastAsia="Times New Roman"/>
          <w:szCs w:val="28"/>
        </w:rPr>
        <w:t xml:space="preserve">муниципальный лесной контроль </w:t>
      </w:r>
      <w:r>
        <w:rPr>
          <w:rFonts w:eastAsia="Times New Roman"/>
          <w:szCs w:val="28"/>
          <w:shd w:fill="FFFFFF" w:val="clear"/>
          <w:lang w:eastAsia="ru-RU"/>
        </w:rPr>
        <w:t>осуществляется в соответствии с положе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о защите пра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Признаки коррупциогенности в нормативных правовых актах, применяемых при осуществлении </w:t>
      </w:r>
      <w:r>
        <w:rPr>
          <w:rFonts w:eastAsia="Times New Roman"/>
          <w:szCs w:val="28"/>
        </w:rPr>
        <w:t>муниципального лесного контроля</w:t>
      </w:r>
      <w:r>
        <w:rPr>
          <w:rFonts w:eastAsia="Times New Roman"/>
          <w:szCs w:val="28"/>
          <w:shd w:fill="FFFFFF" w:val="clear"/>
          <w:lang w:eastAsia="ru-RU"/>
        </w:rPr>
        <w:t>, не устано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Решение № 230 было опубликовано в установленном порядке и находится в свободном доступе на официальном сайте Пермской городской Думы (duma.perm.ru), управления по экологии и природопользованию администрации города Перми (www.prirodaperm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Постановление № 559 было опубликовано в установленном порядке и находится в свободном доступе на официальном сайте управления по экологии и природопользованию администрации города Перми «www.prirodaperm.ru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униципальный лесной контроль на территории города Перми осуществляется управлением по экологии и природопользованию администрации города Перми (далее – Управление), являющимся функциональным органом администрации города Перми, осуществляющим функции организации обеспечения благоприятной окружающей сред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</w:rPr>
        <w:t xml:space="preserve">К основной функции отдела </w:t>
      </w:r>
      <w:r>
        <w:rPr>
          <w:rFonts w:eastAsia="Times New Roman"/>
          <w:bCs/>
          <w:szCs w:val="28"/>
        </w:rPr>
        <w:t>правового обеспечения, лесного контроля и контроля за использованием и охраной особо охраняемых природных территорий</w:t>
      </w:r>
      <w:r>
        <w:rPr>
          <w:rFonts w:eastAsia="Times New Roman"/>
          <w:szCs w:val="28"/>
        </w:rPr>
        <w:t xml:space="preserve"> Управления от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</w:rPr>
        <w:t xml:space="preserve">осуществление муниципального лесного контроля на территории города Перм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>В своей деятельности отдел муниципального контроля руководствуется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декс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каз Министерства экономического развития Российской Федерации от 30.04.2009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кон Пермского края от 01.11.2007 № 139-ПК «Об административных правонарушениях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став города Перми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 Пермской городской Думы от 12.09.2006 № 218 «Об управлении по экологии и природопользованию администрации города Перм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 администрации города Перми от 07.08.2009 № 522 «Об утверждении Положения о системе контрольных органов в администрации города Перм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>Муниципальный лесной контроль на территории г.Перми осуществляет Управление, которое не имеет подведомственных организаций, которые могли бы осуществлять муниципальный контроль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Экспертные организации в 2018 году Управлением не привлекали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При осуществлении </w:t>
      </w:r>
      <w:r>
        <w:rPr>
          <w:rFonts w:eastAsia="Times New Roman"/>
          <w:szCs w:val="28"/>
        </w:rPr>
        <w:t xml:space="preserve">муниципального лесного контроля </w:t>
      </w:r>
      <w:r>
        <w:rPr>
          <w:rFonts w:eastAsia="Times New Roman"/>
          <w:szCs w:val="28"/>
          <w:lang w:eastAsia="ru-RU"/>
        </w:rPr>
        <w:t>на территории города Перми Управлением в 2018 году проведены следующие мероприятия по соблюдению природоохранного законодательства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овые проверки в отношении юридических лиц и индивидуальных предпринимателей – 1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внеплановые проверки в отношении юридических лиц и индивидуальных предпринимателей в 2018 году -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С целью обеспечения природоохранного законодательства </w:t>
      </w:r>
      <w:r>
        <w:rPr>
          <w:rFonts w:eastAsia="Times New Roman"/>
          <w:iCs/>
          <w:szCs w:val="28"/>
        </w:rPr>
        <w:t xml:space="preserve">проведено 38 обслед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роведению контрольных мероприятий эксперты и представители экспертных организаций не привлекались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юридическими лицами и индивидуальными предпринимателями, в отношении которых осуществляются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</w:rPr>
        <w:t>Управлением в 2018 году</w:t>
      </w:r>
      <w:r>
        <w:rPr>
          <w:rFonts w:eastAsia="Times New Roman"/>
          <w:szCs w:val="28"/>
          <w:lang w:eastAsia="ru-RU"/>
        </w:rPr>
        <w:t xml:space="preserve"> материалы по нарушению лесного законодательства направлены в административные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рушители лесного законодательства привлечены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iCs/>
          <w:szCs w:val="28"/>
        </w:rPr>
        <w:t xml:space="preserve">Кроме того, с </w:t>
      </w:r>
      <w:r>
        <w:rPr>
          <w:rFonts w:eastAsia="Times New Roman"/>
          <w:szCs w:val="28"/>
          <w:lang w:eastAsia="ru-RU"/>
        </w:rPr>
        <w:t>юридическими лицами и индивидуальными предпринимателями, в отношении которых проводятся проверки, ведется разъяснительная работа, направленная на предотвращение нарушений лес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2018 году основания и результаты проведения Управлением в отношении юридических лиц и индивидуальных предпринимателей мероприятий по </w:t>
      </w:r>
      <w:r>
        <w:rPr>
          <w:rFonts w:eastAsia="Times New Roman"/>
          <w:szCs w:val="28"/>
        </w:rPr>
        <w:t xml:space="preserve">муниципальному лесному контролю </w:t>
      </w:r>
      <w:r>
        <w:rPr>
          <w:rFonts w:eastAsia="Times New Roman"/>
          <w:szCs w:val="28"/>
          <w:lang w:eastAsia="ru-RU"/>
        </w:rPr>
        <w:t>в судебном порядке не оспаривал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2018 году внимание было уделено качеству планирования контрольных меро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план проверок на 2018 год была внесена 1 проверка соблюдения требований лесного законодательств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бходы. Рейды. </w:t>
      </w:r>
      <w:r>
        <w:rPr>
          <w:rFonts w:eastAsia="Times New Roman"/>
          <w:iCs/>
          <w:szCs w:val="28"/>
        </w:rPr>
        <w:t xml:space="preserve">Проведение с </w:t>
      </w:r>
      <w:r>
        <w:rPr>
          <w:rFonts w:eastAsia="Times New Roman"/>
          <w:szCs w:val="28"/>
          <w:lang w:eastAsia="ru-RU"/>
        </w:rPr>
        <w:t xml:space="preserve">юридическими лицами и индивидуальными предпринимателями разъяснительной работы, позволило увеличить количество устраняемых нарушений добровольно до истечения срока исполнения предписаний об устранении нарушений лесного законодательства. 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3:00Z</dcterms:created>
  <dc:creator>1</dc:creator>
  <dc:description/>
  <cp:keywords/>
  <dc:language>en-US</dc:language>
  <cp:lastModifiedBy>user</cp:lastModifiedBy>
  <dcterms:modified xsi:type="dcterms:W3CDTF">2019-03-25T11:15:00Z</dcterms:modified>
  <cp:revision>4</cp:revision>
  <dc:subject/>
  <dc:title>ДОКЛАД</dc:title>
</cp:coreProperties>
</file>