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ИТОГИ 201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u w:val="single"/>
        </w:rPr>
        <w:t>Муниципальный контроль ООПТ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szCs w:val="28"/>
        </w:rPr>
        <w:t>В 2018 году муниципальный контроль за ООПТ на территории города Перми осуществлялся управлением по экологии и природопользованию администрации города Пе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szCs w:val="28"/>
        </w:rPr>
        <w:t xml:space="preserve">Муниципальный контроль за ООПТ на территории города Перми осуществляется на основании статьи 33 Федерального закона от 14.03.1995 № 33-ФЗ «Об особо охраняемых природных территориях», </w:t>
      </w:r>
      <w:r>
        <w:rPr>
          <w:rFonts w:eastAsia="Times New Roman"/>
          <w:szCs w:val="28"/>
        </w:rPr>
        <w:t xml:space="preserve">и в </w:t>
      </w:r>
      <w:r>
        <w:rPr>
          <w:rFonts w:eastAsia="Times New Roman"/>
          <w:bCs/>
          <w:szCs w:val="28"/>
        </w:rPr>
        <w:t xml:space="preserve">соответствии с </w:t>
      </w:r>
      <w:r>
        <w:rPr>
          <w:rFonts w:eastAsia="Times New Roman"/>
          <w:szCs w:val="28"/>
        </w:rPr>
        <w:t>Положением о муниципальном контроле в области использования и охраны особо охраняемых природных территорий местного значения города Перми,</w:t>
      </w:r>
      <w:r>
        <w:rPr>
          <w:rFonts w:eastAsia="Times New Roman"/>
          <w:bCs/>
          <w:szCs w:val="28"/>
        </w:rPr>
        <w:t xml:space="preserve"> утвержденным решением Пермской городской Думы от 23.10.2012 № 229 (далее – Решение № 229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</w:rPr>
        <w:t>В целях реализации данного Положения разработан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города Перми, утвержденный постановлением администрации города Перми от 09.07.2013 № 617 (далее – Постановление № 617), который устанавливает порядок, сроки и последовательность действий должностных лиц, осуществляющих муниципальный контроль в области использования и охраны особо охраняемых природн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В отношении юридических лиц и индивидуальных предпринимателей </w:t>
      </w:r>
      <w:r>
        <w:rPr>
          <w:rFonts w:eastAsia="Times New Roman"/>
          <w:szCs w:val="28"/>
        </w:rPr>
        <w:t xml:space="preserve">муниципальный контроль в области использования и охраны особо охраняемых природных территорий </w:t>
      </w:r>
      <w:r>
        <w:rPr>
          <w:rFonts w:eastAsia="Times New Roman"/>
          <w:szCs w:val="28"/>
          <w:shd w:fill="FFFFFF" w:val="clear"/>
          <w:lang w:eastAsia="ru-RU"/>
        </w:rPr>
        <w:t>осуществляется в соответствии с положе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о защите пра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 xml:space="preserve">Признаки коррупциогенности в нормативных правовых актах, применяемых при осуществлении </w:t>
      </w:r>
      <w:r>
        <w:rPr>
          <w:rFonts w:eastAsia="Times New Roman"/>
          <w:szCs w:val="28"/>
        </w:rPr>
        <w:t>муниципального контроля в области использования и охраны особо охраняемых природных территорий</w:t>
      </w:r>
      <w:r>
        <w:rPr>
          <w:rFonts w:eastAsia="Times New Roman"/>
          <w:szCs w:val="28"/>
          <w:shd w:fill="FFFFFF" w:val="clear"/>
          <w:lang w:eastAsia="ru-RU"/>
        </w:rPr>
        <w:t>,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 № 229 было опубликовано в установленном порядке и находится в свободном доступе на официальном сайте Пермской городской Думы (duma.perm.ru), управления по экологии и природопользованию администрации города Перми (www.prirodaperm.ru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становление № 617 было опубликовано в установленном порядке и находится в свободном доступе на официальном сайте управления по экологии и природопользованию администрации города Перми «www.prirodaperm.ru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униципальный контроль в области использования и охраны особо охраняемых природных территорий на территории города Перми осуществляется управлением по экологии и природопользованию администрации города Перми (далее – Управление), являющимся функциональным органом администрации города Перми, осуществляющим функции организации обеспечения благоприятной окружающей сред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</w:rPr>
        <w:t xml:space="preserve">К основной функции отдела </w:t>
      </w:r>
      <w:r>
        <w:rPr>
          <w:rFonts w:eastAsia="Times New Roman"/>
          <w:bCs/>
          <w:szCs w:val="28"/>
        </w:rPr>
        <w:t>правового обеспечения, лесного контроля и контроля за использованием и охраной особо охраняемых природных территорий</w:t>
      </w:r>
      <w:r>
        <w:rPr>
          <w:rFonts w:eastAsia="Times New Roman"/>
          <w:szCs w:val="28"/>
        </w:rPr>
        <w:t xml:space="preserve"> Управления от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существление муниципального контроля в области использования и охраны особо охраняемых природных территорий города Перм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>В своей деятельности отдел муниципального контроля руководствуется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14.03.1995 № 33-ФЗ «Об особо охраняемых природных территориях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декс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каз Министерства экономического развития Российской Федерации от 30.04.2009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став города Перми;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 Пермской городской Думы от 12.09.2006 № 218 «Об управлении по экологии и природопользованию администрации города Перми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 Пермской городской Думы от 23.1.2012 № 229 «Об утверждении Положения о муниципальном контроле в области использования и охраны особо охраняемых природных территорий местного значения города Перми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 Администрации г. Перми от 29.07.2013 № 617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города Перми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 администрации города Перми от 07.08.2009 № 522 «Об утверждении Положения о системе контрольных органов в администрации города Перм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ый контроль в области использования и охраны особо охраняемых природных территорий осуществляет Управление, которое не имеет подведомственных организаций, которые могли бы осуществлять муниципальный контроль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Экспертные организации в 2018 году Управлением не привлекали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При осуществлении </w:t>
      </w:r>
      <w:r>
        <w:rPr>
          <w:rFonts w:eastAsia="Times New Roman"/>
          <w:szCs w:val="28"/>
        </w:rPr>
        <w:t xml:space="preserve">муниципального контроля в области использования и охраны особо охраняемых природных территорий </w:t>
      </w:r>
      <w:r>
        <w:rPr>
          <w:rFonts w:eastAsia="Times New Roman"/>
          <w:szCs w:val="28"/>
          <w:lang w:eastAsia="ru-RU"/>
        </w:rPr>
        <w:t>на территории города Перми Управлением в 2018 году проведены следующие мероприятия по соблюдению природоохранного законодательства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>плановые проверки в отношении юридических лиц и индивидуальных предпринимателей – 3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>внеплановые проверки в отношении юридических лиц и индивидуальных предпринимателей в 2018 году -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С целью обеспечения природоохранного законодательства </w:t>
      </w:r>
      <w:r>
        <w:rPr>
          <w:rFonts w:eastAsia="Times New Roman"/>
          <w:iCs/>
          <w:szCs w:val="28"/>
        </w:rPr>
        <w:t xml:space="preserve">проведено 62 обследования ООПТ на предмет соблюдения природоохранно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роведению контрольных мероприятий эксперты и представители экспертных организаций не привлекались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юридическими лицами и индивидуальными предпринимателями, в отношении которых осуществляются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</w:rPr>
        <w:t>Управлением в 2018 году</w:t>
      </w:r>
      <w:r>
        <w:rPr>
          <w:rFonts w:eastAsia="Times New Roman"/>
          <w:szCs w:val="28"/>
          <w:lang w:eastAsia="ru-RU"/>
        </w:rPr>
        <w:t xml:space="preserve"> материалы по 9 нарушениям природоохранного законодательства направлены в административные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К административной ответственности привлечены 6 нарушителей природоохранно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szCs w:val="28"/>
        </w:rPr>
        <w:t>В 2018 году</w:t>
      </w:r>
      <w:r>
        <w:rPr>
          <w:rFonts w:eastAsia="Times New Roman"/>
          <w:szCs w:val="28"/>
          <w:lang w:eastAsia="ru-RU"/>
        </w:rPr>
        <w:t xml:space="preserve"> отделом Управления составлено 11 протоко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iCs/>
          <w:szCs w:val="28"/>
        </w:rPr>
        <w:t xml:space="preserve">Кроме того, с </w:t>
      </w:r>
      <w:r>
        <w:rPr>
          <w:rFonts w:eastAsia="Times New Roman"/>
          <w:szCs w:val="28"/>
          <w:lang w:eastAsia="ru-RU"/>
        </w:rPr>
        <w:t>юридическими лицами и индивидуальными предпринимателями, в отношении которых проводятся проверки, ведется разъяснительная работа, направленная на предотвращение нарушений лес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В 2018 году основания и результаты проведения Управлением в отношении юридических лиц и индивидуальных предпринимателей мероприятий по </w:t>
      </w:r>
      <w:r>
        <w:rPr>
          <w:rFonts w:eastAsia="Times New Roman"/>
          <w:szCs w:val="28"/>
        </w:rPr>
        <w:t xml:space="preserve">муниципальному контролю в области использования и охраны особо охраняемых природных территорий </w:t>
      </w:r>
      <w:r>
        <w:rPr>
          <w:rFonts w:eastAsia="Times New Roman"/>
          <w:szCs w:val="28"/>
          <w:lang w:eastAsia="ru-RU"/>
        </w:rPr>
        <w:t>в судебном порядке не оспаривал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В 2018 году было уделено внимание качеству планирования контрольных меро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план проверок на 2018 год были внесена 3 проверки соблюдения требований природоохранного законодательств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бходы. Рейды. </w:t>
      </w:r>
      <w:r>
        <w:rPr>
          <w:rFonts w:eastAsia="Times New Roman"/>
          <w:iCs/>
          <w:szCs w:val="28"/>
        </w:rPr>
        <w:t xml:space="preserve">Проведение с </w:t>
      </w:r>
      <w:r>
        <w:rPr>
          <w:rFonts w:eastAsia="Times New Roman"/>
          <w:szCs w:val="28"/>
          <w:lang w:eastAsia="ru-RU"/>
        </w:rPr>
        <w:t xml:space="preserve">юридическими лицами и индивидуальными предпринимателями разъяснительной работы, позволило увеличить количество устраняемых нарушений добровольно до истечения срока исполнения предписаний об устранении нарушений природоохранного законодательства. 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3:00Z</dcterms:created>
  <dc:creator>1</dc:creator>
  <dc:description/>
  <cp:keywords/>
  <dc:language>en-US</dc:language>
  <cp:lastModifiedBy>user</cp:lastModifiedBy>
  <dcterms:modified xsi:type="dcterms:W3CDTF">2019-03-25T11:16:00Z</dcterms:modified>
  <cp:revision>18</cp:revision>
  <dc:subject/>
  <dc:title>ДОКЛАД</dc:title>
</cp:coreProperties>
</file>