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 №_______________         </w:t>
        <w:br/>
        <w:t>о передаче животного на содержание</w:t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                 «___»__________ 2022 г.</w:t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«Служба по обращению с животными без владельцев» (далее - Учреждения) , именуемое в дальнейшем «ПРЕЖНИЙ ВЛАДЕЛЕЦ», в лице</w:t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 на</w:t>
      </w:r>
    </w:p>
    <w:p>
      <w:pPr>
        <w:pStyle w:val="1"/>
        <w:spacing w:lineRule="auto" w:line="240" w:before="0" w:after="0"/>
        <w:ind w:right="0" w:firstLine="708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олжность, ФИО уполномоченного лица</w:t>
      </w:r>
      <w:r>
        <w:rPr>
          <w:rFonts w:cs="Times New Roman" w:ascii="Times New Roman" w:hAnsi="Times New Roman"/>
        </w:rPr>
        <w:t>)</w:t>
      </w:r>
    </w:p>
    <w:p>
      <w:pPr>
        <w:pStyle w:val="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ании Приказов директора Учреждения от 15.04.2020 г. № 059-33/2-03-о-20, от 08.06.2020 г. № 059-33/2-03-о-42, от 11.08.2020 г. № 059-33/2-03-о-77, с одной стороны, и__________________________________________________________________________________________________, </w:t>
      </w:r>
    </w:p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Ф.И.О. физического лица или наименование юридического лица)</w:t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(-ая) в дальнейшем «НОВЫЙ ВЛАДЕЛЕЦ», с другой стороны,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менуемые в дальнейшем СТОРОНЫ, заключили настоящий Договор о нижеследующем: </w:t>
      </w:r>
    </w:p>
    <w:p>
      <w:pPr>
        <w:pStyle w:val="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ТЕРМИНОЛОГИЯ</w:t>
      </w:r>
    </w:p>
    <w:p>
      <w:pPr>
        <w:pStyle w:val="ConsPlusNormal"/>
        <w:ind w:firstLine="539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1.1. НОВЫЙ ВЛАДЕЛЕЦ – </w:t>
      </w:r>
      <w:r>
        <w:rPr>
          <w:rFonts w:eastAsia="SimSun;宋体"/>
          <w:sz w:val="18"/>
          <w:szCs w:val="18"/>
          <w:lang w:eastAsia="zh-CN"/>
        </w:rPr>
        <w:t>физическое лицо или юридическое лицо, которому животное передается на содержание.</w:t>
      </w:r>
    </w:p>
    <w:p>
      <w:pPr>
        <w:pStyle w:val="ConsPlusNormal"/>
        <w:ind w:firstLine="539"/>
        <w:jc w:val="bot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1.2. ПРЕЖНИЙ ВЛАДЕЛЕЦ – </w:t>
      </w:r>
      <w:r>
        <w:rPr>
          <w:rFonts w:eastAsia="SimSun;宋体"/>
          <w:sz w:val="18"/>
          <w:szCs w:val="18"/>
          <w:lang w:eastAsia="zh-CN"/>
        </w:rPr>
        <w:t>лицо, передающее отловленное ранее животное без владельца на содержание НОВОМУ ВЛАДЕЛЬЦУ.</w:t>
      </w:r>
    </w:p>
    <w:p>
      <w:pPr>
        <w:pStyle w:val="1"/>
        <w:spacing w:lineRule="auto" w:line="240" w:before="0" w:after="0"/>
        <w:ind w:right="0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 ПРЕДМЕТ ДОГОВОРА</w:t>
      </w:r>
    </w:p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ПРЕЖНИЙ ВЛАДЕЛЕЦ передает безвозмездно НОВОМУ ВЛАДЕЛЬЦУ как лицу, гарантирующему наличие необходимых условий для содержания животного, а НОВЫЙ ВЛАДЕЛЕЦ принимает на содержание животное со следующими характеристиками:  </w:t>
      </w:r>
    </w:p>
    <w:tbl>
      <w:tblPr>
        <w:tblW w:w="10065" w:type="dxa"/>
        <w:jc w:val="left"/>
        <w:tblInd w:w="-5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3970"/>
        <w:gridCol w:w="1135"/>
        <w:gridCol w:w="1562"/>
        <w:gridCol w:w="139"/>
        <w:gridCol w:w="1699"/>
        <w:gridCol w:w="1560"/>
      </w:tblGrid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животно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ind w:hanging="1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-10795</wp:posOffset>
                      </wp:positionV>
                      <wp:extent cx="330835" cy="1638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5pt;margin-top:-0.85pt;width:26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-10795</wp:posOffset>
                      </wp:positionV>
                      <wp:extent cx="330835" cy="1638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-0.85pt;width:26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обака                                      Щенок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 животного (или б/п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ность животного для разведения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животног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17145</wp:posOffset>
                      </wp:positionV>
                      <wp:extent cx="330835" cy="1638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5pt;margin-top:-1.35pt;width:26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ка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1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-17145</wp:posOffset>
                      </wp:positionV>
                      <wp:extent cx="330835" cy="1638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-1.35pt;width:26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обель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 животно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е  манипуля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-13970</wp:posOffset>
                      </wp:positionV>
                      <wp:extent cx="245110" cy="1638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1pt;margin-top:-1.1pt;width:19.2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-13970</wp:posOffset>
                      </wp:positionV>
                      <wp:extent cx="245110" cy="1638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5pt;margin-top:-1.1pt;width:19.2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акцинация от бешенства               Стерилизовано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животн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6985</wp:posOffset>
                      </wp:positionV>
                      <wp:extent cx="330835" cy="1638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5pt;margin-top:-0.55pt;width:26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1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6985</wp:posOffset>
                      </wp:positionV>
                      <wp:extent cx="330835" cy="1638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pt;margin-top:-0.55pt;width:26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1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-6985</wp:posOffset>
                      </wp:positionV>
                      <wp:extent cx="330835" cy="1638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-0.55pt;width:26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1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-6985</wp:posOffset>
                      </wp:positionV>
                      <wp:extent cx="330835" cy="1638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75pt;margin-top:-0.55pt;width:26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ип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здоровье живо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знаки немотивированной агрессии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-19685</wp:posOffset>
                      </wp:positionV>
                      <wp:extent cx="245110" cy="1638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1pt;margin-top:-1.55pt;width:19.2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-19685</wp:posOffset>
                      </wp:positionV>
                      <wp:extent cx="245110" cy="1638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-1.55pt;width:19.2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есть                                      нет </w:t>
            </w:r>
          </w:p>
        </w:tc>
      </w:tr>
    </w:tbl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 w:before="0" w:after="0"/>
        <w:ind w:right="0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2.2. Передача животного от ПРЕЖНЕГО ВЛАДЕЛЬЦА НОВОМУ ВЛАДЕЛЬЦУ производится в момент подписания настоящего Договора. </w:t>
      </w:r>
    </w:p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ПРЕЖНИЙ ВЛАДЕЛЕЦ заявляет и подтверждает, что на момент составления Договора:</w:t>
        <w:br/>
        <w:t xml:space="preserve">             - владелец животного не известен;</w:t>
      </w:r>
    </w:p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ретьи лица, имеющие (могущие иметь) права в отношении животного – не заявили о своих правах.</w:t>
      </w:r>
    </w:p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ПРАВА И ОБЯЗАННОСТИ СТОРОН</w:t>
      </w:r>
    </w:p>
    <w:p>
      <w:pPr>
        <w:pStyle w:val="1"/>
        <w:spacing w:lineRule="auto" w:line="240" w:before="0" w:after="0"/>
        <w:ind w:right="0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3.1. </w:t>
      </w:r>
      <w:r>
        <w:rPr>
          <w:rFonts w:cs="Times New Roman" w:ascii="Times New Roman" w:hAnsi="Times New Roman"/>
          <w:sz w:val="18"/>
          <w:szCs w:val="18"/>
          <w:u w:val="single"/>
        </w:rPr>
        <w:t>НОВЫЙ ВЛАДЕЛЕЦ обязуется:</w:t>
      </w:r>
    </w:p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 Принять животное и содержать его по адресу:</w:t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. </w:t>
      </w:r>
    </w:p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Соблюдать требования действующего законодательства Российской Федерации, Пермского края и правовые акты города Перми, либо законодательство соответствующего субъекта Российской Федерации, муниципального образования, на территории которого будет находиться животное, обозначенное в п.2 Договора.</w:t>
      </w:r>
    </w:p>
    <w:p>
      <w:pPr>
        <w:pStyle w:val="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3.1.3.  Не допускать жестокого обращения с животным, противоречащего принципам гуманности. </w:t>
      </w:r>
    </w:p>
    <w:p>
      <w:pPr>
        <w:pStyle w:val="1"/>
        <w:spacing w:lineRule="auto" w:line="240" w:before="0" w:after="0"/>
        <w:ind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Оплачивать из собственных средств все расходы по содержанию, ветеринарному обслуживанию и, при необходимости, лечению животного.</w:t>
      </w:r>
    </w:p>
    <w:p>
      <w:pPr>
        <w:pStyle w:val="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18"/>
          <w:szCs w:val="18"/>
        </w:rPr>
        <w:t>3.1.5. Выгуливать потенциально опасных собак на поводке и в наморднике, не допускать свободный выгул (без сопровождающего лица и без поводка).</w:t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3.1.6. В случае, если животное не имеет ценности для разведения, во избежание роста популяции безнадзорных животных, НОВЫЙ ВЛАДЕЛЕЦ обязан стерилизовать животное (в случае, если на дату передачи животное не было стерилизовано, ввиду возраста и иным причинам по заключению ветеринарного специалиста учреждения).  О произведенных ветеринарных манипуляциях НОВЫЙ ВЛАДЕЛЕЦ обязан сообщить ПРЕЖНЕМУ ВЛАДЕЛЬЦУ в срок не позднее одного месяца (либо по достижении возраста полового созревания) с момента передачи животного, путем предоставления документов подтверждающих проведения процедуры стерилизации переданного животного  на электронный адрес ПРЕЖНЕГО ВЛАДЕЛЬЦА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pri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с указанием номера Договора о передаче животного).</w:t>
      </w:r>
    </w:p>
    <w:p>
      <w:pPr>
        <w:pStyle w:val="1"/>
        <w:spacing w:lineRule="auto" w:line="240" w:before="0" w:after="0"/>
        <w:ind w:right="0" w:firstLine="567"/>
        <w:rPr/>
      </w:pPr>
      <w:r>
        <w:rPr>
          <w:rFonts w:cs="Times New Roman" w:ascii="Times New Roman" w:hAnsi="Times New Roman"/>
          <w:sz w:val="18"/>
          <w:szCs w:val="18"/>
        </w:rPr>
        <w:t>3.1.7. Присылать фото с датой съемки или видео, подтверждающие существование животного и надлежащий уход за ним не менее 2 (двух) раз с даты получения животного  (через 1 месяц и через пять месяцев) до истечения</w:t>
      </w:r>
      <w:r>
        <w:rPr>
          <w:rFonts w:cs="Times New Roman" w:ascii="Times New Roman" w:hAnsi="Times New Roman"/>
          <w:sz w:val="20"/>
          <w:szCs w:val="20"/>
        </w:rPr>
        <w:t xml:space="preserve"> срока, установленного </w:t>
      </w:r>
      <w:r>
        <w:rPr>
          <w:rFonts w:cs="Times New Roman" w:ascii="Times New Roman" w:hAnsi="Times New Roman"/>
          <w:sz w:val="18"/>
          <w:szCs w:val="18"/>
        </w:rPr>
        <w:t xml:space="preserve">статьей 231 Гражданского кодекса на электронный адрес ПРЕЖНЕГО ВЛАДЕЛЬЦА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pri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(</w:t>
      </w:r>
      <w:r>
        <w:rPr>
          <w:rFonts w:cs="Times New Roman" w:ascii="Times New Roman" w:hAnsi="Times New Roman"/>
          <w:sz w:val="18"/>
          <w:szCs w:val="18"/>
        </w:rPr>
        <w:t>с указанием номера Договора о передаче животного).</w:t>
      </w:r>
    </w:p>
    <w:p>
      <w:pPr>
        <w:pStyle w:val="1"/>
        <w:spacing w:lineRule="auto" w:line="240" w:before="0" w:after="0"/>
        <w:ind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1.8. По требованию ПРЕЖНЕГО ВЛАДЕЛЬЦА  в срок не позднее трех дней с момента обращения обеспечить возможность проконтролировать наличие животного у НОВОГО ВЛАДЕЛЬЦА,  условия его содержания  до истечения срока, установленного статьей 231 Гражданского кодекса, одним из двух способов: путем обеспечения доступа к животному, обозначенному в п.2 настоящего Договора для проверки (по предварительной договоренности) либо путем направления  фото и видео, подтверждающие существование животного и надлежащий уход за ним и место содержания животн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электронный адрес ПРЕЖНЕГО ВЛАДЕЛЬЦА – otlov.perm@mail.ru.</w:t>
      </w:r>
    </w:p>
    <w:p>
      <w:pPr>
        <w:pStyle w:val="1"/>
        <w:spacing w:lineRule="auto" w:line="240" w:before="0" w:after="0"/>
        <w:ind w:right="0"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3.1.9. В случае, если после передачи животного по настоящему Договору до истечения срока, установленного статьей 231 Гражданского кодекса НОВЫЙ ВЛАДЕЛЕЦ по какой-либо причине утратит возможность надлежаще содержать животное, НОВЫЙ ВЛАДЕЛЕЦ обязан вернуть животное ПРЕЖНЕМУ ВЛАДЕЛЬЦУ, исключив возможность передачи животного третьим лицам. </w:t>
      </w:r>
    </w:p>
    <w:p>
      <w:pPr>
        <w:pStyle w:val="1"/>
        <w:spacing w:lineRule="auto" w:line="240" w:before="0" w:after="0"/>
        <w:ind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0. В случае, если ПРЕЖНИМ ВЛАДЕЛЬЦЕМ при исполнении возложенных полномочий, животное переданное НОВОМУ ВЛАДЕЛЬЦУ будет  отловлено повторно, НОВЫЙ ВЛАДЕЛЕЦ несет ответственность ввиде штрафа в сумме 20 000 (двадцать тысяч) руб., а так же возмещает затраты, связанные с отловом животного, карантинированием, кормлением, содержанием и ветеринарной обработкой не лечебного характера.</w:t>
      </w:r>
    </w:p>
    <w:p>
      <w:pPr>
        <w:pStyle w:val="1"/>
        <w:spacing w:lineRule="auto" w:line="240" w:before="0" w:after="0"/>
        <w:ind w:right="12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1. За каждое  нарушение условий настоящего Договора НОВЫЙ ВЛАДЕЛЕЦ несет ответственность в виде штрафа в сумме 5 000 (пять тысяч) руб., за исключением случаев нарушения пункта 3.1.10. настоящего договора, по которому предусмотрен иной размер штрафа.</w:t>
      </w:r>
    </w:p>
    <w:p>
      <w:pPr>
        <w:pStyle w:val="1"/>
        <w:spacing w:lineRule="auto" w:line="240" w:before="0" w:after="0"/>
        <w:ind w:right="12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латы штрафных сумм не освобождают НОВОГО ВЛАДЕЛЬЦА от исполнения условий настоящего Договора.</w:t>
      </w:r>
    </w:p>
    <w:p>
      <w:pPr>
        <w:pStyle w:val="1"/>
        <w:spacing w:lineRule="auto" w:line="240" w:before="0" w:after="0"/>
        <w:ind w:right="0" w:firstLine="567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3.2. ПРЕЖНИЙ ВЛАДЕЛЕЦ обязуется:</w:t>
      </w:r>
    </w:p>
    <w:p>
      <w:pPr>
        <w:pStyle w:val="1"/>
        <w:spacing w:lineRule="auto" w:line="240" w:before="0" w:after="0"/>
        <w:ind w:right="0" w:firstLine="567"/>
        <w:rPr/>
      </w:pPr>
      <w:r>
        <w:rPr>
          <w:rFonts w:cs="Times New Roman" w:ascii="Times New Roman" w:hAnsi="Times New Roman"/>
          <w:sz w:val="18"/>
          <w:szCs w:val="18"/>
        </w:rPr>
        <w:t>3.2.1.  Принять животное обратно на условиях, содержащихся в Договоре.</w:t>
      </w:r>
    </w:p>
    <w:p>
      <w:pPr>
        <w:pStyle w:val="1"/>
        <w:spacing w:lineRule="auto" w:line="240" w:before="0" w:after="0"/>
        <w:ind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 ОТВЕТСТВЕННОСТЬ СТОРОН</w:t>
      </w:r>
    </w:p>
    <w:p>
      <w:pPr>
        <w:pStyle w:val="1"/>
        <w:spacing w:lineRule="auto" w:line="240" w:before="0" w:after="0"/>
        <w:ind w:right="0" w:firstLine="708"/>
        <w:rPr/>
      </w:pPr>
      <w:r>
        <w:rPr>
          <w:rFonts w:cs="Times New Roman" w:ascii="Times New Roman" w:hAnsi="Times New Roman"/>
          <w:sz w:val="18"/>
          <w:szCs w:val="18"/>
        </w:rPr>
        <w:t>4.1. НОВЫЙ ВЛАДЕЛЕЦ несет административную, уголовную, а также гражданско-правовую ответственность, в случае причиненния  вреда третьим лицам, животным, переданным НОВОМУ ВЛАДЕЛЬЦУ.</w:t>
      </w:r>
    </w:p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4.2. С положением статьи 245 Уголовного кодекса Российской Федерации и положениями статей 137, 230, 231, 232, 241 Гражданского кодекса Российской Федерации НОВЫЙ ВЛАДЕЛЕЦ  </w:t>
      </w:r>
      <w:r>
        <w:rPr>
          <w:rFonts w:cs="Times New Roman" w:ascii="Times New Roman" w:hAnsi="Times New Roman"/>
          <w:sz w:val="20"/>
          <w:szCs w:val="20"/>
        </w:rPr>
        <w:t xml:space="preserve">ознакомлен ____________________. </w:t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 w:before="0" w:after="0"/>
        <w:ind w:right="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ДЕЙСТВИЕ ДОГОВОРА. ПОРЯДОК ИЗМЕНЕНИЯ, ПРЕКРАЩЕНИЯ, РАСТОРЖЕНИЯ ДОГОВОРА. ПРОЧИЕ УСЛОВИЯ</w:t>
      </w:r>
    </w:p>
    <w:p>
      <w:pPr>
        <w:pStyle w:val="1"/>
        <w:spacing w:lineRule="auto" w:line="240" w:before="0" w:after="0"/>
        <w:ind w:right="0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5.1. Момент возникновения права собственности на животное определяется в соответствии со статьей 231 Гражданского кодекса Российской Федерации. </w:t>
      </w:r>
    </w:p>
    <w:p>
      <w:pPr>
        <w:pStyle w:val="1"/>
        <w:spacing w:lineRule="auto" w:line="240" w:before="0" w:after="0"/>
        <w:ind w:right="0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5.2. Информация о НОВОМ ВЛАДЕЛЬЦЕ, а именно: фамилия, имя и отчество, контактный телефон, адрес места содержания животного, является закрытой и не подлежит передаче третьим лицам, за исключением  законных запросов правоохранительных органов, наделенных правом запрашивать информацию. </w:t>
      </w:r>
    </w:p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считается вступившим в законную силу с момента подписания обеими сторонами.</w:t>
      </w:r>
    </w:p>
    <w:p>
      <w:pPr>
        <w:pStyle w:val="1"/>
        <w:spacing w:lineRule="auto" w:line="240" w:before="0" w:after="0"/>
        <w:ind w:right="0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4. Настоящий Договор заключен на неопределенный срок.</w:t>
      </w:r>
    </w:p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Действие договора прекращается:</w:t>
      </w:r>
    </w:p>
    <w:p>
      <w:pPr>
        <w:pStyle w:val="1"/>
        <w:spacing w:lineRule="auto" w:line="240" w:before="0" w:after="0"/>
        <w:ind w:right="0" w:firstLine="70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 случае возврата животного ПРЕЖНЕМУ ВЛАДЕЛЬЦУ.</w:t>
        <w:br/>
        <w:t xml:space="preserve">            5.6. Настоящий Договор составлен в двух экземплярах (по одному для каждой Стороны), имеющих одинаковую юридическую силу.</w:t>
      </w:r>
    </w:p>
    <w:p>
      <w:pPr>
        <w:pStyle w:val="1"/>
        <w:spacing w:lineRule="auto" w:line="240" w:before="0" w:after="0"/>
        <w:ind w:right="0" w:firstLine="708"/>
        <w:rPr/>
      </w:pPr>
      <w:r>
        <w:rPr>
          <w:rFonts w:cs="Times New Roman" w:ascii="Times New Roman" w:hAnsi="Times New Roman"/>
          <w:sz w:val="20"/>
          <w:szCs w:val="20"/>
        </w:rPr>
        <w:t>5.6. Все споры и разногласия между сторонами разрешаются путем переговоров. В случае, если стороны не придут к соглашению в процессе переговоров, то спор передается на рассмотрение в суд.</w:t>
      </w:r>
    </w:p>
    <w:p>
      <w:pPr>
        <w:pStyle w:val="1"/>
        <w:spacing w:lineRule="auto" w:line="240" w:before="0" w:after="0"/>
        <w:ind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6. РЕКВИЗИТЫ И ПОДПИСИ СТОРОН</w:t>
      </w:r>
    </w:p>
    <w:p>
      <w:pPr>
        <w:pStyle w:val="31"/>
        <w:spacing w:before="0" w:after="0"/>
        <w:ind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ВЛАДЕЛЕЦ: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МКУ «СОЖВ»  </w:t>
      </w:r>
      <w:r>
        <w:rPr>
          <w:rFonts w:eastAsia="Arial Unicode MS" w:cs="Times New Roman" w:ascii="Times New Roman" w:hAnsi="Times New Roman"/>
          <w:b w:val="false"/>
          <w:color w:val="000000"/>
          <w:sz w:val="20"/>
          <w:szCs w:val="20"/>
        </w:rPr>
        <w:t>ИНН 5902506411  КПП 590601001</w:t>
      </w:r>
    </w:p>
    <w:p>
      <w:pPr>
        <w:pStyle w:val="Normal"/>
        <w:rPr/>
      </w:pPr>
      <w:r>
        <w:rPr>
          <w:sz w:val="20"/>
          <w:szCs w:val="20"/>
        </w:rPr>
        <w:t xml:space="preserve">Р/с:  </w:t>
      </w:r>
      <w:r>
        <w:rPr>
          <w:rFonts w:eastAsia="Arial Unicode MS"/>
          <w:color w:val="000000"/>
          <w:sz w:val="20"/>
          <w:szCs w:val="20"/>
        </w:rPr>
        <w:t>03231643577010005600, л/с № 02915016572 УФК по Пермскому краю ДФ Администрации г.Перми (</w:t>
      </w:r>
      <w:r>
        <w:rPr>
          <w:sz w:val="20"/>
          <w:szCs w:val="20"/>
        </w:rPr>
        <w:t>МКУ «Служба по обращению с животными без владельцев»</w:t>
      </w:r>
      <w:r>
        <w:rPr>
          <w:rFonts w:eastAsia="Arial Unicode MS"/>
          <w:color w:val="000000"/>
          <w:sz w:val="20"/>
          <w:szCs w:val="20"/>
        </w:rPr>
        <w:t xml:space="preserve">) Отделение Пермь г Пермь </w:t>
      </w:r>
      <w:r>
        <w:rPr>
          <w:sz w:val="20"/>
          <w:szCs w:val="20"/>
        </w:rPr>
        <w:t>БИК ТОФК 015773997</w:t>
      </w:r>
    </w:p>
    <w:p>
      <w:pPr>
        <w:pStyle w:val="Iauiue"/>
        <w:rPr/>
      </w:pPr>
      <w:r>
        <w:rPr/>
        <w:t>Адрес: 614500, г. Пермь, ул. Верхне-Муллинская стр 106а,  Телефон: +7(342) 263-15- 03</w:t>
      </w:r>
    </w:p>
    <w:p>
      <w:pPr>
        <w:pStyle w:val="31"/>
        <w:spacing w:before="0" w:after="0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pacing w:before="0" w:after="0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Й ВЛАДЕЛЕЦ:</w:t>
      </w:r>
    </w:p>
    <w:p>
      <w:pPr>
        <w:pStyle w:val="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__________</w:t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 Паспортные данные (серия, номер)________________________</w:t>
      </w:r>
    </w:p>
    <w:p>
      <w:pPr>
        <w:pStyle w:val="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 Кем _____________________________________________________</w:t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1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жительства ___________________________________________________________________________________ </w:t>
      </w:r>
    </w:p>
    <w:p>
      <w:pPr>
        <w:pStyle w:val="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 E - mail ___________________________________________________________________________________</w:t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ЖНИЙ  ВЛАДЕЛЕЦ:                                                               НОВЫЙ  ВЛАДЕЛЕЦ:</w:t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/_______________/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/_______________/</w:t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 на руки получил_________________/_____________________/</w:t>
      </w:r>
    </w:p>
    <w:sectPr>
      <w:type w:val="nextPage"/>
      <w:pgSz w:w="11906" w:h="16838"/>
      <w:pgMar w:left="1361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200" w:after="120"/>
      <w:ind w:right="120" w:hanging="0"/>
      <w:outlineLvl w:val="1"/>
    </w:pPr>
    <w:rPr>
      <w:rFonts w:ascii="Verdana" w:hAnsi="Verdana" w:cs="Verdana"/>
      <w:b/>
      <w:bCs/>
      <w:kern w:val="2"/>
      <w:sz w:val="18"/>
      <w:szCs w:val="18"/>
    </w:rPr>
  </w:style>
  <w:style w:type="paragraph" w:styleId="21">
    <w:name w:val="Заголовок 21"/>
    <w:basedOn w:val="Normal"/>
    <w:qFormat/>
    <w:pPr>
      <w:spacing w:before="200" w:after="120"/>
      <w:ind w:right="120" w:hanging="0"/>
      <w:outlineLvl w:val="2"/>
    </w:pPr>
    <w:rPr>
      <w:rFonts w:ascii="Verdana" w:hAnsi="Verdana" w:cs="Verdana"/>
      <w:b/>
      <w:bCs/>
      <w:sz w:val="14"/>
      <w:szCs w:val="14"/>
    </w:rPr>
  </w:style>
  <w:style w:type="paragraph" w:styleId="31">
    <w:name w:val="Заголовок 31"/>
    <w:basedOn w:val="Normal"/>
    <w:qFormat/>
    <w:pPr>
      <w:spacing w:before="200" w:after="120"/>
      <w:ind w:right="120" w:hanging="0"/>
      <w:outlineLvl w:val="3"/>
    </w:pPr>
    <w:rPr>
      <w:rFonts w:ascii="Verdana" w:hAnsi="Verdana" w:cs="Verdana"/>
      <w:b/>
      <w:bCs/>
      <w:sz w:val="13"/>
      <w:szCs w:val="13"/>
    </w:rPr>
  </w:style>
  <w:style w:type="paragraph" w:styleId="1">
    <w:name w:val="Обычный (веб)1"/>
    <w:basedOn w:val="Normal"/>
    <w:qFormat/>
    <w:pPr>
      <w:spacing w:lineRule="atLeast" w:line="160" w:before="60" w:after="60"/>
      <w:ind w:right="120" w:firstLine="300"/>
      <w:jc w:val="both"/>
    </w:pPr>
    <w:rPr>
      <w:rFonts w:ascii="Verdana" w:hAnsi="Verdana" w:cs="Verdana"/>
      <w:sz w:val="12"/>
      <w:szCs w:val="12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>
      <w:rFonts w:eastAsia="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riut@mail.ru" TargetMode="External"/><Relationship Id="rId3" Type="http://schemas.openxmlformats.org/officeDocument/2006/relationships/hyperlink" Target="mailto:mpriu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26:00Z</dcterms:created>
  <dc:creator>Третьяков</dc:creator>
  <dc:description/>
  <cp:keywords/>
  <dc:language>en-US</dc:language>
  <cp:lastModifiedBy>User</cp:lastModifiedBy>
  <cp:lastPrinted>2022-05-06T08:57:00Z</cp:lastPrinted>
  <dcterms:modified xsi:type="dcterms:W3CDTF">2022-09-20T10:26:00Z</dcterms:modified>
  <cp:revision>34</cp:revision>
  <dc:subject/>
  <dc:title>ДОГОВОР</dc:title>
</cp:coreProperties>
</file>