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rPr>
          <w:rFonts w:cs="Century Gothic" w:ascii="Century Gothic" w:hAnsi="Century Gothic"/>
          <w:i w:val="false"/>
          <w:szCs w:val="32"/>
          <w:u w:val="none"/>
        </w:rPr>
      </w:r>
    </w:p>
    <w:p>
      <w:pPr>
        <w:pStyle w:val="Heading"/>
        <w:ind w:left="-720" w:hanging="0"/>
        <w:rPr>
          <w:rFonts w:ascii="Century Gothic" w:hAnsi="Century Gothic" w:cs="Century Gothic"/>
          <w:i w:val="false"/>
          <w:i w:val="false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533400</wp:posOffset>
            </wp:positionV>
            <wp:extent cx="169545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szCs w:val="32"/>
          <w:u w:val="none"/>
        </w:rPr>
        <w:t>Общество с ограниченной ответственностью</w:t>
      </w:r>
    </w:p>
    <w:p>
      <w:pPr>
        <w:pStyle w:val="Heading"/>
        <w:ind w:left="-720" w:hanging="0"/>
        <w:rPr/>
      </w:pPr>
      <w:r>
        <w:rPr>
          <w:rFonts w:eastAsia="Century Gothic" w:cs="Century Gothic" w:ascii="Century Gothic" w:hAnsi="Century Gothic"/>
          <w:i w:val="false"/>
          <w:sz w:val="36"/>
          <w:szCs w:val="36"/>
        </w:rPr>
        <w:t xml:space="preserve"> </w:t>
      </w:r>
      <w:r>
        <w:rPr>
          <w:rFonts w:cs="Century Gothic" w:ascii="Century Gothic" w:hAnsi="Century Gothic"/>
          <w:i w:val="false"/>
          <w:sz w:val="36"/>
          <w:szCs w:val="36"/>
        </w:rPr>
        <w:t>«</w:t>
      </w:r>
      <w:r>
        <w:rPr>
          <w:rFonts w:cs="Century Gothic" w:ascii="Century Gothic" w:hAnsi="Century Gothic"/>
          <w:sz w:val="36"/>
          <w:szCs w:val="36"/>
        </w:rPr>
        <w:t>ЭКОЛОГИЧЕСКАЯ ЛАБОРАТОРИЯ</w:t>
      </w:r>
      <w:r>
        <w:rPr>
          <w:rFonts w:cs="Century Gothic" w:ascii="Century Gothic" w:hAnsi="Century Gothic"/>
          <w:i w:val="false"/>
          <w:sz w:val="36"/>
          <w:szCs w:val="36"/>
        </w:rPr>
        <w:t>»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Юридический и почтовый адрес: 614000, Россия, г. Пермь, ул. Монастырская, 14, офис 427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 лаборатории: 614068, г. Пермь, ул. Дзержинского, 47</w:t>
      </w:r>
    </w:p>
    <w:p>
      <w:pPr>
        <w:pStyle w:val="Normal"/>
        <w:ind w:left="-72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НН 5902222314; ОКПО 69906091; ОГРН 1115902005328</w:t>
      </w:r>
    </w:p>
    <w:p>
      <w:pPr>
        <w:pStyle w:val="Normal"/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ттестат аккредитации №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POCC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U</w:t>
      </w:r>
      <w:r>
        <w:rPr>
          <w:rFonts w:cs="Century Gothic" w:ascii="Century Gothic" w:hAnsi="Century Gothic"/>
          <w:b/>
          <w:sz w:val="22"/>
          <w:szCs w:val="22"/>
        </w:rPr>
        <w:t xml:space="preserve">.0001.518743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>тел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</w:rPr>
        <w:t>(342) 238-86-15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факс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: 257-03-31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vmakarov@perm.ru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ecolab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59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ru</w:t>
        </w:r>
      </w:hyperlink>
      <w:r>
        <w:rPr>
          <w:rFonts w:cs="Century Gothic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1 от 24.05.2019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 2019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ь 2019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зимний период 2019 г. (отбор проб 02 декаб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ед.</w:t>
            </w:r>
            <w:r>
              <w:rPr>
                <w:b/>
                <w:sz w:val="20"/>
                <w:szCs w:val="20"/>
                <w:lang w:val="en-US"/>
              </w:rPr>
              <w:t>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Же</w:t>
            </w:r>
            <w:r>
              <w:rPr>
                <w:b/>
                <w:sz w:val="20"/>
                <w:szCs w:val="20"/>
              </w:rPr>
              <w:t>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º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М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лючев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жду домами п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лючевая, 1а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Староазов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Шишкин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ктерий в 100 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тлужская, 77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лючев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жду домами п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лючевая, 1а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ючевая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7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ысовая, 2 (родник находится в л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Староазов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церкви Свят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Шишкин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дмирала Нахимова – ул. Кировоградск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В данном отчёте представлена оценка качества вод в родниках города Перми в зимний период 2019 г. (отбор проб 02 декабря). 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 1 от 24.05.2019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ул. Ветлужская, 77/ ул. Марии Загуменных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л. Ключевая (между домами по ул. Ключевая, 1а и ул. Ключевая, 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Гоголя, 7 (родник находится в логу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Мысовая, 2 (родник находится в логу)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 ул. Староазовская, 1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у санатория «Родник» (ул. Кировоградская, 112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у церкви Святого князя Владимир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9. ул. Шишкина – ул. Кировоградская, 68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0. ул. Адмирала Нахимова – ул. Кировоградская, 38.</w:t>
      </w:r>
    </w:p>
    <w:p>
      <w:pPr>
        <w:pStyle w:val="Normal"/>
        <w:ind w:firstLine="567"/>
        <w:jc w:val="both"/>
        <w:rPr/>
      </w:pPr>
      <w:r>
        <w:rPr/>
        <w:t xml:space="preserve">Отбор проб воды, необходимая консервация, хранение и транспортировка осуществлялись в соответствии с требованиями ГОСТ Р 31861-2012 «Вода. Общие требования к отбору проб» и ГОСТ 31942-2012 «Вода. Отбор проб для микробиологического анализа». 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ония-ион, свинец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«Гигиенические требования к качеству воды нецентрализованного водоснабжения. Санитарная охрана источников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В результате наблюде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общим колиформным бактериям в 4 родниках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лючевая (между домами по ул. Ключевая, 1а и ул. Ключевая, 2) – 30 бактерий в 100 м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Староазовская, 10 - 3 бактерии обнаружены в 100 м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 санатория «Родник» (ул. Кировоградская, 112) - 3 бактерии обнаружены в 100 м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 церкви Святого князя Владимира - 3 бактерии обнаружены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термотолерантным колиформным бактериям в 1 роднике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церкви Святого князя Владимира - 3 бактерии обнаружены в 100 м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жесткости в 4 родниках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лючевая (между домами по ул. Ключевая, 1а и ул. Ключевая, 2) в 1,1 раз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Гоголя, 7 (родник находится в логу) в 1,2 р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Мысовая, 2 (родник находится в логу) в 1,3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тароазовская, 10 в 1,01 раз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нитратам в 5 родни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л. Ключевая (между домами по ул. Ключевая, 1а и ул. Ключевая, 2) в 1,7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Гоголя, 7 (родник находится в логу) в 1,3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Мысовая, 2 (родник находится в логу) в 1,6 ра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тароазовская, 10 в 1,02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 церкви Святого князя Владимира в 1,1 раза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Ветлужская, 77/ул. Марии Загуменных, ул. Шишкина – ул. Кировоградская, 68, ул. Адмирала Нахимова – ул. Кировоградская, 38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left="1069" w:hanging="0"/>
        <w:rPr/>
      </w:pPr>
      <w:r>
        <w:rPr>
          <w:rFonts w:eastAsia="Calibri"/>
          <w:lang w:eastAsia="en-US"/>
        </w:rPr>
        <w:t>- ул.Ветлужская,77/ ул. Марии Загуменных;</w:t>
      </w:r>
    </w:p>
    <w:p>
      <w:pPr>
        <w:pStyle w:val="Normal"/>
        <w:ind w:left="1069" w:hanging="0"/>
        <w:rPr/>
      </w:pPr>
      <w:r>
        <w:rPr>
          <w:rFonts w:eastAsia="Calibri"/>
          <w:lang w:eastAsia="en-US"/>
        </w:rPr>
        <w:t>- ул. Шишкина – ул. Кировоградская, 68;</w:t>
      </w:r>
    </w:p>
    <w:p>
      <w:pPr>
        <w:pStyle w:val="Normal"/>
        <w:ind w:left="1069" w:hanging="0"/>
        <w:rPr/>
      </w:pPr>
      <w:r>
        <w:rPr>
          <w:rFonts w:eastAsia="Calibri"/>
          <w:lang w:eastAsia="en-US"/>
        </w:rPr>
        <w:t>- ул. Адмирала Нахимова – ул. Кировоградская, 38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lang w:eastAsia="en-US"/>
        </w:rPr>
        <w:t>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ответствует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Ключевая (между домами по ул. Ключевая, 1а и ул. Ключевая, 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Гоголя, 7 (родник находится в логу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Мысовая, 2 (родник находится в логу);</w:t>
      </w:r>
    </w:p>
    <w:p>
      <w:pPr>
        <w:pStyle w:val="Normal"/>
        <w:ind w:left="1069" w:hanging="0"/>
        <w:rPr/>
      </w:pPr>
      <w:r>
        <w:rPr>
          <w:rFonts w:eastAsia="Calibri"/>
          <w:lang w:eastAsia="en-US"/>
        </w:rPr>
        <w:t>- ул. Староазовская, 10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санатория «Родник» (ул. Кировоградская, 112);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церкви Святого князя Владимир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ститель директора                                                                     В.В. Феф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akarov@perm.ru" TargetMode="External"/><Relationship Id="rId4" Type="http://schemas.openxmlformats.org/officeDocument/2006/relationships/hyperlink" Target="mailto:ecolab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9:00Z</dcterms:created>
  <dc:creator>Макаров Виталий</dc:creator>
  <dc:description/>
  <dc:language>en-US</dc:language>
  <cp:lastModifiedBy>User</cp:lastModifiedBy>
  <cp:lastPrinted>2019-12-18T14:28:00Z</cp:lastPrinted>
  <dcterms:modified xsi:type="dcterms:W3CDTF">2020-01-14T07:09:00Z</dcterms:modified>
  <cp:revision>2</cp:revision>
  <dc:subject/>
  <dc:title>ООО «ЭКОЛОГИЧЕСКАЯ ЛАБОРАТОРИЯ»</dc:title>
</cp:coreProperties>
</file>